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8"/>
        </w:rPr>
        <w:t>CHAIR’S PANEL – 9.15 am 24</w:t>
      </w:r>
      <w:r>
        <w:rPr>
          <w:sz w:val="38"/>
          <w:vertAlign w:val="superscript"/>
        </w:rPr>
        <w:t>th</w:t>
      </w:r>
      <w:r>
        <w:rPr>
          <w:sz w:val="38"/>
        </w:rPr>
        <w:t xml:space="preserve"> FEBRUARY 2006</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Ms C Smith-Haynes</w:t>
      </w:r>
    </w:p>
    <w:p>
      <w:pPr>
        <w:pStyle w:val="Normal"/>
        <w:tabs>
          <w:tab w:val="clear" w:pos="720"/>
          <w:tab w:val="left" w:pos="1440" w:leader="none"/>
        </w:tabs>
        <w:ind w:firstLine="1440"/>
        <w:rPr/>
      </w:pPr>
      <w:r>
        <w:rPr/>
        <w:t>P. Chaplin, Development Control Manager</w:t>
      </w:r>
    </w:p>
    <w:p>
      <w:pPr>
        <w:pStyle w:val="Footer"/>
        <w:tabs>
          <w:tab w:val="clear" w:pos="4153"/>
          <w:tab w:val="clear" w:pos="8306"/>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6/0026</w:t>
      </w:r>
      <w:r>
        <w:rPr/>
        <w:t xml:space="preserve"> -</w:t>
        <w:tab/>
        <w:t>61 Station Road, Kettering</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Change of Use from offices (Class B1) to day nursery for ages 3 months to 5 years</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s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re was discussion about the number of car parking spaces on site.  The officer advised that the number proposed complied with policy standards.  The (physical) proximity of the site with neighbouring properties was identified and the Panel noted that affect on residential amenity was not a problem.  There was some discussion as to whether some staff could be asked to guarantee offsite parking by purchasing season tickets at nearby station car park.  D C Manager advised this would not be a necessary planning requirement.  Officers were to look at the possibility of 2 no. more car parking spaces being shown on the layout.  However, after officers had tried to apply the dimensions to the plan, Councillors were advised that this would be impractica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he Panel said that the decision could be delegated to officers</w:t>
      </w:r>
      <w:r>
        <w:rPr/>
        <w:t xml:space="preserve"> (and after later feedback, Councillors agreed that the decision could be made as per recommendat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 xml:space="preserve">KET/2006/0029 </w:t>
      </w:r>
      <w:r>
        <w:rPr/>
        <w:t xml:space="preserve">– </w:t>
        <w:tab/>
        <w:t>The Rectory, Gate Lane, Broughton</w:t>
      </w:r>
    </w:p>
    <w:p>
      <w:pPr>
        <w:pStyle w:val="Normal"/>
        <w:tabs>
          <w:tab w:val="clear" w:pos="720"/>
          <w:tab w:val="left" w:pos="600" w:leader="none"/>
          <w:tab w:val="left" w:pos="1440" w:leader="none"/>
          <w:tab w:val="left" w:pos="2880" w:leader="none"/>
        </w:tabs>
        <w:ind w:left="600" w:hanging="600"/>
        <w:jc w:val="both"/>
        <w:rPr/>
      </w:pPr>
      <w:r>
        <w:rPr/>
        <w:tab/>
        <w:tab/>
        <w:tab/>
      </w:r>
      <w:r>
        <w:rPr>
          <w:u w:val="single"/>
        </w:rPr>
        <w:t>Erection of 3 no. detached dwelling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A previous permission for 2 no. dwellings on the site had been grante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s and third party comments.  Information from the Officer’s Report was conveyed to the Panel.  The officer advised that amended plans were due in, to deal with design issues and to ensure dwellings would not be too close to retained trees, i.e. not under any canopies.  Advice of the trees officer was needed to confirm this  The amendment to include use of natural stone as recommended by officers, and siting of dwellings adjusted if necessary to avoid the canopies/rot spread of all retained trees.  </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An objector referred to the impact of the proposal on traffic, as there was said to be another access nearby.  The exact location of this to be ascertained (if necessary by asking the objector) and the officer to confirm that it would have no direct impac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t xml:space="preserve">The Panel said once this had been checked satisfactorily, </w:t>
      </w:r>
      <w:r>
        <w:rPr>
          <w:u w:val="single"/>
        </w:rPr>
        <w:t>that the decision could be delegated to officers</w:t>
      </w:r>
      <w:r>
        <w:rPr/>
        <w:t>.</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6/0070</w:t>
      </w:r>
      <w:r>
        <w:rPr/>
        <w:t xml:space="preserve"> -</w:t>
        <w:tab/>
        <w:t>Rothwell Service Station, Kettering Road, Rothwell</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Various illuminated and non-illuminated sign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Officer’s Report, plans from the file.  They also read the objection from the Rothwell Town Council.  The Panel questioned why there were two large illuminated signs proposed for the rear of the site (an advertisement board, and one with some basic information).  These seemed excessive.  The Panel were advised that officers did not support the large ‘On the Run’ fascia sig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rFonts w:cs="Arial"/>
        </w:rPr>
      </w:pPr>
      <w:r>
        <w:rPr>
          <w:rFonts w:cs="Arial"/>
        </w:rPr>
        <w:t>The Panel agreed that the application should be referred to Committee along with clear information and plans to explain the proposals to Committe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t>The Meeting closed at 10.20 am.</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TextBodyIndent"/>
        <w:rPr/>
      </w:pPr>
      <w:r>
        <w:rPr/>
        <w:t>N.B.  After the Panel Meeting, the Councillors were briefed on other matters by the D C Manager, and Councillors left at 11.40 am.</w:t>
      </w:r>
    </w:p>
    <w:p>
      <w:pPr>
        <w:pStyle w:val="Normal"/>
        <w:tabs>
          <w:tab w:val="clear" w:pos="720"/>
          <w:tab w:val="left" w:pos="600" w:leader="none"/>
          <w:tab w:val="left" w:pos="1440" w:leader="none"/>
          <w:tab w:val="left" w:pos="2880" w:leader="none"/>
        </w:tabs>
        <w:ind w:left="600" w:hanging="600"/>
        <w:jc w:val="both"/>
        <w:rPr>
          <w:b/>
          <w:b/>
          <w:bCs/>
        </w:rPr>
      </w:pPr>
      <w:r>
        <w:rPr>
          <w:b/>
          <w:bCs/>
        </w:rPr>
      </w:r>
    </w:p>
    <w:p>
      <w:pPr>
        <w:pStyle w:val="Normal"/>
        <w:tabs>
          <w:tab w:val="clear" w:pos="720"/>
          <w:tab w:val="left" w:pos="600" w:leader="none"/>
          <w:tab w:val="left" w:pos="1440" w:leader="none"/>
          <w:tab w:val="left" w:pos="2880" w:leader="none"/>
        </w:tabs>
        <w:ind w:left="600" w:hanging="600"/>
        <w:jc w:val="both"/>
        <w:rPr>
          <w:b/>
          <w:b/>
          <w:bCs/>
        </w:rPr>
      </w:pPr>
      <w:r>
        <w:rPr>
          <w:b/>
          <w:bCs/>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440" w:leader="none"/>
        <w:tab w:val="left" w:pos="2880" w:leader="none"/>
      </w:tabs>
      <w:ind w:left="600" w:hanging="60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40:00Z</dcterms:created>
  <dc:creator>AnitaLivesey</dc:creator>
  <dc:description/>
  <dc:language>en-US</dc:language>
  <cp:lastModifiedBy>AnitaLivesey</cp:lastModifiedBy>
  <cp:lastPrinted>2006-02-28T10:48:00Z</cp:lastPrinted>
  <dcterms:modified xsi:type="dcterms:W3CDTF">2006-02-28T11:40:00Z</dcterms:modified>
  <cp:revision>2</cp:revision>
  <dc:subject/>
  <dc:title>CHAIR’S PANEL</dc:title>
</cp:coreProperties>
</file>