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CENSING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Meeting held – 24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March 2004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Councillor Bunday (Chai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uncillors Padwick and Richardson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lso Present: Jonathan Eatough  (Head of Democratic and </w:t>
        <w:tab/>
        <w:tab/>
        <w:tab/>
        <w:tab/>
        <w:t>Legal Services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ss Howell (Health Protection Manag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rah Goodman (Committee Administrato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03.LC.33</w:t>
        <w:tab/>
      </w:r>
      <w:r>
        <w:rPr>
          <w:rFonts w:cs="Arial" w:ascii="Arial" w:hAnsi="Arial"/>
          <w:b/>
          <w:bCs/>
          <w:u w:val="single"/>
        </w:rPr>
        <w:t>APOLOGIES</w:t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>None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3.LC.34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n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*03.LC.35</w:t>
        <w:tab/>
      </w:r>
      <w:r>
        <w:rPr>
          <w:u w:val="single"/>
        </w:rPr>
        <w:t>EXEMPT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  <w:tab/>
      </w:r>
      <w:r>
        <w:rPr>
          <w:b w:val="false"/>
          <w:bCs w:val="false"/>
        </w:rPr>
        <w:tab/>
        <w:tab/>
        <w:t xml:space="preserve">that the press and public be excluded </w:t>
        <w:tab/>
        <w:tab/>
        <w:tab/>
        <w:tab/>
        <w:tab/>
        <w:t xml:space="preserve">from the first item on the agenda for </w:t>
        <w:tab/>
        <w:tab/>
        <w:tab/>
        <w:tab/>
        <w:tab/>
        <w:t xml:space="preserve">the meeting on the grounds that it </w:t>
        <w:tab/>
        <w:tab/>
        <w:tab/>
        <w:tab/>
        <w:tab/>
        <w:t xml:space="preserve">involves items of business which </w:t>
        <w:tab/>
        <w:tab/>
        <w:tab/>
        <w:tab/>
        <w:tab/>
        <w:tab/>
        <w:t xml:space="preserve">include the likely disclosure of </w:t>
        <w:tab/>
        <w:tab/>
        <w:tab/>
        <w:tab/>
        <w:tab/>
        <w:tab/>
        <w:t xml:space="preserve">exempt information as defined by </w:t>
        <w:tab/>
        <w:tab/>
        <w:tab/>
        <w:tab/>
        <w:tab/>
        <w:t xml:space="preserve">paragraphs 3 and 9 of Schedule 12A </w:t>
        <w:tab/>
        <w:tab/>
        <w:tab/>
        <w:tab/>
        <w:tab/>
        <w:t>to the Local Government Act 1972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/>
        <w:t>*03.LC.36</w:t>
        <w:tab/>
      </w:r>
      <w:r>
        <w:rPr>
          <w:u w:val="single"/>
        </w:rPr>
        <w:t>APPLICATION FOR HACKNEY CARRIAGE DRIVER’S</w:t>
      </w:r>
      <w:r>
        <w:rPr/>
        <w:t xml:space="preserve"> </w:t>
        <w:tab/>
        <w:tab/>
        <w:tab/>
      </w:r>
      <w:r>
        <w:rPr>
          <w:u w:val="single"/>
        </w:rPr>
        <w:t>LICENCE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instruction with </w:t>
        <w:tab/>
        <w:tab/>
        <w:t xml:space="preserve">respect to an application for a licence to drive a Hackney </w:t>
        <w:tab/>
        <w:tab/>
        <w:tab/>
        <w:t xml:space="preserve">Carriage from a person with previous criminal convictions.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It was noted that the applicant had been convicted of two </w:t>
        <w:tab/>
        <w:t>offences in January 2003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The applicant attended the meeting and provided information on </w:t>
        <w:tab/>
        <w:t xml:space="preserve">the circumstances leading to the conviction. Having considered </w:t>
        <w:tab/>
        <w:t xml:space="preserve">the application it was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</w:r>
      <w:r>
        <w:rPr>
          <w:b w:val="false"/>
          <w:bCs w:val="false"/>
        </w:rPr>
        <w:tab/>
        <w:tab/>
        <w:t>that the application be granted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Voting – For 2; Against 1)</w:t>
      </w:r>
    </w:p>
    <w:p>
      <w:pPr>
        <w:pStyle w:val="TextBodyInde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At this juncture the meeting reverted to public session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rPr/>
      </w:pPr>
      <w:r>
        <w:rPr/>
        <w:t>*03.LC.37</w:t>
        <w:tab/>
      </w:r>
      <w:r>
        <w:rPr>
          <w:u w:val="single"/>
        </w:rPr>
        <w:t xml:space="preserve">REQUEST FOR REVIEW OF CONDITIONS RELATING TO </w:t>
      </w:r>
      <w:r>
        <w:rPr/>
        <w:tab/>
      </w:r>
      <w:r>
        <w:rPr>
          <w:u w:val="single"/>
        </w:rPr>
        <w:t xml:space="preserve">THE DISPLAY OF COMPANY DETAILS ON HACKNEY </w:t>
      </w:r>
      <w:r>
        <w:rPr/>
        <w:tab/>
      </w:r>
      <w:r>
        <w:rPr>
          <w:u w:val="single"/>
        </w:rPr>
        <w:t>CARRIAGES AND PRIVATE HIRE VEHICLES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decision, </w:t>
        <w:tab/>
        <w:t xml:space="preserve">following a request to change the Council’s policy relating to the </w:t>
        <w:tab/>
        <w:t xml:space="preserve">display of company details on hackney carriages and private </w:t>
        <w:tab/>
        <w:t xml:space="preserve">hire vehicles. An additional letter from the driver requesting the </w:t>
        <w:tab/>
        <w:t xml:space="preserve">change was circulated at the meeting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Details of the current conditions on display of company details </w:t>
        <w:tab/>
        <w:t xml:space="preserve">for hackney carriages and </w:t>
        <w:tab/>
        <w:t xml:space="preserve">private hire vehicles were provided to </w:t>
        <w:tab/>
        <w:t xml:space="preserve">the meeting.  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It was noted that the Kettering Taxi and Private Hire Association </w:t>
        <w:tab/>
        <w:t>had no objection to the condition being amended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It was also noted that all conditions relating to private hire and </w:t>
        <w:tab/>
        <w:t xml:space="preserve">hackney carriage vehicles were currently being reviewed. </w:t>
        <w:tab/>
        <w:tab/>
        <w:t xml:space="preserve">Having considered the request it was 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</w:r>
      <w:r>
        <w:rPr>
          <w:b w:val="false"/>
          <w:bCs w:val="false"/>
        </w:rPr>
        <w:tab/>
        <w:tab/>
        <w:t xml:space="preserve">the status quo be retained until the full </w:t>
        <w:tab/>
        <w:tab/>
        <w:tab/>
        <w:tab/>
        <w:tab/>
        <w:t xml:space="preserve">review of conditions is completed and </w:t>
        <w:tab/>
        <w:tab/>
        <w:tab/>
        <w:tab/>
        <w:tab/>
        <w:t xml:space="preserve">therefore the request be refused. </w:t>
      </w:r>
    </w:p>
    <w:p>
      <w:pPr>
        <w:pStyle w:val="TextBodyInden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committee exercised its delegated powers to act in the matters marked*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meeting started at 7.00pm and ended at 8.05pm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gned…………………………………………………….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air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icensing Committee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4.3.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08:00Z</dcterms:created>
  <dc:creator>.</dc:creator>
  <dc:description/>
  <dc:language>en-US</dc:language>
  <cp:lastModifiedBy>jmayh</cp:lastModifiedBy>
  <cp:lastPrinted>2004-03-31T09:25:00Z</cp:lastPrinted>
  <dcterms:modified xsi:type="dcterms:W3CDTF">2004-03-31T09:08:00Z</dcterms:modified>
  <cp:revision>2</cp:revision>
  <dc:subject/>
  <dc:title>BOROUGH OF KETTERING</dc:title>
</cp:coreProperties>
</file>