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/>
        <w:t>Planning Sub Committee A</w:t>
      </w:r>
    </w:p>
    <w:p>
      <w:pPr>
        <w:pStyle w:val="Normal"/>
        <w:jc w:val="center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Tuesday, 14 February, 2006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5"/>
        <w:rPr>
          <w:rFonts w:eastAsia="Arial Unicode MS"/>
          <w:sz w:val="20"/>
        </w:rPr>
      </w:pPr>
      <w:r>
        <w:rPr/>
        <w:t>No. 5  Chief Officers' Committee Reports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80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WJ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 Rockingham Road,  Kettering</w:t>
        <w:tab/>
        <w:t>1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127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>Proposed extensions (revised plans rec'd 05/01/2006 showing addition of chimney)</w:t>
        <w:br/>
        <w:t>Expiry date: 19-Jan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2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82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2"/>
          <w:szCs w:val="22"/>
        </w:rPr>
        <w:t>LAM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 Main Street,  Wilbarston</w:t>
        <w:tab/>
        <w:t>7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840" w:right="-5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>Single storey side extension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left="840" w:right="-530" w:hanging="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Expiry date: 16-Jan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3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83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LAM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 Main Street,  Wilbarston</w:t>
        <w:tab/>
        <w:t>13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-530" w:hanging="3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 xml:space="preserve">Single storey side extension. Alterations including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left="3720" w:right="55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new opening/window, new opening door, new floor to interior, internal structural works to upper north west elevation; alterations for services</w:t>
        <w:br/>
        <w:t>Expiry date: 19-Jan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4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120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TJN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2 High Street, Broughton</w:t>
        <w:tab/>
        <w:t>21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43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Outline for demolition of existing bungalow and garage, redevelopment of site for eight new dwellings, detached/linked and the formation of new adoptable access road</w:t>
        <w:br/>
        <w:t>Expiry date: 01-Febr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5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126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WJ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31 Playford Close,  Rothwell</w:t>
        <w:tab/>
        <w:t>36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-530" w:hanging="3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 xml:space="preserve">Two storey side extension (revised plans received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-53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>27/01/2006 showing reduction in width of extension)</w:t>
        <w:br/>
        <w:t>Expiry date: 08-Febr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5/1157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ZSS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3 High Street,  Rothwell</w:t>
        <w:tab/>
        <w:t>42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55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Change of Use, extensions and sub-division of existing shop to create 2 no. shops, 1 no. additional shop, 4 no. B1 units and 6 no. flats</w:t>
        <w:br/>
        <w:t xml:space="preserve">Expiry date: </w:t>
      </w:r>
      <w:r>
        <w:rPr>
          <w:rFonts w:cs="Arial"/>
          <w:b/>
          <w:bCs/>
          <w:sz w:val="22"/>
          <w:szCs w:val="22"/>
        </w:rPr>
        <w:t>09-March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720" w:leader="none"/>
          <w:tab w:val="left" w:pos="9070" w:leader="none"/>
        </w:tabs>
        <w:ind w:right="-530" w:hanging="0"/>
        <w:rPr/>
      </w:pPr>
      <w:r>
        <w:rPr>
          <w:rFonts w:cs="Arial"/>
          <w:sz w:val="22"/>
          <w:szCs w:val="22"/>
        </w:rPr>
        <w:t>5.7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b/>
          <w:bCs/>
        </w:rPr>
        <w:t>KET/2005/1171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58-70 Pipers Hill Road,  Kettering</w:t>
        <w:tab/>
        <w:t>49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880" w:leader="none"/>
          <w:tab w:val="left" w:pos="3720" w:leader="none"/>
          <w:tab w:val="left" w:pos="9070" w:leader="none"/>
        </w:tabs>
        <w:ind w:left="3720" w:right="43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Demolition of 2 no. garages to provide access to site, and construction of 4 no. new bungalows and replacement garage to existing property</w:t>
        <w:br/>
        <w:t xml:space="preserve">Expiry date: </w:t>
      </w:r>
      <w:r>
        <w:rPr>
          <w:rFonts w:cs="Arial"/>
          <w:b/>
          <w:bCs/>
          <w:sz w:val="22"/>
          <w:szCs w:val="22"/>
        </w:rPr>
        <w:t>22-Febr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rPr>
          <w:rFonts w:eastAsia="Arial Unicode MS" w:cs="Arial"/>
          <w:b/>
          <w:b/>
          <w:bCs/>
          <w:szCs w:val="24"/>
          <w:u w:val="single"/>
        </w:rPr>
      </w:pPr>
      <w:r>
        <w:rPr>
          <w:rFonts w:eastAsia="Arial Unicode MS" w:cs="Arial"/>
          <w:b/>
          <w:bCs/>
          <w:szCs w:val="24"/>
          <w:u w:val="single"/>
        </w:rPr>
      </w:r>
    </w:p>
    <w:p>
      <w:pPr>
        <w:pStyle w:val="Normal"/>
        <w:ind w:right="-770" w:hanging="0"/>
        <w:rPr/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</w:rPr>
        <w:t>The membership for this Sub Committee (A) is as follows:-</w:t>
        <w:br/>
        <w:br/>
        <w:t>Councillors:- A Whitlam (Chair), C Smith-Haynes (Deputy Chair), E Brace, R Civil, P Evans, C Groome, C Lamb,  and D Whyte</w:t>
        <w:br/>
        <w:br/>
        <w:t>Substitutes:- Councillors L Adams, P Anderson, C Brown, D Coe, R Groome, S Lynch,         J Richardson, G Titcombe, and J West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9:00Z</dcterms:created>
  <dc:creator>AnitaLivesey</dc:creator>
  <dc:description/>
  <dc:language>en-US</dc:language>
  <cp:lastModifiedBy>AnitaLivesey</cp:lastModifiedBy>
  <cp:lastPrinted>2006-02-06T14:01:00Z</cp:lastPrinted>
  <dcterms:modified xsi:type="dcterms:W3CDTF">2006-02-07T10:09:00Z</dcterms:modified>
  <cp:revision>2</cp:revision>
  <dc:subject/>
  <dc:title>Planning Sub Committee A</dc:title>
</cp:coreProperties>
</file>