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OROUGH OF KETTERIN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ICENSING SUB COMMITTE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12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July 2005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Present:</w:t>
        <w:tab/>
        <w:t>Councillor Bunday (Chai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uncillors Padwick and Titcombe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lso Present:</w:t>
        <w:tab/>
        <w:t>Gary Duthie (Principal Legal Offic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uss Howell (Health Protection Manage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rah Goodman (Committee Administrator)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05.LC.7</w:t>
        <w:tab/>
      </w:r>
      <w:r>
        <w:rPr>
          <w:rFonts w:cs="Arial" w:ascii="Arial" w:hAnsi="Arial"/>
          <w:b/>
          <w:bCs/>
          <w:u w:val="single"/>
        </w:rPr>
        <w:t>APOLOGIES</w:t>
        <w:tab/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None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*05.LC.8</w:t>
        <w:tab/>
      </w:r>
      <w:r>
        <w:rPr>
          <w:u w:val="single"/>
        </w:rPr>
        <w:t>APPLICATION FOR VARIATION OF PUBLIC</w:t>
      </w:r>
      <w:r>
        <w:rPr/>
        <w:t xml:space="preserve"> </w:t>
        <w:tab/>
      </w:r>
      <w:r>
        <w:rPr>
          <w:u w:val="single"/>
        </w:rPr>
        <w:t>ENTERTAINMENT LICENCE FOR THE VOLTZ NIGHT CLUB,</w:t>
      </w:r>
      <w:r>
        <w:rPr/>
        <w:t xml:space="preserve"> </w:t>
        <w:tab/>
      </w:r>
      <w:r>
        <w:rPr>
          <w:u w:val="single"/>
        </w:rPr>
        <w:t>MARKET PLACE, KETTERING(A4)</w:t>
      </w:r>
    </w:p>
    <w:p>
      <w:pPr>
        <w:pStyle w:val="TextBodyInden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Indent"/>
        <w:rPr/>
      </w:pPr>
      <w:r>
        <w:rPr>
          <w:i/>
          <w:iCs/>
        </w:rPr>
        <w:tab/>
        <w:tab/>
      </w:r>
      <w:r>
        <w:rPr>
          <w:b w:val="false"/>
          <w:bCs w:val="false"/>
        </w:rPr>
        <w:t xml:space="preserve">A report was submitted seeking the Committee’s instruction with </w:t>
        <w:tab/>
        <w:t xml:space="preserve">respect to the variation of the public entertainment licence for </w:t>
        <w:tab/>
        <w:t>the Voltz Night Club, Market Place, Kettering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noted that objections to the application had been received </w:t>
        <w:tab/>
        <w:t>from Northamptonshire Police and Councillor James Burton.</w:t>
        <w:tab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uncillor James Burton and David Joyce representing </w:t>
        <w:tab/>
        <w:t xml:space="preserve">SMARTA (St Mary’s Area Residents and Tenants Association) </w:t>
        <w:tab/>
        <w:t xml:space="preserve">addressed the Committee outlining their reasons for objection to </w:t>
        <w:tab/>
        <w:t>the application.</w:t>
      </w:r>
    </w:p>
    <w:p>
      <w:pPr>
        <w:pStyle w:val="TextBodyIndent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spector Gosling advised he would be referring to a written </w:t>
        <w:tab/>
        <w:t xml:space="preserve">document that had not been circulated to the applicant or </w:t>
        <w:tab/>
        <w:t xml:space="preserve">members of the Committee prior to the meeting. In view of this it </w:t>
        <w:tab/>
        <w:t xml:space="preserve">was </w:t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 xml:space="preserve"> </w:t>
      </w:r>
    </w:p>
    <w:p>
      <w:pPr>
        <w:pStyle w:val="TextBodyIndent"/>
        <w:ind w:left="1440" w:hanging="0"/>
        <w:rPr/>
      </w:pPr>
      <w:r>
        <w:rPr>
          <w:u w:val="single"/>
        </w:rPr>
        <w:t>RESOLVED</w:t>
      </w:r>
      <w:r>
        <w:rPr>
          <w:b w:val="false"/>
          <w:bCs w:val="false"/>
        </w:rPr>
        <w:tab/>
        <w:tab/>
        <w:tab/>
        <w:t xml:space="preserve">that the application be adjourned to </w:t>
        <w:tab/>
        <w:tab/>
        <w:tab/>
        <w:tab/>
        <w:t>25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July 2005 at 5pm to allow for the </w:t>
        <w:tab/>
        <w:tab/>
        <w:tab/>
        <w:tab/>
        <w:t xml:space="preserve">additional documents to be circulated </w:t>
        <w:tab/>
        <w:tab/>
        <w:tab/>
        <w:tab/>
        <w:t>to all parties concerned.</w:t>
      </w:r>
    </w:p>
    <w:p>
      <w:pPr>
        <w:pStyle w:val="TextBodyIndent"/>
        <w:ind w:left="14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*05.LC.9</w:t>
        <w:tab/>
      </w:r>
      <w:r>
        <w:rPr>
          <w:u w:val="single"/>
        </w:rPr>
        <w:t>APPLICATION FOR VARIATION OF PUBLIC</w:t>
      </w:r>
      <w:r>
        <w:rPr/>
        <w:t xml:space="preserve"> </w:t>
        <w:tab/>
      </w:r>
      <w:r>
        <w:rPr>
          <w:u w:val="single"/>
        </w:rPr>
        <w:t>ENTERTAINMENT LICENCE FOR BEEZ NEEZ, ESKDAILL</w:t>
      </w:r>
      <w:r>
        <w:rPr/>
        <w:t xml:space="preserve"> </w:t>
        <w:tab/>
      </w:r>
      <w:r>
        <w:rPr>
          <w:u w:val="single"/>
        </w:rPr>
        <w:t>STREET, KETTERING (A2)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 xml:space="preserve">respect to the variation of the public entertainment licence for </w:t>
        <w:tab/>
        <w:t xml:space="preserve">Beez Neez, Eskdaill Street, Kettering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noted that the Environmental Health department currently </w:t>
        <w:tab/>
        <w:t xml:space="preserve">had 5 ongoing complaints of noise relating to the premises from </w:t>
        <w:tab/>
        <w:t xml:space="preserve">households in the surrounding area, all reported in June 2005. </w:t>
        <w:tab/>
        <w:t xml:space="preserve">One written objection to the application had also been </w:t>
        <w:tab/>
        <w:t xml:space="preserve">submitted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ddressed the Committee advising that the </w:t>
        <w:tab/>
        <w:t xml:space="preserve">ongoing complaints related to the opening night of the premises </w:t>
        <w:tab/>
        <w:t xml:space="preserve">and the measures since put in place to ensure that problems did </w:t>
        <w:tab/>
        <w:t>not arise again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application it was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application be granted and </w:t>
        <w:tab/>
        <w:tab/>
        <w:tab/>
        <w:tab/>
        <w:tab/>
        <w:t xml:space="preserve">permission be sought to regularise planning </w:t>
        <w:tab/>
        <w:tab/>
        <w:tab/>
        <w:tab/>
        <w:t>approval accordingly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/>
        <w:t>*05.LC.10</w:t>
        <w:tab/>
      </w:r>
      <w:r>
        <w:rPr>
          <w:u w:val="single"/>
        </w:rPr>
        <w:t>APPLICATION FOR VARIATION OF CINEMA LICENCE FOR</w:t>
      </w:r>
      <w:r>
        <w:rPr/>
        <w:t xml:space="preserve"> </w:t>
        <w:tab/>
      </w:r>
      <w:r>
        <w:rPr>
          <w:u w:val="single"/>
        </w:rPr>
        <w:t>THE ODEON, KETTERING (A1)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 xml:space="preserve">respect to the variation of the opening hours for the cinema </w:t>
        <w:tab/>
        <w:t>licence for the Odeon, Kettering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ddressed the Committee advising that the </w:t>
        <w:tab/>
        <w:t xml:space="preserve">variation was required on approximately 5 occasions per annum </w:t>
        <w:tab/>
        <w:t>when a popular film was released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Having considered the application it was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variation be granted.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*05.LC.11</w:t>
        <w:tab/>
      </w:r>
      <w:r>
        <w:rPr>
          <w:u w:val="single"/>
        </w:rPr>
        <w:t>APPLICATION FOR VARIATION OF PUBLIC</w:t>
      </w:r>
      <w:r>
        <w:rPr/>
        <w:t xml:space="preserve"> </w:t>
        <w:tab/>
      </w:r>
      <w:r>
        <w:rPr>
          <w:u w:val="single"/>
        </w:rPr>
        <w:t>ENTERTAINMENMT LICENCE FOR THE CONSERVATIVE</w:t>
      </w:r>
      <w:r>
        <w:rPr/>
        <w:t xml:space="preserve"> </w:t>
        <w:tab/>
      </w:r>
      <w:r>
        <w:rPr>
          <w:u w:val="single"/>
        </w:rPr>
        <w:t>CLUB, ROTHWELL (A3)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 xml:space="preserve">respect to the variation of the public entertainment licence for </w:t>
        <w:tab/>
        <w:t>the Conservative Club, Rothwell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It was noted that one objection had been received from Rothwell </w:t>
        <w:tab/>
        <w:t>Town Council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matter it was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 xml:space="preserve">RESOLVED </w:t>
      </w:r>
      <w:r>
        <w:rPr>
          <w:b w:val="false"/>
          <w:bCs w:val="false"/>
        </w:rPr>
        <w:tab/>
        <w:tab/>
        <w:t>that the application be granted.</w:t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5.LC.12</w:t>
        <w:tab/>
      </w:r>
      <w:r>
        <w:rPr>
          <w:u w:val="single"/>
        </w:rPr>
        <w:t>EXEMPT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  <w:tab/>
      </w:r>
      <w:r>
        <w:rPr>
          <w:b w:val="false"/>
          <w:bCs w:val="false"/>
        </w:rPr>
        <w:tab/>
        <w:tab/>
        <w:t xml:space="preserve">that the press and public be excluded </w:t>
        <w:tab/>
        <w:tab/>
        <w:tab/>
        <w:tab/>
        <w:tab/>
        <w:t xml:space="preserve">from the remainder of the meeting on </w:t>
        <w:tab/>
        <w:tab/>
        <w:tab/>
        <w:tab/>
        <w:tab/>
        <w:t xml:space="preserve">the grounds that it involves items of </w:t>
        <w:tab/>
        <w:tab/>
        <w:tab/>
        <w:tab/>
        <w:tab/>
        <w:t xml:space="preserve">business which include the likely </w:t>
        <w:tab/>
        <w:tab/>
        <w:tab/>
        <w:tab/>
        <w:tab/>
        <w:tab/>
        <w:t xml:space="preserve">disclosure of exempt information as </w:t>
        <w:tab/>
        <w:tab/>
        <w:tab/>
        <w:tab/>
        <w:tab/>
        <w:t xml:space="preserve">defined by paragraphs 3 and 9 of </w:t>
        <w:tab/>
        <w:tab/>
        <w:tab/>
        <w:tab/>
        <w:tab/>
        <w:tab/>
        <w:t xml:space="preserve">Schedule 12A to the Local </w:t>
        <w:tab/>
        <w:tab/>
        <w:tab/>
        <w:tab/>
        <w:tab/>
        <w:tab/>
        <w:tab/>
        <w:t>Government Act 1972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/>
        <w:t>*05.LC.13</w:t>
        <w:tab/>
      </w:r>
      <w:r>
        <w:rPr>
          <w:u w:val="single"/>
        </w:rPr>
        <w:t xml:space="preserve">APPLICATION FOR A NEW HACKNEY CARRIAGE DRIVERS </w:t>
      </w:r>
      <w:r>
        <w:rPr/>
        <w:tab/>
      </w:r>
      <w:r>
        <w:rPr>
          <w:u w:val="single"/>
        </w:rPr>
        <w:t>LICENCE (C1)</w:t>
      </w:r>
      <w:r>
        <w:rPr/>
        <w:t xml:space="preserve">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 new application for a Private Hire Vehicle Drivers </w:t>
        <w:tab/>
        <w:tab/>
        <w:t xml:space="preserve">licence where the applicant had previous convictions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Details of the offences were provided to 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>the circumstances leading to the offences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licence be granted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/>
        <w:t>*05.LC.14</w:t>
        <w:tab/>
      </w:r>
      <w:r>
        <w:rPr>
          <w:u w:val="single"/>
        </w:rPr>
        <w:t>APPLICATION FOR A</w:t>
      </w:r>
      <w:r>
        <w:rPr/>
        <w:t xml:space="preserve"> </w:t>
      </w:r>
      <w:r>
        <w:rPr>
          <w:u w:val="single"/>
        </w:rPr>
        <w:t xml:space="preserve">HACKNEY CARRIAGE DRIVERS </w:t>
        <w:tab/>
      </w:r>
      <w:r>
        <w:rPr/>
        <w:tab/>
        <w:tab/>
      </w:r>
      <w:r>
        <w:rPr>
          <w:u w:val="single"/>
        </w:rPr>
        <w:t>LICENCE (C2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decision </w:t>
        <w:tab/>
        <w:t xml:space="preserve">relating to a request to review a previous decision on an </w:t>
        <w:tab/>
        <w:t xml:space="preserve">application for a Hackney Carriage Driver’s Licence from a </w:t>
        <w:tab/>
        <w:t>wheelchair user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</w:rPr>
        <w:tab/>
        <w:tab/>
        <w:t xml:space="preserve">It was noted that the previous decision to refuse the application </w:t>
        <w:tab/>
        <w:t>had been made in September 2003 as ‘</w:t>
      </w:r>
      <w:r>
        <w:rPr>
          <w:b w:val="false"/>
          <w:bCs w:val="false"/>
          <w:i/>
          <w:iCs/>
        </w:rPr>
        <w:t xml:space="preserve">given the current </w:t>
        <w:tab/>
        <w:t xml:space="preserve">considerations of the licensing framework the licence cannot be </w:t>
        <w:tab/>
        <w:t>granted’.</w:t>
      </w:r>
    </w:p>
    <w:p>
      <w:pPr>
        <w:pStyle w:val="TextBodyInden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rPr/>
      </w:pPr>
      <w:r>
        <w:rPr>
          <w:b w:val="false"/>
          <w:bCs w:val="false"/>
          <w:i/>
          <w:iCs/>
        </w:rPr>
        <w:tab/>
        <w:tab/>
      </w:r>
      <w:r>
        <w:rPr>
          <w:b w:val="false"/>
          <w:bCs w:val="false"/>
        </w:rPr>
        <w:t xml:space="preserve">It was noted that the applicant had since found an article relating </w:t>
        <w:tab/>
        <w:t xml:space="preserve">to a disabled hackney carriage driver licensed by Swindon </w:t>
        <w:tab/>
        <w:t xml:space="preserve">Borough Council and had therefore requested that his </w:t>
        <w:tab/>
        <w:t xml:space="preserve">application be reviewed. 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background </w:t>
        <w:tab/>
        <w:t xml:space="preserve">information to the Committee. A letter from Swindon Borough </w:t>
        <w:tab/>
        <w:t xml:space="preserve">Council was circulated to the meeting. 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 xml:space="preserve">that the application be refused for the </w:t>
        <w:tab/>
        <w:tab/>
        <w:tab/>
        <w:tab/>
        <w:tab/>
        <w:tab/>
        <w:t xml:space="preserve">following reason ‘the Committee do not </w:t>
        <w:tab/>
        <w:tab/>
        <w:tab/>
        <w:tab/>
        <w:tab/>
        <w:tab/>
        <w:t xml:space="preserve">consider that they are bound by any </w:t>
        <w:tab/>
        <w:tab/>
        <w:tab/>
        <w:tab/>
        <w:tab/>
        <w:tab/>
        <w:t xml:space="preserve">precedent arising from the decision of </w:t>
        <w:tab/>
        <w:tab/>
        <w:tab/>
        <w:tab/>
        <w:tab/>
        <w:tab/>
        <w:t xml:space="preserve">another local authority and in the </w:t>
        <w:tab/>
        <w:tab/>
        <w:tab/>
        <w:tab/>
        <w:tab/>
        <w:tab/>
        <w:tab/>
        <w:t xml:space="preserve">circumstances of this application regret the </w:t>
        <w:tab/>
        <w:tab/>
        <w:tab/>
        <w:tab/>
        <w:tab/>
        <w:t xml:space="preserve">applicant must be refused for the reasons </w:t>
        <w:tab/>
        <w:tab/>
        <w:tab/>
        <w:tab/>
        <w:tab/>
        <w:t>recommended’</w:t>
        <w:tab/>
        <w:tab/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left="0" w:hanging="0"/>
        <w:rPr/>
      </w:pPr>
      <w:r>
        <w:rPr/>
        <w:t>*05.LC.15</w:t>
        <w:tab/>
      </w:r>
      <w:r>
        <w:rPr>
          <w:u w:val="single"/>
        </w:rPr>
        <w:t>APPLICATION FOR PRIVATE HIRE VEHICLE DRIVERS</w:t>
      </w:r>
      <w:r>
        <w:rPr/>
        <w:t xml:space="preserve"> </w:t>
        <w:tab/>
        <w:tab/>
        <w:tab/>
      </w:r>
      <w:r>
        <w:rPr>
          <w:u w:val="single"/>
        </w:rPr>
        <w:t>LICENCE (C3)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report was submitted seeking the Committee’s instruction with </w:t>
        <w:tab/>
        <w:tab/>
        <w:t xml:space="preserve">respect to an application for a Private Hire Vehicle Drivers </w:t>
        <w:tab/>
        <w:tab/>
        <w:tab/>
        <w:t xml:space="preserve">licence where the applicant had previous convictions and </w:t>
        <w:tab/>
        <w:tab/>
        <w:tab/>
        <w:t xml:space="preserve">medical history. 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Details of the convictions and medical history were provided to </w:t>
        <w:tab/>
        <w:t>the Committee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The applicant attended the meeting and provided information on </w:t>
        <w:tab/>
        <w:tab/>
        <w:t xml:space="preserve">the circumstances leading to the convictions and his medical </w:t>
        <w:tab/>
        <w:tab/>
        <w:t>history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Having considered the report it was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ab/>
        <w:tab/>
      </w:r>
      <w:r>
        <w:rPr>
          <w:u w:val="single"/>
        </w:rPr>
        <w:t>RESOLVED</w:t>
      </w:r>
      <w:r>
        <w:rPr>
          <w:b w:val="false"/>
          <w:bCs w:val="false"/>
        </w:rPr>
        <w:tab/>
        <w:tab/>
        <w:t>that the licence be granted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committee exercised its delegated powers to act in the matters marked*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The meeting started at 7pm and ended at 8.36pm)</w:t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Signed…………………………………………………….</w:t>
      </w:r>
    </w:p>
    <w:p>
      <w:pPr>
        <w:pStyle w:val="TextBodyIndent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Chair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icensing Committee  No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.7.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2:00Z</dcterms:created>
  <dc:creator>.</dc:creator>
  <dc:description/>
  <dc:language>en-US</dc:language>
  <cp:lastModifiedBy>lhogg</cp:lastModifiedBy>
  <dcterms:modified xsi:type="dcterms:W3CDTF">2005-07-27T07:22:00Z</dcterms:modified>
  <cp:revision>2</cp:revision>
  <dc:subject/>
  <dc:title>BOROUGH OF KETTERING</dc:title>
</cp:coreProperties>
</file>