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2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October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Gordon and Pot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 xml:space="preserve">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5.LC.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Non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SPORTSMANS ARMS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</w:r>
      <w:r>
        <w:rPr>
          <w:i/>
          <w:iCs/>
        </w:rPr>
        <w:t xml:space="preserve">Representations Received: Environmental Health, 2 Letters </w:t>
        <w:tab/>
        <w:t xml:space="preserve">from members of the public and a letter from SMARTA 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he representation and proposed conditions  </w:t>
        <w:tab/>
        <w:t xml:space="preserve">from Environmental Health had been agreed prior to the </w:t>
        <w:tab/>
        <w:t>meet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 this juncture John Birch (Applicants Representative) </w:t>
        <w:tab/>
        <w:t xml:space="preserve">requested that the Committee disregard two of public </w:t>
        <w:tab/>
        <w:t xml:space="preserve">representations as they had not been submitted within the </w:t>
        <w:tab/>
        <w:t xml:space="preserve">specified time period. Having considered the request the </w:t>
        <w:tab/>
        <w:t xml:space="preserve">Committee advised that they would only consider the letter </w:t>
        <w:tab/>
        <w:t xml:space="preserve">received from Malcolm Mapl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lcolm Maples (Public Representation) addressed the meeting  </w:t>
        <w:tab/>
        <w:t xml:space="preserve">and outlined reasons for objection which included; the siting of </w:t>
        <w:tab/>
        <w:t xml:space="preserve">the premises in a residential area, detriment to local residents, </w:t>
        <w:tab/>
        <w:t>anti-social behaviour issues and noise problem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hn Birch (Representative for Applicant) addressed the </w:t>
        <w:tab/>
        <w:t xml:space="preserve">committee in support of the application and provided information </w:t>
        <w:tab/>
        <w:t xml:space="preserve">on the following: the current activities and recent refurbishment </w:t>
        <w:tab/>
        <w:t xml:space="preserve">of the premises, variation requested, agreement to conditions </w:t>
        <w:tab/>
        <w:t xml:space="preserve">from </w:t>
        <w:tab/>
        <w:t xml:space="preserve">Environmental Health and lack of Police representation to </w:t>
        <w:tab/>
        <w:t xml:space="preserve">the application. It was also noted that as the situation of the </w:t>
        <w:tab/>
        <w:t xml:space="preserve">premises was on a </w:t>
        <w:tab/>
        <w:t xml:space="preserve">through route from the town centre incidents </w:t>
        <w:tab/>
        <w:t xml:space="preserve">in the vicinity were not be caused by patrons of the premises. </w:t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>(i) that ‘</w:t>
      </w:r>
      <w:r>
        <w:rPr>
          <w:rFonts w:cs="Arial" w:ascii="Arial" w:hAnsi="Arial"/>
          <w:szCs w:val="20"/>
          <w:lang w:val="en-US"/>
        </w:rPr>
        <w:t xml:space="preserve">we accept the evidence of </w:t>
        <w:tab/>
        <w:tab/>
        <w:tab/>
        <w:tab/>
        <w:tab/>
        <w:tab/>
        <w:t xml:space="preserve">Mr Maples regarding public nuisance </w:t>
        <w:tab/>
        <w:tab/>
        <w:tab/>
        <w:tab/>
        <w:tab/>
        <w:tab/>
        <w:t xml:space="preserve">outside the premises and accept that this </w:t>
        <w:tab/>
        <w:tab/>
        <w:tab/>
        <w:tab/>
        <w:tab/>
        <w:t xml:space="preserve">does, to a material degree, emanate from </w:t>
        <w:tab/>
        <w:tab/>
        <w:tab/>
        <w:tab/>
        <w:tab/>
        <w:t xml:space="preserve">the Sportsmans Arms. Accordingly we have </w:t>
        <w:tab/>
        <w:tab/>
        <w:tab/>
        <w:tab/>
        <w:tab/>
        <w:t xml:space="preserve">concerns to the licensing objectives of </w:t>
        <w:tab/>
        <w:tab/>
        <w:tab/>
        <w:tab/>
        <w:tab/>
        <w:tab/>
        <w:t xml:space="preserve">public nuisance and crime and disorder and </w:t>
        <w:tab/>
        <w:tab/>
        <w:tab/>
        <w:tab/>
        <w:tab/>
        <w:t xml:space="preserve">therefore the closing times will be Sunday to </w:t>
        <w:tab/>
        <w:tab/>
        <w:tab/>
        <w:tab/>
        <w:tab/>
        <w:t xml:space="preserve">Thursday 23.30, Friday and Saturday 00.30. </w:t>
        <w:tab/>
        <w:tab/>
        <w:tab/>
        <w:tab/>
        <w:tab/>
        <w:t>(ii) Christmas Eve close 01.30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(iii) No music outside premises at all and </w:t>
        <w:tab/>
        <w:tab/>
        <w:tab/>
        <w:tab/>
        <w:tab/>
        <w:t>the outside area to be cleared by 23:00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(iv) Noise from regulated entertainment. or </w:t>
        <w:tab/>
        <w:tab/>
        <w:tab/>
        <w:tab/>
        <w:tab/>
        <w:t xml:space="preserve">the provision of facilities for entertainment, </w:t>
        <w:tab/>
        <w:tab/>
        <w:tab/>
        <w:tab/>
        <w:tab/>
        <w:t xml:space="preserve">that emanated from the premises, including </w:t>
        <w:tab/>
        <w:tab/>
        <w:tab/>
        <w:tab/>
        <w:tab/>
        <w:t xml:space="preserve">external garden areas, shall be inaudible </w:t>
        <w:tab/>
        <w:tab/>
        <w:tab/>
        <w:tab/>
        <w:tab/>
        <w:t xml:space="preserve">between the hours of 23:00 hours and </w:t>
        <w:tab/>
        <w:tab/>
        <w:tab/>
        <w:tab/>
        <w:tab/>
        <w:tab/>
        <w:t xml:space="preserve">08:00 hours daily at the boundary of any </w:t>
        <w:tab/>
        <w:tab/>
        <w:tab/>
        <w:tab/>
        <w:tab/>
        <w:t xml:space="preserve">noise-sensitive premises, generally </w:t>
        <w:tab/>
        <w:tab/>
        <w:tab/>
        <w:tab/>
        <w:tab/>
        <w:tab/>
        <w:t xml:space="preserve">considered to be the garden of residential </w:t>
        <w:tab/>
        <w:tab/>
        <w:tab/>
        <w:tab/>
        <w:tab/>
        <w:t>dwellings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(v) </w:t>
      </w:r>
      <w:r>
        <w:rPr>
          <w:rFonts w:cs="Arial" w:ascii="Arial" w:hAnsi="Arial"/>
          <w:szCs w:val="20"/>
        </w:rPr>
        <w:t xml:space="preserve">conditions as previously agreed at </w:t>
        <w:tab/>
        <w:tab/>
        <w:tab/>
        <w:tab/>
        <w:tab/>
        <w:tab/>
        <w:t>Appendix C be adopted. 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DETERMINATION OF APPLICATION FOR  A </w:t>
        <w:tab/>
        <w:t xml:space="preserve">LICENS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THE STAR INN (A2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1 Letter </w:t>
        <w:tab/>
        <w:t xml:space="preserve">from a member of the public, Geddington, Newton and Little </w:t>
        <w:tab/>
        <w:t xml:space="preserve">Oakley Parish Council and County Councillor Harker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a Licensing Act 2003 premises </w:t>
        <w:tab/>
        <w:t xml:space="preserve">licence for which relevant representations had been 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relating to public nuisance matters and </w:t>
        <w:tab/>
        <w:t xml:space="preserve">the fact that the premises were not currently subject to licence </w:t>
        <w:tab/>
        <w:t xml:space="preserve">conditions for entertainment. The public, Parish Council and </w:t>
        <w:tab/>
        <w:t xml:space="preserve">Councillor Harker objections all related to potential for increased </w:t>
        <w:tab/>
        <w:t xml:space="preserve">public nuisance from noise in the local area by customers of the </w:t>
        <w:tab/>
        <w:t xml:space="preserve">premis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also noted that following negotiation between the </w:t>
        <w:tab/>
        <w:t xml:space="preserve">applicant and Environmental Protection Manager on proposed </w:t>
        <w:tab/>
        <w:t xml:space="preserve">conditions this representation had now been withdraw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 John Padwick (Parish Council) addressed the </w:t>
        <w:tab/>
        <w:t xml:space="preserve">meeting and outlined the reason for objection which was </w:t>
        <w:tab/>
        <w:t>potential for increased noise from the premis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an Webb (Representative for Applicant) addressed the </w:t>
        <w:tab/>
        <w:t xml:space="preserve">committee in support of the application and provided information </w:t>
        <w:tab/>
        <w:t xml:space="preserve">on the following: the current opening hours and activities, </w:t>
        <w:tab/>
        <w:t xml:space="preserve">variation applied for and agreement to conditions from </w:t>
        <w:tab/>
        <w:t xml:space="preserve">Environmental Health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lthough the premises did not have air </w:t>
        <w:tab/>
        <w:t xml:space="preserve">conditioning the agreement of the conditions detailed at </w:t>
        <w:tab/>
        <w:t xml:space="preserve">Appendix G should alleviate a number of concerns raised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in the interest of preventing public </w:t>
        <w:tab/>
        <w:tab/>
        <w:tab/>
        <w:tab/>
        <w:tab/>
        <w:t xml:space="preserve">nuisance the application be granted as </w:t>
        <w:tab/>
        <w:tab/>
        <w:tab/>
        <w:tab/>
        <w:tab/>
        <w:t>requested except for the following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(i) </w:t>
      </w:r>
      <w:r>
        <w:rPr>
          <w:rFonts w:cs="Arial" w:ascii="Arial" w:hAnsi="Arial"/>
          <w:szCs w:val="20"/>
          <w:lang w:val="en-US"/>
        </w:rPr>
        <w:t xml:space="preserve">Sunday to Thursday alcohol to 23.30, </w:t>
        <w:tab/>
        <w:tab/>
        <w:tab/>
        <w:tab/>
        <w:tab/>
        <w:t>premises to close at 00.00,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Friday and Saturday alcohol to 00.00, </w:t>
        <w:tab/>
        <w:tab/>
        <w:tab/>
        <w:tab/>
        <w:tab/>
        <w:tab/>
        <w:t>premises to close at 00.30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(ii) Conditions detailed at Appendix G be </w:t>
        <w:tab/>
        <w:tab/>
        <w:tab/>
        <w:tab/>
        <w:tab/>
        <w:t>adopted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 xml:space="preserve">(iii) Entertainment of Piper on Burns Night </w:t>
        <w:tab/>
        <w:tab/>
        <w:tab/>
        <w:tab/>
        <w:tab/>
        <w:t xml:space="preserve">and karaoke on New Years Eve be allowed </w:t>
        <w:tab/>
        <w:tab/>
        <w:tab/>
        <w:tab/>
        <w:tab/>
        <w:t>as request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05.L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DETERMINATION OF APPLICATION FOR A </w:t>
        <w:tab/>
        <w:t xml:space="preserve">LICENS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RELEVANT REPRESENTATIONS HAVE BEEN RECEIVED –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XTRA PUBLIC HOUSE (A3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1 Letter </w:t>
        <w:tab/>
        <w:t>from a member of the public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a Licensing Act 2003 premises </w:t>
        <w:tab/>
        <w:t xml:space="preserve">licence for which relevant representations had been 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. The main public objection related to </w:t>
        <w:tab/>
        <w:t>noise from the premises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also noted that following negotiation between the </w:t>
        <w:tab/>
        <w:t xml:space="preserve">applicant and Environmental Protection Manager on proposed </w:t>
        <w:tab/>
        <w:t xml:space="preserve">conditions this representation had now been withdraw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lcolm Maples (Public Representation) addressed the meeting  </w:t>
        <w:tab/>
        <w:t xml:space="preserve">and outlined his reason for objection which was the extension </w:t>
        <w:tab/>
        <w:t xml:space="preserve">of opening hours and included additional noise from the </w:t>
        <w:tab/>
        <w:tab/>
        <w:t xml:space="preserve">premises, noise from customers leaving the premises and </w:t>
        <w:tab/>
        <w:t>increased traffic at a later hour than pres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conditions applied in February 2004 had been </w:t>
        <w:tab/>
        <w:t xml:space="preserve">complied with as far as was know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licence be granted as requested </w:t>
        <w:tab/>
        <w:tab/>
        <w:tab/>
        <w:tab/>
        <w:tab/>
        <w:t>except for the follow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(i) </w:t>
      </w:r>
      <w:r>
        <w:rPr>
          <w:rFonts w:cs="Arial" w:ascii="Arial" w:hAnsi="Arial"/>
          <w:lang w:eastAsia="en-GB"/>
        </w:rPr>
        <w:t xml:space="preserve">Sunday to Thursday -  sale of alcohol </w:t>
        <w:tab/>
        <w:tab/>
        <w:tab/>
        <w:tab/>
        <w:tab/>
        <w:tab/>
        <w:t xml:space="preserve">and other licensable activity to cease at </w:t>
        <w:tab/>
        <w:tab/>
        <w:tab/>
        <w:tab/>
        <w:tab/>
        <w:tab/>
        <w:t>00.00 and premises to close at  00.30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ab/>
        <w:tab/>
        <w:tab/>
        <w:t xml:space="preserve">Friday and Saturday -  sale of alcohol and </w:t>
        <w:tab/>
        <w:tab/>
        <w:tab/>
        <w:tab/>
        <w:tab/>
        <w:t xml:space="preserve">other licensable activity to cease at 00.30 </w:t>
        <w:tab/>
        <w:tab/>
        <w:tab/>
        <w:tab/>
        <w:tab/>
        <w:t>and premises to close at 01.00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ab/>
        <w:tab/>
        <w:tab/>
        <w:t xml:space="preserve">(ii) Bank Holiday Sundays -  sale of alcohol </w:t>
        <w:tab/>
        <w:tab/>
        <w:tab/>
        <w:tab/>
        <w:tab/>
        <w:t xml:space="preserve">and other licensable activity to cease at </w:t>
        <w:tab/>
        <w:tab/>
        <w:tab/>
        <w:tab/>
        <w:tab/>
        <w:tab/>
        <w:t>00.30 premises to close at 01.00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GB"/>
        </w:rPr>
        <w:tab/>
        <w:tab/>
        <w:tab/>
        <w:tab/>
        <w:tab/>
        <w:t xml:space="preserve">(iii) </w:t>
      </w:r>
      <w:r>
        <w:rPr>
          <w:rFonts w:cs="Arial" w:ascii="Arial" w:hAnsi="Arial"/>
          <w:szCs w:val="20"/>
          <w:lang w:val="en-US"/>
        </w:rPr>
        <w:t xml:space="preserve">Conditions detailed at Appendix K be </w:t>
        <w:tab/>
        <w:tab/>
        <w:tab/>
        <w:tab/>
        <w:tab/>
        <w:t>adopted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ab/>
        <w:tab/>
        <w:tab/>
        <w:t xml:space="preserve">(iv) Noise from regulated entertainment. or </w:t>
        <w:tab/>
        <w:tab/>
        <w:tab/>
        <w:tab/>
        <w:tab/>
        <w:t xml:space="preserve">the provision of facilities for entertainment, </w:t>
        <w:tab/>
        <w:tab/>
        <w:tab/>
        <w:tab/>
        <w:tab/>
        <w:t xml:space="preserve">that emanated from the premises, including </w:t>
        <w:tab/>
        <w:tab/>
        <w:tab/>
        <w:tab/>
        <w:tab/>
        <w:t xml:space="preserve">external garden areas, shall be inaudible </w:t>
        <w:tab/>
        <w:tab/>
        <w:tab/>
        <w:tab/>
        <w:tab/>
        <w:t xml:space="preserve">between the hours of 23:00 hours and </w:t>
        <w:tab/>
        <w:tab/>
        <w:tab/>
        <w:tab/>
        <w:tab/>
        <w:tab/>
        <w:t xml:space="preserve">08:00 hours daily at the boundary of any </w:t>
        <w:tab/>
        <w:tab/>
        <w:tab/>
        <w:tab/>
        <w:tab/>
        <w:t xml:space="preserve">noise-sensitive premises, generally </w:t>
        <w:tab/>
        <w:tab/>
        <w:tab/>
        <w:tab/>
        <w:tab/>
        <w:tab/>
        <w:t xml:space="preserve">considered to be the garden of residential </w:t>
        <w:tab/>
        <w:tab/>
        <w:tab/>
        <w:tab/>
        <w:tab/>
        <w:t xml:space="preserve">dwellings. 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ab/>
        <w:tab/>
        <w:tab/>
        <w:t xml:space="preserve">(v) 7 days notice of special events to be </w:t>
        <w:tab/>
        <w:tab/>
        <w:tab/>
        <w:tab/>
        <w:tab/>
        <w:tab/>
        <w:t xml:space="preserve">given to the Police.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7.14 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.10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4:00Z</dcterms:created>
  <dc:creator>.</dc:creator>
  <dc:description/>
  <dc:language>en-US</dc:language>
  <cp:lastModifiedBy>lhogg</cp:lastModifiedBy>
  <cp:lastPrinted>2005-09-07T08:56:00Z</cp:lastPrinted>
  <dcterms:modified xsi:type="dcterms:W3CDTF">2005-11-30T14:24:00Z</dcterms:modified>
  <cp:revision>2</cp:revision>
  <dc:subject/>
  <dc:title>BOROUGH OF KETTERING</dc:title>
</cp:coreProperties>
</file>