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384550" cy="2400300"/>
                <wp:effectExtent l="5080" t="5080" r="4445" b="475615"/>
                <wp:wrapNone/>
                <wp:docPr id="1" name=""/>
                <a:graphic xmlns:a="http://schemas.openxmlformats.org/drawingml/2006/main">
                  <a:graphicData uri="http://schemas.microsoft.com/office/word/2010/wordprocessingGroup">
                    <wpg:wgp>
                      <wpg:cNvGrpSpPr/>
                      <wpg:grpSpPr>
                        <a:xfrm>
                          <a:off x="0" y="0"/>
                          <a:ext cx="3384720" cy="2400480"/>
                          <a:chOff x="0" y="0"/>
                          <a:chExt cx="3384720" cy="2400480"/>
                        </a:xfrm>
                      </wpg:grpSpPr>
                      <wps:wsp>
                        <wps:cNvSpPr txBox="1"/>
                        <wps:spPr>
                          <a:xfrm>
                            <a:off x="0" y="0"/>
                            <a:ext cx="3384000" cy="2400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4"/>
                                  <w:b/>
                                  <w:szCs w:val="24"/>
                                  <w:rFonts w:ascii="Arial" w:hAnsi="Arial" w:eastAsia="Times New Roman" w:cs="Arial"/>
                                  <w:color w:val="auto"/>
                                  <w:lang w:val="en-GB" w:bidi="ar-SA"/>
                                </w:rPr>
                                <w:t>Tuesday 29</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November 2005, at 7.00 pm Lahnstein Room, Kettering Borough Council</w:t>
                              </w:r>
                            </w:p>
                            <w:p>
                              <w:pPr>
                                <w:overflowPunct w:val="false"/>
                                <w:bidi w:val="0"/>
                                <w:ind w:left="720" w:hanging="43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Postponed from Thursday 24</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November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80064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66.45pt;height:189pt" coordorigin="-180,156" coordsize="5329,3780">
                <v:shapetype id="_x0000_t202" coordsize="21600,21600" o:spt="202" path="m,l,21600l21600,21600l21600,xe">
                  <v:stroke joinstyle="miter"/>
                  <v:path gradientshapeok="t" o:connecttype="rect"/>
                </v:shapetype>
                <v:shape id="shape_0" fillcolor="white" stroked="t" o:allowincell="f" style="position:absolute;left:-180;top:156;width:5328;height:37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4"/>
                            <w:b/>
                            <w:szCs w:val="24"/>
                            <w:rFonts w:ascii="Arial" w:hAnsi="Arial" w:eastAsia="Times New Roman" w:cs="Arial"/>
                            <w:color w:val="auto"/>
                            <w:lang w:val="en-GB" w:bidi="ar-SA"/>
                          </w:rPr>
                          <w:t>Tuesday 29</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November 2005, at 7.00 pm Lahnstein Room, Kettering Borough Council</w:t>
                        </w:r>
                      </w:p>
                      <w:p>
                        <w:pPr>
                          <w:overflowPunct w:val="false"/>
                          <w:bidi w:val="0"/>
                          <w:ind w:left="720" w:hanging="43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Postponed from Thursday 24</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November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417" to="5149,1417"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ind w:left="570" w:hanging="30"/>
        <w:rPr>
          <w:rFonts w:ascii="Arial" w:hAnsi="Arial" w:cs="Arial"/>
        </w:rPr>
      </w:pPr>
      <w:r>
        <w:rPr>
          <w:rFonts w:cs="Arial" w:ascii="Arial" w:hAnsi="Arial"/>
        </w:rPr>
        <w:tab/>
        <w:tab/>
        <w:tab/>
        <w:t xml:space="preserve"> </w:t>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Heading5"/>
        <w:ind w:left="720" w:hanging="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rPr>
        <w:t xml:space="preserve">C1 </w:t>
        <w:tab/>
        <w:t xml:space="preserve">Application for a New Private Hire </w:t>
        <w:tab/>
        <w:tab/>
        <w:t>Russ Howell</w:t>
        <w:br/>
        <w:tab/>
        <w:tab/>
        <w:t>Vehicle Drivers Licence</w:t>
        <w:br/>
        <w:tab/>
        <w:t>C2</w:t>
        <w:tab/>
        <w:t>Review of Private Hire Drivers</w:t>
        <w:tab/>
        <w:tab/>
        <w:tab/>
        <w:t>Russ Howell</w:t>
        <w:br/>
        <w:tab/>
        <w:tab/>
        <w:t>Licence</w:t>
        <w:br/>
        <w:tab/>
        <w:t>C3</w:t>
        <w:tab/>
        <w:t>Application for a New Private Hire</w:t>
        <w:tab/>
        <w:tab/>
        <w:tab/>
        <w:t>Russ Howell</w:t>
        <w:br/>
        <w:tab/>
        <w:tab/>
        <w:t xml:space="preserve">Vehicle Drivers Licence </w:t>
        <w:br/>
        <w:tab/>
        <w:t>C4</w:t>
        <w:tab/>
        <w:t xml:space="preserve">Review of Hackney Carriage and </w:t>
        <w:tab/>
        <w:tab/>
        <w:tab/>
        <w:t>Russ Howell</w:t>
        <w:br/>
        <w:tab/>
        <w:tab/>
        <w:t>Private Hire Drivers Licence</w:t>
        <w:br/>
        <w:tab/>
        <w:t>C5</w:t>
        <w:tab/>
        <w:t>Application for Private Hire Vehicle</w:t>
        <w:tab/>
        <w:tab/>
        <w:t>Russ Howell</w:t>
        <w:br/>
        <w:tab/>
        <w:tab/>
        <w:t>Licence</w:t>
      </w:r>
    </w:p>
    <w:p>
      <w:pPr>
        <w:pStyle w:val="Normal"/>
        <w:rPr>
          <w:rFonts w:ascii="Arial" w:hAnsi="Arial" w:cs="Arial"/>
        </w:rPr>
      </w:pPr>
      <w:r>
        <w:rPr>
          <w:rFonts w:cs="Arial" w:ascii="Arial" w:hAnsi="Arial"/>
        </w:rPr>
        <w:br/>
        <w:tab/>
        <w:tab/>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rFonts w:eastAsia="Arial"/>
        </w:rPr>
        <w:t xml:space="preserve"> </w:t>
      </w:r>
      <w:r>
        <w:rPr/>
        <w:t xml:space="preserve">Councillors Bunday, Pote and 1 Labour Councillor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Harrison, Padwick,Pote,Rennie and West</w:t>
      </w:r>
    </w:p>
    <w:p>
      <w:pPr>
        <w:pStyle w:val="Heading1"/>
        <w:rPr/>
      </w:pPr>
      <w:r>
        <w:rPr/>
        <w:t xml:space="preserve">Substitutes: Adams, Hales,Titcombe and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41:00Z</dcterms:created>
  <dc:creator>.</dc:creator>
  <dc:description/>
  <dc:language>en-US</dc:language>
  <cp:lastModifiedBy>lhogg</cp:lastModifiedBy>
  <cp:lastPrinted>2005-11-15T14:16:00Z</cp:lastPrinted>
  <dcterms:modified xsi:type="dcterms:W3CDTF">2005-11-29T16:23:00Z</dcterms:modified>
  <cp:revision>5</cp:revision>
  <dc:subject/>
  <dc:title/>
</cp:coreProperties>
</file>