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2943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29520"/>
                          <a:chOff x="0" y="0"/>
                          <a:chExt cx="3384720" cy="182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ANNING SUB-COMMITTEE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 2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November 2005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my Vicker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1092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4.05pt" coordorigin="-266,94" coordsize="5329,2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ANNING SUB-COMMITTEE A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 2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d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November 2005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my Vicker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1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56" to="5063,10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Perso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360"/>
        <w:rPr/>
      </w:pPr>
      <w:r>
        <w:rPr/>
        <w:t>Prejudicial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Minutes of the meeting of the Committee held 11</w:t>
      </w:r>
      <w:r>
        <w:rPr>
          <w:vertAlign w:val="superscript"/>
        </w:rPr>
        <w:t>th</w:t>
      </w:r>
      <w:r>
        <w:rPr/>
        <w:t xml:space="preserve"> October 2005 to be approved as a correct record and signed by the Chai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herewi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19:00Z</dcterms:created>
  <dc:creator>lhogg</dc:creator>
  <dc:description/>
  <dc:language>en-US</dc:language>
  <cp:lastModifiedBy>lhogg</cp:lastModifiedBy>
  <cp:lastPrinted>2005-10-24T14:34:00Z</cp:lastPrinted>
  <dcterms:modified xsi:type="dcterms:W3CDTF">2005-11-28T14:19:00Z</dcterms:modified>
  <cp:revision>2</cp:revision>
  <dc:subject/>
  <dc:title/>
</cp:coreProperties>
</file>