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t>10.00 am Thursday 25</w:t>
      </w:r>
      <w:r>
        <w:rPr>
          <w:vertAlign w:val="superscript"/>
        </w:rPr>
        <w:t>th</w:t>
      </w:r>
      <w:r>
        <w:rPr/>
        <w:t xml:space="preserve"> August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A Whitlam</w:t>
      </w:r>
    </w:p>
    <w:p>
      <w:pPr>
        <w:pStyle w:val="Normal"/>
        <w:tabs>
          <w:tab w:val="clear" w:pos="720"/>
          <w:tab w:val="left" w:pos="1440" w:leader="none"/>
        </w:tabs>
        <w:rPr/>
      </w:pPr>
      <w:r>
        <w:rPr/>
        <w:tab/>
        <w:t>Cllr Mr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One item on the Panel Agenda</w:t>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641</w:t>
      </w:r>
      <w:r>
        <w:rPr/>
        <w:t xml:space="preserve"> -</w:t>
        <w:tab/>
        <w:t>Knights of Old, Kettering Parkway, Kettering Venture Park,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t>Proposed steel canopy structure with profile metal cladding to roof/side and associated rainwater goods, and lighting to canopy to provide a covered area for loading/unloading of delivery vehicle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plans of the proposal, and the letter of objection from the occupier of 8 Ringstead Close.  The position of this latter property in relation to the site for the proposed canopy etc was demonstrated by way of various OS Plans.  In particular the Panel noted the distance between the two.</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were also made aware of the response of the Environmental Health Officer who had no adverse comments and supported the application in the interests of improved Health and Safet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comments of the Highway Authority were also noted by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On the basis of the recommendation and conditions put forward by the Planning Officer, the Panel were satisfied that the concerns had been considered sufficiently and that the decision could be delegated to the Development Control Manager for determina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Meeting closed at 10.15 am.</w:t>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9:00Z</dcterms:created>
  <dc:creator>AnitaLivesey</dc:creator>
  <dc:description/>
  <cp:keywords/>
  <dc:language>en-US</dc:language>
  <cp:lastModifiedBy>sgood</cp:lastModifiedBy>
  <cp:lastPrinted>2004-02-26T12:04:00Z</cp:lastPrinted>
  <dcterms:modified xsi:type="dcterms:W3CDTF">2005-11-07T15:39:00Z</dcterms:modified>
  <cp:revision>2</cp:revision>
  <dc:subject/>
  <dc:title>CHAIR’S PANEL</dc:title>
</cp:coreProperties>
</file>