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ROUGH OF KETTERIN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ICENSING SUB COMMITTE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Meeting held – 8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September 2005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>Councillor Bunday (Chai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uncillors Padwick and Pot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lso Present:</w:t>
        <w:tab/>
        <w:t>Gary Duthie (Democratic Services Manage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uss Howell (Licensing Office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 Stopford (Environmental Protection Office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rah Goodman (Committee Administrato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my Vickers (Committee Administrato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05.LC.40</w:t>
        <w:tab/>
      </w:r>
      <w:r>
        <w:rPr>
          <w:rFonts w:cs="Arial" w:ascii="Arial" w:hAnsi="Arial"/>
          <w:b/>
          <w:bCs/>
          <w:u w:val="single"/>
        </w:rPr>
        <w:t>DECLARATIONS OF INTEREST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Indent3"/>
        <w:rPr/>
      </w:pPr>
      <w:r>
        <w:rPr/>
        <w:tab/>
        <w:tab/>
        <w:t>None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*05.LC.41</w:t>
        <w:tab/>
      </w:r>
      <w:r>
        <w:rPr>
          <w:rFonts w:cs="Arial" w:ascii="Arial" w:hAnsi="Arial"/>
          <w:b/>
          <w:bCs/>
          <w:u w:val="single"/>
        </w:rPr>
        <w:t>DETERMINATION OF APPLICATION FOR VARIATION OF A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u w:val="single"/>
        </w:rPr>
        <w:t>LICENSING ACT 2003 PREMISES LICENCE FOR  WHICH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u w:val="single"/>
        </w:rPr>
        <w:t>RELEVANT REPRESENTATIONS HAVE BEEN RECEIVED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u w:val="single"/>
        </w:rPr>
        <w:t>– SAWYERS PUBLIC HOUSE (A3)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Indent3"/>
        <w:rPr/>
      </w:pPr>
      <w:r>
        <w:rPr/>
        <w:tab/>
        <w:tab/>
      </w:r>
      <w:r>
        <w:rPr>
          <w:i/>
          <w:iCs/>
        </w:rPr>
        <w:t xml:space="preserve">Representations Received: Environmental Health and SMARTA </w:t>
      </w:r>
    </w:p>
    <w:p>
      <w:pPr>
        <w:pStyle w:val="Normal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rior to presentation of the report the Licensing Officer </w:t>
        <w:tab/>
        <w:t xml:space="preserve">advised the Committee, that as a result of negotiations in the </w:t>
        <w:tab/>
        <w:t xml:space="preserve">three applications to be considered at the meeting, the only </w:t>
        <w:tab/>
        <w:t xml:space="preserve">representation now </w:t>
        <w:tab/>
        <w:t xml:space="preserve">before the Committee was the </w:t>
        <w:tab/>
        <w:t xml:space="preserve">representation made by St Mary’s Residents and Tenants </w:t>
        <w:tab/>
        <w:t xml:space="preserve">Association (SMARTA). It was also noted that the SMARTA </w:t>
        <w:tab/>
        <w:t xml:space="preserve">representation was identical in all three cases, </w:t>
        <w:tab/>
        <w:t xml:space="preserve">apart from the </w:t>
        <w:tab/>
        <w:t xml:space="preserve">name of the premises. The Licensing Officer requested the </w:t>
        <w:tab/>
        <w:t xml:space="preserve">Committee to consider whether it </w:t>
        <w:tab/>
        <w:t xml:space="preserve">was a ‘relevant </w:t>
        <w:tab/>
        <w:t xml:space="preserve">representation’ as a preliminary issue.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At this juncture, 5:09pm, the Committee withdrew to consider the SMARTA representation)</w:t>
      </w:r>
    </w:p>
    <w:p>
      <w:pPr>
        <w:pStyle w:val="Normal"/>
        <w:ind w:left="720" w:hanging="72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72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The meeting reconvened at 5:39pm)</w:t>
      </w:r>
    </w:p>
    <w:p>
      <w:pPr>
        <w:pStyle w:val="Normal"/>
        <w:ind w:left="720" w:hanging="72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odyTextIndent3"/>
        <w:rPr/>
      </w:pPr>
      <w:r>
        <w:rPr/>
        <w:tab/>
        <w:tab/>
        <w:t xml:space="preserve">The Chair advised the meeting that the Committee were </w:t>
        <w:tab/>
        <w:t xml:space="preserve">unanimous in that although the SMARTA objection was not </w:t>
        <w:tab/>
        <w:t xml:space="preserve">pointed at individual premises they did represent local people </w:t>
        <w:tab/>
        <w:t xml:space="preserve">and residents near public houses, so the applications would be </w:t>
        <w:tab/>
        <w:t xml:space="preserve">heard by the Committee and the applicants should provide </w:t>
        <w:tab/>
        <w:t xml:space="preserve">details of how they would address the four licensing objectives.   </w:t>
      </w:r>
    </w:p>
    <w:p>
      <w:pPr>
        <w:pStyle w:val="Normal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Indent3"/>
        <w:rPr/>
      </w:pPr>
      <w:r>
        <w:rPr/>
        <w:tab/>
        <w:tab/>
        <w:t xml:space="preserve">A report was submitted seeking the Committee’s decision with </w:t>
        <w:tab/>
        <w:t xml:space="preserve">regard to an application for variation of a Licensing Act 2003 </w:t>
        <w:tab/>
        <w:t xml:space="preserve">premises licence for Sawyers Public House, Montagu Street, </w:t>
        <w:tab/>
        <w:t xml:space="preserve">Kettering which relevant representations had been received.  </w:t>
        <w:tab/>
        <w:t xml:space="preserve">It was noted that amendments to the application had </w:t>
        <w:tab/>
        <w:t xml:space="preserve">been </w:t>
        <w:tab/>
        <w:t>received as follows:</w:t>
      </w:r>
    </w:p>
    <w:p>
      <w:pPr>
        <w:pStyle w:val="BodyTextIndent3"/>
        <w:rPr/>
      </w:pPr>
      <w:r>
        <w:rPr/>
        <w:tab/>
        <w:tab/>
        <w:t>Section H  - All days of week amended to 14:00 (from 10:00)</w:t>
      </w:r>
    </w:p>
    <w:p>
      <w:pPr>
        <w:pStyle w:val="BodyTextIndent3"/>
        <w:rPr/>
      </w:pPr>
      <w:r>
        <w:rPr/>
        <w:tab/>
        <w:tab/>
        <w:t>All entertainment to end by 00.30 hours</w:t>
      </w:r>
    </w:p>
    <w:p>
      <w:pPr>
        <w:pStyle w:val="BodyTextIndent3"/>
        <w:rPr/>
      </w:pPr>
      <w:r>
        <w:rPr/>
        <w:tab/>
        <w:tab/>
        <w:t>Alcohol On amend to 10:00 to 00:00 all days of week</w:t>
      </w:r>
    </w:p>
    <w:p>
      <w:pPr>
        <w:pStyle w:val="BodyTextIndent3"/>
        <w:rPr/>
      </w:pPr>
      <w:r>
        <w:rPr/>
        <w:tab/>
        <w:tab/>
        <w:t xml:space="preserve">Public Opening Hours amend to 10:00 to 00:30 all days of week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ab/>
        <w:t xml:space="preserve">It was noted that a representation had been received from </w:t>
        <w:tab/>
        <w:t xml:space="preserve">Environmental Protection Manager relating to public nuisance </w:t>
        <w:tab/>
        <w:t xml:space="preserve">matters, which had subsequently been agreed with the applicant </w:t>
        <w:tab/>
        <w:t xml:space="preserve">and  a copy of the conditions agreed was provided for the </w:t>
        <w:tab/>
        <w:t xml:space="preserve">Committee’ </w:t>
        <w:tab/>
        <w:t>information (Appendix L, dated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</w:t>
        <w:tab/>
        <w:t>2005)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No representative from SMARTA was in attendanc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dam Phillips and Gareth Ivett (Applicants) addressed the </w:t>
        <w:tab/>
        <w:t xml:space="preserve">committee in support of the application and provided information </w:t>
        <w:tab/>
        <w:t xml:space="preserve">on the following: the amendment to the opening hours followed </w:t>
        <w:tab/>
        <w:t xml:space="preserve">negotiation with the Police, the SMARTA representation was </w:t>
        <w:tab/>
        <w:t xml:space="preserve">generic and did not relate specifically to Sawyers and no </w:t>
        <w:tab/>
        <w:t xml:space="preserve">complaints had been received by the premises.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Committee withdrew to consider the application and it was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u w:val="single"/>
        </w:rPr>
        <w:t>RESOLVED</w:t>
      </w:r>
      <w:r>
        <w:rPr>
          <w:rFonts w:cs="Arial" w:ascii="Arial" w:hAnsi="Arial"/>
        </w:rPr>
        <w:tab/>
        <w:tab/>
        <w:t xml:space="preserve">that the application be granted as </w:t>
        <w:tab/>
        <w:tab/>
        <w:tab/>
        <w:tab/>
        <w:tab/>
        <w:t xml:space="preserve">per the amended request and the adoption </w:t>
        <w:tab/>
        <w:tab/>
        <w:tab/>
        <w:tab/>
        <w:t xml:space="preserve">of conditions as detailed at Appendix L </w:t>
        <w:tab/>
        <w:tab/>
        <w:tab/>
        <w:tab/>
        <w:tab/>
        <w:t>dated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2005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*05.LC.42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  <w:u w:val="single"/>
        </w:rPr>
        <w:t>DETERMINATION OF APPLICATION FOR VARIATION OF A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u w:val="single"/>
        </w:rPr>
        <w:t>LICENSING ACT 2003 PREMISES LICENCE FOR  WHICH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u w:val="single"/>
        </w:rPr>
        <w:t>RELEVANT REPRESENTATIONS HAVE BEEN RECEIVED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u w:val="single"/>
        </w:rPr>
        <w:t>– CENTRAL ROCK CAFÉ AND BAR (A1)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</w:rPr>
        <w:t xml:space="preserve">Representations Received: Environmental Health and SMARTA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BodyTextIndent3"/>
        <w:rPr/>
      </w:pPr>
      <w:r>
        <w:rPr/>
        <w:tab/>
        <w:tab/>
        <w:t xml:space="preserve">A report was submitted seeking the Committee’s decision with </w:t>
        <w:tab/>
        <w:t xml:space="preserve">regard to an application for variation of a Licensing Act 2003 </w:t>
        <w:tab/>
        <w:t xml:space="preserve">premises licence for which relevant representations had been </w:t>
        <w:tab/>
        <w:t xml:space="preserve">received.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t was noted that a representation had been received from </w:t>
        <w:tab/>
        <w:t xml:space="preserve">Environmental Health relating to public nuisance matters and  </w:t>
        <w:tab/>
        <w:t>following negotiation between the</w:t>
        <w:tab/>
        <w:t xml:space="preserve">applicant and Environmental </w:t>
        <w:tab/>
        <w:t xml:space="preserve">Protection Manager on proposed </w:t>
        <w:tab/>
        <w:t xml:space="preserve">conditions this representation </w:t>
        <w:tab/>
        <w:t xml:space="preserve">had now been withdrawn.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 representative from SMARTA was in attendanc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lin Hobbs (Representative for Applicant) addressed the </w:t>
        <w:tab/>
        <w:t xml:space="preserve">committee in support of the application and stated that the </w:t>
        <w:tab/>
        <w:t xml:space="preserve">SMARTA representation was non specific with regard to Central </w:t>
        <w:tab/>
        <w:t xml:space="preserve">Rock Café and Bar.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eamus Leahy (Applicant) addressed the Committee advising </w:t>
        <w:tab/>
        <w:t xml:space="preserve">that the premises were fully sound proofed and air conditioned </w:t>
        <w:tab/>
        <w:t>at the time of their construction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Committee withdrew to consider the application and it was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u w:val="single"/>
        </w:rPr>
        <w:t>RESOLVED</w:t>
      </w:r>
      <w:r>
        <w:rPr>
          <w:rFonts w:cs="Arial" w:ascii="Arial" w:hAnsi="Arial"/>
        </w:rPr>
        <w:tab/>
        <w:tab/>
        <w:t>that the application be granted.</w:t>
      </w:r>
      <w:r>
        <w:rPr>
          <w:rFonts w:cs="Arial" w:ascii="Arial" w:hAnsi="Arial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*05.LC.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DETERMINATION OF APPLICATION FOR VARIATION OF A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u w:val="single"/>
        </w:rPr>
        <w:t>LICENSING ACT 2003 PREMISES LICENCE FOR  WHICH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u w:val="single"/>
        </w:rPr>
        <w:t xml:space="preserve">RELEVANT REPRESENTATIONS HAVE BEEN RECEIVED –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O’MALLEYS PUBLIC HOUSE (A2)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</w:rPr>
        <w:t xml:space="preserve">Representations Received: Environmental Health, Planning and </w:t>
        <w:tab/>
        <w:t>SMARTA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odyTextIndent3"/>
        <w:rPr/>
      </w:pPr>
      <w:r>
        <w:rPr/>
        <w:tab/>
        <w:tab/>
        <w:t xml:space="preserve">A report was submitted seeking the Committee’s decision with </w:t>
        <w:tab/>
        <w:t xml:space="preserve">regard to an application for variation of a Licensing Act 2003 </w:t>
        <w:tab/>
        <w:t xml:space="preserve">premises licence for which relevant representations had been </w:t>
        <w:tab/>
        <w:t xml:space="preserve">received.  </w:t>
      </w:r>
    </w:p>
    <w:p>
      <w:pPr>
        <w:pStyle w:val="BodyTextIndent3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</w:r>
      <w:r>
        <w:rPr>
          <w:rFonts w:cs="Arial" w:ascii="Arial" w:hAnsi="Arial"/>
        </w:rPr>
        <w:t xml:space="preserve">It was noted that a representation had been received from </w:t>
        <w:tab/>
        <w:t xml:space="preserve">Environmental Health relating to public nuisance matters and  </w:t>
        <w:tab/>
        <w:t>following negotiation between the</w:t>
        <w:tab/>
        <w:t xml:space="preserve">applicant and Environmental </w:t>
        <w:tab/>
        <w:t xml:space="preserve">Protection Manager on proposed </w:t>
        <w:tab/>
        <w:t xml:space="preserve">conditions this representation </w:t>
        <w:tab/>
        <w:t xml:space="preserve">had now been withdrawn.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representation from planning advised that current planning </w:t>
        <w:tab/>
        <w:t xml:space="preserve">permission stated that permitted hours were 11:00 to 01:00am </w:t>
        <w:tab/>
        <w:t xml:space="preserve">Monday to Saturday, and 12:00 to 00:00 on Sunday.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 representative from SMARTA was in attendanc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iscussion ensued on Designated Premises Supervisors and </w:t>
        <w:tab/>
        <w:t xml:space="preserve">the number of premises for which they could be responsible.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lin Hobbs (Representative for Applicant) addressed the </w:t>
        <w:tab/>
        <w:t xml:space="preserve">committee in support of the application and stated that the </w:t>
        <w:tab/>
        <w:t xml:space="preserve">SMARTA representation was non specific with regard to </w:t>
        <w:tab/>
        <w:t xml:space="preserve">O’Malleys.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eamus Leahy (Applicant) addressed the Committee advising </w:t>
        <w:tab/>
        <w:t xml:space="preserve">that the premises were fully air conditioned, double glazed </w:t>
        <w:tab/>
        <w:t xml:space="preserve">windows had been installed to the ground floor of the premises, </w:t>
        <w:tab/>
        <w:t xml:space="preserve">the clientele at O’Malleys tended to be younger than at Central </w:t>
        <w:tab/>
        <w:t xml:space="preserve">Rock Café and the Horsemarket was well covered by CCTV. It </w:t>
        <w:tab/>
        <w:t xml:space="preserve">was also noted that Pubwatch had invited taxi firm </w:t>
        <w:tab/>
        <w:t xml:space="preserve">representatives and bus service representatives to their next </w:t>
        <w:tab/>
        <w:t xml:space="preserve">meeting to discuss additional transport out of the town centre in </w:t>
        <w:tab/>
        <w:t>the evening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Committee withdrew to consider the application and it was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u w:val="single"/>
        </w:rPr>
        <w:t>RESOLVED</w:t>
      </w:r>
      <w:r>
        <w:rPr>
          <w:rFonts w:cs="Arial" w:ascii="Arial" w:hAnsi="Arial"/>
        </w:rPr>
        <w:tab/>
        <w:tab/>
        <w:t xml:space="preserve">that the </w:t>
      </w:r>
      <w:r>
        <w:rPr>
          <w:rFonts w:cs="Arial" w:ascii="Arial" w:hAnsi="Arial"/>
          <w:color w:val="000000"/>
          <w:szCs w:val="20"/>
        </w:rPr>
        <w:t xml:space="preserve">Committee is satisfied that the </w:t>
        <w:tab/>
        <w:tab/>
        <w:tab/>
        <w:tab/>
        <w:tab/>
        <w:tab/>
        <w:t xml:space="preserve">representations made by SMARTA indicate </w:t>
        <w:tab/>
        <w:tab/>
        <w:tab/>
        <w:tab/>
        <w:tab/>
        <w:t xml:space="preserve">a linkage between the application and the </w:t>
        <w:tab/>
        <w:tab/>
        <w:tab/>
        <w:tab/>
        <w:tab/>
        <w:t xml:space="preserve">cumulative effect on public order in the town </w:t>
        <w:tab/>
        <w:tab/>
        <w:tab/>
        <w:tab/>
        <w:tab/>
        <w:t xml:space="preserve">centre so Public Opening Hours  to be </w:t>
        <w:tab/>
        <w:tab/>
        <w:tab/>
        <w:tab/>
        <w:tab/>
        <w:tab/>
        <w:t xml:space="preserve">Sunday to Thursday to 01.00, Friday and </w:t>
        <w:tab/>
        <w:tab/>
        <w:tab/>
        <w:tab/>
        <w:tab/>
        <w:t xml:space="preserve">Saturday to 02:00. </w:t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ab/>
        <w:tab/>
        <w:tab/>
        <w:tab/>
        <w:tab/>
        <w:t xml:space="preserve">Hours of licensable activity within these </w:t>
        <w:tab/>
        <w:tab/>
        <w:tab/>
        <w:tab/>
        <w:tab/>
        <w:tab/>
        <w:t xml:space="preserve">times to be determined by the applicant.  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72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*05.LC.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DETERMINATION OF APPLICATION FOR VARIATION OF A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u w:val="single"/>
        </w:rPr>
        <w:t>LICENSING ACT 2003 PREMISES LICENCE FOR  WHICH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u w:val="single"/>
        </w:rPr>
        <w:t xml:space="preserve">RELEVANT REPRESENTATIONS HAVE BEEN RECEIVED –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 xml:space="preserve">PARK HOUSE PUBLIC HOUSE (A4)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Withdrawn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*05.LC.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DETERMINATION OF APPLICATION FOR VARIATION OF A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u w:val="single"/>
        </w:rPr>
        <w:t>LICENSING ACT 2003 PREMISES LICENCE FOR  WHICH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u w:val="single"/>
        </w:rPr>
        <w:t xml:space="preserve">RELEVANT REPRESENTATIONS HAVE BEEN RECEIVED –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 xml:space="preserve">THE PIPER PUBLIC HOUSE (A4)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Withdrawn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The committee exercised its delegated powers to act in the matters marked*)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The meeting started at 5.00pm and ended at 6.47pm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igned…………………………………………………….</w:t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hair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icensing Sub Committee  No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8.9.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firstLine="720"/>
      <w:jc w:val="center"/>
    </w:pPr>
    <w:rPr>
      <w:rFonts w:ascii="Arial" w:hAnsi="Arial" w:cs="Arial"/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17:00Z</dcterms:created>
  <dc:creator>.</dc:creator>
  <dc:description/>
  <dc:language>en-US</dc:language>
  <cp:lastModifiedBy>lhogg</cp:lastModifiedBy>
  <cp:lastPrinted>2005-09-12T11:31:00Z</cp:lastPrinted>
  <dcterms:modified xsi:type="dcterms:W3CDTF">2005-09-20T08:17:00Z</dcterms:modified>
  <cp:revision>2</cp:revision>
  <dc:subject/>
  <dc:title>BOROUGH OF KETTERING</dc:title>
</cp:coreProperties>
</file>