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5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September 2005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Harrison and Padwick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>Gary Duthie (Legal Services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eve Isbister (Head of Environmental Health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Licensing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 Tebbutt for Item A1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05.LC.35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3"/>
        <w:rPr/>
      </w:pPr>
      <w:r>
        <w:rPr/>
        <w:tab/>
        <w:tab/>
        <w:t>Non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36</w:t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RELEVANT REPRESENTATIONS HAVE BEEN RECEIVED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– THE OAK TREE PUBLIC HOUSE (A1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3"/>
        <w:rPr/>
      </w:pPr>
      <w:r>
        <w:rPr/>
        <w:tab/>
        <w:tab/>
      </w:r>
      <w:r>
        <w:rPr>
          <w:i/>
          <w:iCs/>
        </w:rPr>
        <w:t xml:space="preserve">Representations Received: Police, Environmental Health and </w:t>
        <w:tab/>
        <w:t xml:space="preserve"> Councillor Tebbutt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odyTextIndent3"/>
        <w:rPr/>
      </w:pPr>
      <w:r>
        <w:rPr/>
        <w:tab/>
        <w:tab/>
        <w:t xml:space="preserve">A report was submitted seeking the Committee’s decision with </w:t>
        <w:tab/>
        <w:t xml:space="preserve">regard to an application for variation of a Licensing Act 2003 </w:t>
        <w:tab/>
        <w:t xml:space="preserve">premises licence for which relevant representations had been </w:t>
        <w:tab/>
        <w:t xml:space="preserve">received.  It was noted that the application had been amended </w:t>
        <w:tab/>
        <w:t xml:space="preserve">as follows: </w:t>
      </w:r>
    </w:p>
    <w:p>
      <w:pPr>
        <w:pStyle w:val="BodyTextIndent3"/>
        <w:rPr/>
      </w:pPr>
      <w:r>
        <w:rPr/>
        <w:tab/>
        <w:tab/>
        <w:t xml:space="preserve">(i) Alcohol on -  Sunday to Thursday 07:00 to 00:00 </w:t>
      </w:r>
    </w:p>
    <w:p>
      <w:pPr>
        <w:pStyle w:val="BodyTextIndent3"/>
        <w:rPr/>
      </w:pPr>
      <w:r>
        <w:rPr/>
        <w:tab/>
        <w:tab/>
        <w:t>(ii) Public Opening Hours – Sunday to Thursday 07:00 to 00:30</w:t>
      </w:r>
    </w:p>
    <w:p>
      <w:pPr>
        <w:pStyle w:val="BodyTextIndent3"/>
        <w:rPr/>
      </w:pPr>
      <w:r>
        <w:rPr/>
        <w:tab/>
        <w:tab/>
        <w:t>(iii) Non standard timings request removed from application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ab/>
        <w:t xml:space="preserve">It was reported that following negotiation and submission of this </w:t>
        <w:tab/>
        <w:t>amended request the Police had withdrawn their representa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a representation had been received from </w:t>
        <w:tab/>
        <w:t xml:space="preserve">Environmental Health and following negotiation between the </w:t>
        <w:tab/>
        <w:t xml:space="preserve">applicant and Environmental Protection Manager on proposed </w:t>
        <w:tab/>
        <w:t xml:space="preserve">conditions this representation had now been withdrawn.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ncillor Tebbutt addressed the meeting and outlined his </w:t>
        <w:tab/>
        <w:t xml:space="preserve">reasons for objection which included: proximity of residential </w:t>
        <w:tab/>
        <w:t xml:space="preserve">property including sheltered housing schemes, increased crime </w:t>
        <w:tab/>
        <w:t xml:space="preserve">and disorder, quality of life for the local community, litter and on </w:t>
        <w:tab/>
        <w:t xml:space="preserve">street drinking. </w:t>
      </w:r>
    </w:p>
    <w:p>
      <w:pPr>
        <w:pStyle w:val="Normal"/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he applicant did not attend the meeting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Committee withdrew to consider the application and it wa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in the interest of preventing public </w:t>
        <w:tab/>
        <w:tab/>
        <w:tab/>
        <w:tab/>
        <w:tab/>
        <w:t xml:space="preserve">nuisance in a residential areathe application </w:t>
        <w:tab/>
        <w:tab/>
        <w:tab/>
        <w:tab/>
        <w:t xml:space="preserve">be granted as per the amended request </w:t>
        <w:tab/>
        <w:tab/>
        <w:tab/>
        <w:tab/>
        <w:tab/>
        <w:t>except for the following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(i) </w:t>
      </w:r>
      <w:r>
        <w:rPr>
          <w:rFonts w:cs="Arial" w:ascii="Arial" w:hAnsi="Arial"/>
          <w:szCs w:val="20"/>
        </w:rPr>
        <w:t xml:space="preserve">all licensable activity must cease </w:t>
        <w:br/>
        <w:tab/>
        <w:tab/>
        <w:tab/>
        <w:tab/>
        <w:tab/>
        <w:t xml:space="preserve">Sunday - Thursday at 23.30 </w:t>
      </w:r>
    </w:p>
    <w:p>
      <w:pPr>
        <w:pStyle w:val="Normal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 xml:space="preserve">Friday and Saturday at 00.30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 xml:space="preserve">(ii) premises to close 30 minutes after (i) </w:t>
        <w:tab/>
        <w:tab/>
        <w:tab/>
        <w:tab/>
        <w:tab/>
        <w:t>abo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 xml:space="preserve">(iii) conditions as previously agreed at </w:t>
        <w:tab/>
        <w:tab/>
        <w:tab/>
        <w:tab/>
        <w:tab/>
        <w:tab/>
        <w:t>Appendix E be adopted. 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5.LC.37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RELEVANT REPRESENTATIONS HAVE BEEN RECEIVED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– THE RED LION HOTEL (A2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thdrawn.</w:t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*05.LC.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>LICENSING ACT 2003 PREMISES LICENCE FOR  WHICH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 xml:space="preserve">RELEVANT REPRESENTATIONS HAVE BEEN RECEIVED –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TESCO ROTHWELL EXPRESS (A3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ithdrawn.</w:t>
        <w:tab/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05.LC.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DETERMINATION OF APPLICATION FOR VARIATION OF A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  <w:bCs/>
          <w:u w:val="single"/>
        </w:rPr>
        <w:t xml:space="preserve">LICENSING ACT 2003 CLUB PREMISES CERTIFICATE FOR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WHICH RELEVANT REPRESENTATIONS HAVE BEEN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RECEIVED – MIDLAND BAND CLUB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 (A4)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 xml:space="preserve">Representations Received: Environmental Health </w:t>
      </w:r>
    </w:p>
    <w:p>
      <w:pPr>
        <w:pStyle w:val="Normal"/>
        <w:ind w:left="360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BodyTextIndent3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ab/>
      </w:r>
      <w:r>
        <w:rPr/>
        <w:t xml:space="preserve">A report was submitted seeking the Committee’s decision with </w:t>
        <w:tab/>
        <w:t xml:space="preserve">regard to an application for variation of a Licensing Act 2003 </w:t>
        <w:tab/>
        <w:t xml:space="preserve">premises licence for which relevant representations had been </w:t>
        <w:tab/>
        <w:t xml:space="preserve">received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a representation had been received from </w:t>
        <w:tab/>
        <w:t xml:space="preserve">Environmental Health relating to public nuisance matters and </w:t>
        <w:tab/>
        <w:t xml:space="preserve">the fact that the premises were not currently subject to licence </w:t>
        <w:tab/>
        <w:t xml:space="preserve">conditions for entertainment. It was also noted that the premises </w:t>
        <w:tab/>
        <w:t xml:space="preserve">had previously been subject to a noise abatement notice with a </w:t>
        <w:tab/>
        <w:t xml:space="preserve">history of noise complaints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eve Isbister addressed the Committee and provided details of </w:t>
        <w:tab/>
        <w:t xml:space="preserve">the noise abatement order and complaints received in respect of </w:t>
        <w:tab/>
        <w:t>the premise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scussion ensued on the mechanisms in place for seeking </w:t>
        <w:tab/>
        <w:t xml:space="preserve">comments from interested parties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rry Slasberg (Representative for Applicant) addressed the </w:t>
        <w:tab/>
        <w:t xml:space="preserve">committee in support of the application and provided information </w:t>
        <w:tab/>
        <w:t xml:space="preserve">on the following: installation of double glazing and new fire doors </w:t>
        <w:tab/>
        <w:t xml:space="preserve">to the premises, activities held in the premises, complaints </w:t>
        <w:tab/>
        <w:t xml:space="preserve">received and  the noise limiter in the club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alph Wood (Applicant) provided information on the members of </w:t>
        <w:tab/>
        <w:t xml:space="preserve">the club and advised that quotations for installation of air </w:t>
        <w:tab/>
        <w:t xml:space="preserve">conditioning were currently being sought for the premises. </w:t>
        <w:tab/>
        <w:t xml:space="preserve">Details of the fire doors and lobbies within the premises were </w:t>
        <w:tab/>
        <w:t>also provide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suggested conditions from Environmental Health were </w:t>
        <w:tab/>
        <w:t xml:space="preserve">discussed (Appendix O) and the Committee considered the </w:t>
        <w:tab/>
        <w:t>application and it wa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 application be granted as </w:t>
        <w:tab/>
        <w:tab/>
        <w:tab/>
        <w:tab/>
        <w:tab/>
        <w:tab/>
        <w:t xml:space="preserve">requested providing that the conditions </w:t>
        <w:tab/>
        <w:tab/>
        <w:tab/>
        <w:tab/>
        <w:tab/>
        <w:tab/>
        <w:t xml:space="preserve">referred to in Appendix O be adopted  - with </w:t>
        <w:tab/>
        <w:tab/>
        <w:tab/>
        <w:tab/>
        <w:tab/>
        <w:t>the following amendments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Condition 1 - Amend to </w:t>
      </w:r>
      <w:r>
        <w:rPr>
          <w:rStyle w:val="Emphasis"/>
          <w:rFonts w:cs="Arial" w:ascii="Arial" w:hAnsi="Arial"/>
        </w:rPr>
        <w:t xml:space="preserve">'All external doors to </w:t>
        <w:tab/>
        <w:tab/>
        <w:tab/>
        <w:tab/>
        <w:tab/>
        <w:t>rooms where entertainment takes place</w:t>
      </w:r>
      <w:r>
        <w:rPr>
          <w:rFonts w:cs="Arial" w:ascii="Arial" w:hAnsi="Arial"/>
        </w:rPr>
        <w:t xml:space="preserve">, </w:t>
        <w:tab/>
        <w:tab/>
        <w:tab/>
        <w:tab/>
        <w:tab/>
        <w:t>other than those .... etc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dition 2 – To be inclu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dition 3 – To be re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ditions 4,5,6,7 - To be inclu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Conditions 8,9,10,12 – To be included - </w:t>
        <w:tab/>
        <w:tab/>
        <w:tab/>
        <w:tab/>
        <w:tab/>
        <w:tab/>
        <w:t xml:space="preserve">excepting for the non standard timings as </w:t>
        <w:tab/>
        <w:tab/>
        <w:tab/>
        <w:tab/>
        <w:tab/>
        <w:t>detailed in Section L of the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Condition 11 - Remove reference to </w:t>
        <w:tab/>
        <w:tab/>
        <w:tab/>
        <w:tab/>
        <w:tab/>
        <w:tab/>
        <w:t xml:space="preserve">PEL only, remainder of condition to be </w:t>
        <w:tab/>
        <w:tab/>
        <w:tab/>
        <w:tab/>
        <w:tab/>
        <w:tab/>
        <w:t>adopte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5.00pm and ended at 6.10pm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Sub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5.9.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09:00Z</dcterms:created>
  <dc:creator>.</dc:creator>
  <dc:description/>
  <dc:language>en-US</dc:language>
  <cp:lastModifiedBy>lhogg</cp:lastModifiedBy>
  <cp:lastPrinted>2005-09-12T10:35:00Z</cp:lastPrinted>
  <dcterms:modified xsi:type="dcterms:W3CDTF">2005-09-27T10:09:00Z</dcterms:modified>
  <cp:revision>2</cp:revision>
  <dc:subject/>
  <dc:title>BOROUGH OF KETTERING</dc:title>
</cp:coreProperties>
</file>