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28</w:t>
      </w:r>
      <w:r>
        <w:rPr>
          <w:vertAlign w:val="superscript"/>
        </w:rPr>
        <w:t>th</w:t>
      </w:r>
      <w:r>
        <w:rPr/>
        <w:t xml:space="preserve"> June 2005</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The Mayor</w:t>
      </w:r>
    </w:p>
    <w:p>
      <w:pPr>
        <w:pStyle w:val="Normal"/>
        <w:tabs>
          <w:tab w:val="clear" w:pos="720"/>
          <w:tab w:val="left" w:pos="1080" w:leader="none"/>
          <w:tab w:val="left" w:pos="2880" w:leader="none"/>
        </w:tabs>
        <w:rPr/>
      </w:pPr>
      <w:r>
        <w:rPr/>
        <w:tab/>
        <w:tab/>
        <w:t>Councillor S Lynch (Chair)</w:t>
      </w:r>
    </w:p>
    <w:p>
      <w:pPr>
        <w:pStyle w:val="Normal"/>
        <w:tabs>
          <w:tab w:val="clear" w:pos="720"/>
          <w:tab w:val="left" w:pos="1080" w:leader="none"/>
          <w:tab w:val="left" w:pos="2880" w:leader="none"/>
        </w:tabs>
        <w:rPr/>
      </w:pPr>
      <w:r>
        <w:rPr/>
        <w:tab/>
        <w:tab/>
        <w:t>Councillors Anderson, Brace, Coe, Freer,</w:t>
      </w:r>
    </w:p>
    <w:p>
      <w:pPr>
        <w:pStyle w:val="Normal"/>
        <w:tabs>
          <w:tab w:val="clear" w:pos="720"/>
          <w:tab w:val="left" w:pos="1080" w:leader="none"/>
          <w:tab w:val="left" w:pos="2880" w:leader="none"/>
        </w:tabs>
        <w:rPr/>
      </w:pPr>
      <w:r>
        <w:rPr/>
        <w:tab/>
        <w:tab/>
        <w:t>Richardson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5.PSB.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and Brow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 xml:space="preserve">Councillor Brace acted as a substitute for Councillor Adams.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5.PSB.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Planning Sub-Committee ‘B’ held on 5</w:t>
      </w:r>
      <w:r>
        <w:rPr>
          <w:vertAlign w:val="superscript"/>
        </w:rPr>
        <w:t>th</w:t>
      </w:r>
      <w:r>
        <w:rPr/>
        <w:t xml:space="preserve"> April and 17</w:t>
      </w:r>
      <w:r>
        <w:rPr>
          <w:vertAlign w:val="superscript"/>
        </w:rPr>
        <w:t>th</w:t>
      </w:r>
      <w:r>
        <w:rPr/>
        <w:t xml:space="preserve"> May 2005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5.PSB.4</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BodyTextIndent2"/>
              <w:ind w:left="720" w:hanging="720"/>
              <w:rPr>
                <w:rFonts w:cs="Arial"/>
              </w:rPr>
            </w:pPr>
            <w:r>
              <w:rPr>
                <w:rFonts w:cs="Arial"/>
              </w:rPr>
            </w:r>
          </w:p>
          <w:p>
            <w:pPr>
              <w:pStyle w:val="BodyTextIndent2"/>
              <w:ind w:left="720" w:hanging="720"/>
              <w:rPr/>
            </w:pPr>
            <w:r>
              <w:rPr/>
              <w:t>*5.1</w:t>
              <w:tab/>
              <w:t>Two storey side extension at 81 Gipsy Lane, Kettering for Mr T Williams</w:t>
            </w:r>
          </w:p>
          <w:p>
            <w:pPr>
              <w:pStyle w:val="BodyTextIndent2"/>
              <w:ind w:left="720" w:hanging="720"/>
              <w:rPr/>
            </w:pPr>
            <w:r>
              <w:rPr/>
              <w:tab/>
              <w:t>Plan No. KET/2005/0289</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One, Policy GS5 of the Northamptonshire County Structure Plan and Policies K15, 30, 46 and 47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shall be formed/made in the side (east) elevation of the build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rFonts w:cs="Arial"/>
          <w:i/>
          <w:i/>
          <w:iCs/>
        </w:rPr>
      </w:pPr>
      <w:r>
        <w:rPr>
          <w:rFonts w:cs="Arial"/>
          <w:i/>
          <w:iCs/>
          <w:lang w:val="en-US" w:eastAsia="en-US"/>
        </w:rPr>
        <w:t>(Voting: For 3; Against 2; Not Voting 1)</w:t>
      </w:r>
    </w:p>
    <w:p>
      <w:pPr>
        <w:pStyle w:val="Normal"/>
        <w:ind w:left="1080" w:hanging="480"/>
        <w:jc w:val="both"/>
        <w:rPr>
          <w:rFonts w:cs="Arial"/>
          <w:i/>
          <w:i/>
          <w:iCs/>
        </w:rPr>
      </w:pPr>
      <w:r>
        <w:rPr>
          <w:rFonts w:cs="Arial"/>
          <w:i/>
          <w:iCs/>
        </w:rPr>
      </w:r>
    </w:p>
    <w:p>
      <w:pPr>
        <w:pStyle w:val="Normal"/>
        <w:ind w:left="1080" w:hanging="480"/>
        <w:jc w:val="both"/>
        <w:rPr/>
      </w:pPr>
      <w:r>
        <w:rPr/>
      </w:r>
      <w:r>
        <w:br w:type="page"/>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Extension to existing stable block and further stables block at 4 Green Lane, Ashley (land adj) for Mr S J Ablett</w:t>
            </w:r>
          </w:p>
          <w:p>
            <w:pPr>
              <w:pStyle w:val="Normal"/>
              <w:spacing w:lineRule="atLeast" w:line="240"/>
              <w:ind w:left="720" w:hanging="720"/>
              <w:jc w:val="both"/>
              <w:rPr>
                <w:rFonts w:cs="Arial"/>
              </w:rPr>
            </w:pPr>
            <w:r>
              <w:rPr>
                <w:rFonts w:cs="Arial"/>
              </w:rPr>
              <w:tab/>
              <w:t>Plan No. KET/2005/0341</w:t>
              <w:tab/>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lanning Policy Statements 1 &amp; 7, Policy GS5 of the Northamptonshire County Structure Plan and Policies 7, 22, &amp; 30 of the Local Plan for Kettering Borough.  There are no material considerations that indicate against the proposal; and</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rPr>
            </w:pPr>
            <w:r>
              <w:rPr>
                <w:rFonts w:cs="Arial"/>
              </w:rPr>
              <w:t>that authority be delegated to the Development Control Manager to agree suitable wording in respect of Conditions 1 and 2, in agreement with the applicant, to ensure that the premises are not used for commercial purposes.  Should agreement be not reached, the application to be brought back to the next meeting of the Committee for determin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n planning permission be granted subject to any revised conditions 1 &amp; 2 and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t>3.</w:t>
        <w:tab/>
      </w:r>
      <w:r>
        <w:rPr>
          <w:rFonts w:cs="Arial"/>
          <w:lang w:val="en-US" w:eastAsia="en-US"/>
        </w:rPr>
        <w:t>Nothing in this consent shall be construed as giving permission for a direct access to be formed to Gullet Lan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Liquid and solid animal wastes and associated contaminated waters shall be stored and disposed of in a manner that will not lead to pollution of surface or underground waters; such wastes shall not be burnt 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hanging="480"/>
        <w:jc w:val="both"/>
        <w:rPr>
          <w:rFonts w:cs="Arial"/>
        </w:rPr>
      </w:pPr>
      <w:r>
        <w:rPr>
          <w:rFonts w:cs="Arial"/>
        </w:rPr>
      </w:r>
    </w:p>
    <w:p>
      <w:pPr>
        <w:pStyle w:val="Normal"/>
        <w:ind w:left="1080" w:hanging="480"/>
        <w:jc w:val="both"/>
        <w:rPr/>
      </w:pPr>
      <w:r>
        <w:rPr>
          <w:rFonts w:cs="Arial"/>
        </w:rPr>
        <w:t>1.</w:t>
        <w:tab/>
      </w:r>
      <w:r>
        <w:rPr>
          <w:rFonts w:cs="Arial"/>
          <w:lang w:val="en-US" w:eastAsia="en-US"/>
        </w:rPr>
        <w:t>The applicant's attention is drawn to the attached letters from Northamptonshire County Council Rights of Way Officer and Environment Agenc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iCs/>
        </w:rPr>
      </w:pPr>
      <w:r>
        <w:rPr>
          <w:rFonts w:cs="Arial"/>
          <w:i/>
          <w:iCs/>
          <w:lang w:val="en-US" w:eastAsia="en-US"/>
        </w:rPr>
        <w:t>(The Mayor joined the meeting at 7.30 pm)</w:t>
      </w:r>
    </w:p>
    <w:p>
      <w:pPr>
        <w:pStyle w:val="Normal"/>
        <w:ind w:left="1080" w:hanging="480"/>
        <w:jc w:val="both"/>
        <w:rPr>
          <w:i/>
          <w:i/>
          <w:iCs/>
        </w:rPr>
      </w:pPr>
      <w:r>
        <w:rPr>
          <w:i/>
          <w:iCs/>
        </w:rPr>
      </w:r>
    </w:p>
    <w:p>
      <w:pPr>
        <w:pStyle w:val="Normal"/>
        <w:ind w:left="1080" w:hanging="480"/>
        <w:jc w:val="both"/>
        <w:rPr/>
      </w:pPr>
      <w:r>
        <w:rPr/>
      </w:r>
      <w:r>
        <w:br w:type="page"/>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BodyTextIndent3"/>
              <w:rPr/>
            </w:pPr>
            <w:r>
              <w:rPr/>
              <w:t>*5.4</w:t>
              <w:tab/>
              <w:t>Erection of pair of semi-detached dwellings at 33/35 High Street, Rothwell (land to rear) for Gatebrand Ltd</w:t>
            </w:r>
          </w:p>
          <w:p>
            <w:pPr>
              <w:pStyle w:val="Normal"/>
              <w:spacing w:lineRule="atLeast" w:line="240"/>
              <w:ind w:left="720" w:hanging="720"/>
              <w:jc w:val="both"/>
              <w:rPr>
                <w:rFonts w:cs="Arial"/>
              </w:rPr>
            </w:pPr>
            <w:r>
              <w:rPr>
                <w:rFonts w:cs="Arial"/>
              </w:rPr>
              <w:tab/>
              <w:t>Plan No. KET/2005/0335</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PPG1, PPG15, Policy(ies) GS5 and AR6 of the Northamptonshire County Structure Plan and Policy(ies) 22 and 30 of the Local Plan for Kettering Borough or adopted supplementary planning guidance notes 5, 6, 7 and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Development shall not be commenced until representative samples of the facing and roofing materials to be used in the development have been shown to and approved in writing by the local planning authority.  The roofing material shall be of a natural slate, and the facing material to be a traditional and natural materia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Development shall not be commenced in respect of the details identified below until the following such details at a scale of not smaller than 1:10 (or as may be otherwise agreed)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w:t>
        <w:tab/>
        <w:t>All types of external windows and doors which shall be of timber, and their immediate surrounds, including joinery sections or samples.</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w:t>
        <w:tab/>
        <w:t>Eaves details.</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w:t>
        <w:tab/>
        <w:t>Proposed coping and finish of existing boundary wal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reafter, development shall not proceed other than in accordance with the above details once approved.</w:t>
      </w:r>
    </w:p>
    <w:p>
      <w:pPr>
        <w:pStyle w:val="Normal"/>
        <w:ind w:left="108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proposed rooflights shall be of a conservation type in accordance with details that have been first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Rainwater goods are to be painted black, and cast iron or meta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vehicle parking, turning and manoeuvring area within the site shall be kept available for this purpose at all tim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building, structure or other alteration permitted by Class A, B, C, D, E, H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is approval relates to the amended plans received on 17th June 2005, Drawing No 1006/pp/101/R4, except for the exclusions identified on the drawings by the Local Planning Authority which are not approved.</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Two storey extension to rear, demolition and rebuild of garage, canopy to front and conversion of roof space with pitched roof to flat roof area at 58 Rushton Road, Desborough for Mr and Mrs J W Castledine</w:t>
            </w:r>
          </w:p>
          <w:p>
            <w:pPr>
              <w:pStyle w:val="Normal"/>
              <w:spacing w:lineRule="atLeast" w:line="240"/>
              <w:ind w:left="720" w:hanging="720"/>
              <w:jc w:val="both"/>
              <w:rPr>
                <w:rFonts w:cs="Arial"/>
              </w:rPr>
            </w:pPr>
            <w:r>
              <w:rPr>
                <w:rFonts w:cs="Arial"/>
              </w:rPr>
              <w:tab/>
              <w:t>Plan No. KET/2005/0343</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GS5 of the Northamptonshire County Structure Plan, policies 30, 46 and 47 of the Local Plan for Kettering Borough or adopted supplementary planning guidance note 8.  The issues relating to character and appearanc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t xml:space="preserve">The materials to be used in the construction of the external surfaces of the </w:t>
      </w:r>
      <w:r>
        <w:rPr>
          <w:rFonts w:cs="Arial"/>
          <w:lang w:val="en-US" w:eastAsia="en-US"/>
        </w:rPr>
        <w:t>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shall be formed/made in the east and west facing elevations of the proposed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4.</w:t>
        <w:tab/>
        <w:t>Development shall not be carried out other than in accordance with amended plans, dated 23</w:t>
      </w:r>
      <w:r>
        <w:rPr>
          <w:rFonts w:cs="Arial"/>
          <w:vertAlign w:val="superscript"/>
          <w:lang w:val="en-US" w:eastAsia="en-US"/>
        </w:rPr>
        <w:t>rd</w:t>
      </w:r>
      <w:r>
        <w:rPr>
          <w:rFonts w:cs="Arial"/>
          <w:lang w:val="en-US" w:eastAsia="en-US"/>
        </w:rPr>
        <w:t xml:space="preserve"> June 2005, drawing numbers ref: 02B; 03B; 04B.</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proposed first floor and above windows of the proposed development shall be fitted with obscure glazing prior to first use and thereafter retained or any later replacement to be similarly obscure glazed.</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rPr>
      </w:pPr>
      <w:r>
        <w:rPr>
          <w:rFonts w:cs="Arial"/>
        </w:rPr>
        <w:tab/>
        <w:t>NOTE TO APPLICANTS:-</w:t>
      </w:r>
    </w:p>
    <w:p>
      <w:pPr>
        <w:pStyle w:val="Normal"/>
        <w:ind w:left="1080" w:hanging="480"/>
        <w:jc w:val="both"/>
        <w:rPr>
          <w:iCs/>
        </w:rPr>
      </w:pPr>
      <w:r>
        <w:rPr>
          <w:iCs/>
        </w:rPr>
      </w:r>
    </w:p>
    <w:p>
      <w:pPr>
        <w:pStyle w:val="Normal"/>
        <w:ind w:left="1080" w:hanging="480"/>
        <w:jc w:val="both"/>
        <w:rPr/>
      </w:pPr>
      <w:r>
        <w:rPr>
          <w:iCs/>
        </w:rPr>
        <w:t>1.</w:t>
        <w:tab/>
      </w:r>
      <w:r>
        <w:rPr>
          <w:rFonts w:cs="Arial"/>
          <w:lang w:val="en-US" w:eastAsia="en-US"/>
        </w:rPr>
        <w:t>Plans ref: 02B, 03B, 04B represent the drawings hereby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Removal of Condition 4 of KE/04/0929: Insertion of windows to roof at 5 New Road, Geddington for Mr J Bellamy</w:t>
            </w:r>
          </w:p>
          <w:p>
            <w:pPr>
              <w:pStyle w:val="Normal"/>
              <w:spacing w:lineRule="atLeast" w:line="240"/>
              <w:ind w:left="720" w:hanging="720"/>
              <w:jc w:val="both"/>
              <w:rPr>
                <w:rFonts w:cs="Arial"/>
              </w:rPr>
            </w:pPr>
            <w:r>
              <w:rPr>
                <w:rFonts w:cs="Arial"/>
              </w:rPr>
              <w:tab/>
              <w:t>Plan No. KET/2005/0294</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GS5 of the Northamptonshire County Structure Plan and Policies 30, 46, 47 &amp; RA8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development hereby permitted shall be carried out and completed solely in complete accordance with the amended details indicated on the letter from the applicant Mr Bellamy dated 6th June 2005.</w:t>
      </w:r>
    </w:p>
    <w:p>
      <w:pPr>
        <w:pStyle w:val="Normal"/>
        <w:ind w:left="1080" w:hanging="480"/>
        <w:jc w:val="both"/>
        <w:rPr/>
      </w:pPr>
      <w:r>
        <w:rPr/>
      </w:r>
    </w:p>
    <w:p>
      <w:pPr>
        <w:pStyle w:val="Normal"/>
        <w:ind w:left="1080" w:hanging="480"/>
        <w:jc w:val="both"/>
        <w:rPr/>
      </w:pPr>
      <w:r>
        <w:rPr/>
      </w:r>
      <w:r>
        <w:br w:type="page"/>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Outline for one dwelling at 1 Kathleen Drive, Kettering (land adjacent) for Mrs S C Line</w:t>
            </w:r>
          </w:p>
          <w:p>
            <w:pPr>
              <w:pStyle w:val="Normal"/>
              <w:spacing w:lineRule="atLeast" w:line="240"/>
              <w:ind w:left="720" w:hanging="720"/>
              <w:jc w:val="both"/>
              <w:rPr>
                <w:rFonts w:cs="Arial"/>
              </w:rPr>
            </w:pPr>
            <w:r>
              <w:rPr>
                <w:rFonts w:cs="Arial"/>
              </w:rPr>
              <w:tab/>
              <w:t>Plan No. KET/2005/0309</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Planning policy Guidance notes 3 and 13, policies GS5 and T10 of the Northamptonshire County Structure Plan, policies 30, 35, 37, 46, 47 and 84 of the Local Plan for Kettering Borough or adopted supplementary planning guidance note 6 and Parking (March 2003).  The issues relating to character and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Approval of the details of the design and external appearance of the proposed building(s), and the landscaping of the sit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be begun either before the expiration of 5 years from the date of this permission, or before the expiration of 2 years from the date of approval of the last of the reserved matters to be approved, whichever is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commence on site until details of the types and colours of external materials to be used, including colour of mortar, have been submitted to and approved in writing by the Local Planning Authority.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5.</w:t>
        <w:tab/>
        <w:t>The dwelling hereby approved shall be of single storey with a pitched roof, with no habitable accommodation above a ground floor level, nor openings in the roof planes.  The foot print shall not exceed, nor be constructed in a different position from, that shown on the amended plan dated 20</w:t>
      </w:r>
      <w:r>
        <w:rPr>
          <w:rFonts w:cs="Arial"/>
          <w:vertAlign w:val="superscript"/>
          <w:lang w:val="en-US" w:eastAsia="en-US"/>
        </w:rPr>
        <w:t>th</w:t>
      </w:r>
      <w:r>
        <w:rPr>
          <w:rFonts w:cs="Arial"/>
          <w:lang w:val="en-US" w:eastAsia="en-US"/>
        </w:rPr>
        <w:t xml:space="preserve"> June 2005 “Titled Option 2”.</w:t>
      </w:r>
    </w:p>
    <w:p>
      <w:pPr>
        <w:pStyle w:val="Normal"/>
        <w:ind w:left="1080" w:hanging="480"/>
        <w:jc w:val="both"/>
        <w:rPr>
          <w:rFonts w:cs="Arial"/>
          <w:lang w:val="en-US" w:eastAsia="en-US"/>
        </w:rPr>
      </w:pPr>
      <w:r>
        <w:rPr>
          <w:rFonts w:cs="Arial"/>
          <w:lang w:val="en-US" w:eastAsia="en-US"/>
        </w:rPr>
      </w:r>
      <w:r>
        <w:br w:type="page"/>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 A, B, C, D, E of Part 1 of Schedule 2 of the Order shall be ere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on site until a scheme for screen walls or fences 1.8 metres in height to be erected along the north and east boundaries of the site has been submitted to and approved in writing by the Local Planning Authority. The development shall not be occupied until the approved scheme has been fully implemented in accordance with the approved details and shall subsequently be maintain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on site until details of the boundary treatment to the front (southwest) of the application site, to be formed between the points marked A and B on the approved plan, has been submitted to and approved in writing by the Local Planning Authority. This boundary treatment shall be no more than 1metre in height.  The approved details shall be fully completed before the development hereby permitted is first occupi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Before the development commences a scheme for the construction of the surface and waste water drainage system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provisions of the Town and Country Planning (General Permitted Development) Order 1995 (or any Order revoking and re-enacting that Order with or without modification) no vehicular access other than that shown on the approved plans shall be formed to the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twithstanding the provisions of the Town and Country Planning (General Permitted Development) Order 1995 (or any Order revoking and re-enacting that Order with or without modification) fences or other means of enclosure at road junctions shall be set back to the sight lines shown on the approved plan before the development hereby permitted commences on site and these visibility splays shall thereafter be permanently kept free of obstacles.</w:t>
      </w:r>
    </w:p>
    <w:p>
      <w:pPr>
        <w:pStyle w:val="Normal"/>
        <w:ind w:left="1080" w:hanging="480"/>
        <w:jc w:val="both"/>
        <w:rPr/>
      </w:pPr>
      <w:r>
        <w:rPr/>
      </w:r>
    </w:p>
    <w:p>
      <w:pPr>
        <w:pStyle w:val="Normal"/>
        <w:ind w:left="1080" w:hanging="480"/>
        <w:jc w:val="both"/>
        <w:rPr/>
      </w:pPr>
      <w:r>
        <w:rPr/>
      </w:r>
      <w:r>
        <w:br w:type="page"/>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7</w:t>
              <w:tab/>
              <w:t>Variation of Condition 3 of KE/04/0601: Add 3 no. Velux windows to roof area at 76 Polwell Lane, Kettering for Mr R Mullin</w:t>
            </w:r>
          </w:p>
          <w:p>
            <w:pPr>
              <w:pStyle w:val="Normal"/>
              <w:spacing w:lineRule="atLeast" w:line="240"/>
              <w:ind w:left="720" w:hanging="720"/>
              <w:jc w:val="both"/>
              <w:rPr>
                <w:rFonts w:cs="Arial"/>
              </w:rPr>
            </w:pPr>
            <w:r>
              <w:rPr>
                <w:rFonts w:cs="Arial"/>
              </w:rPr>
              <w:tab/>
              <w:t>Plan No. KET/2005/0363</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GS5  of the Northamptonshire County Structure Plan and Policies 30 and 46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Your attention is drawn to the fact that condition 2 attached to permission granted under KE/04/0601 remains in force.</w:t>
      </w:r>
    </w:p>
    <w:p>
      <w:pPr>
        <w:pStyle w:val="Normal"/>
        <w:ind w:left="1080" w:hanging="480"/>
        <w:jc w:val="both"/>
        <w:rPr/>
      </w:pPr>
      <w:r>
        <w:rPr/>
      </w:r>
    </w:p>
    <w:p>
      <w:pPr>
        <w:pStyle w:val="Normal"/>
        <w:ind w:left="1080" w:hanging="480"/>
        <w:jc w:val="both"/>
        <w:rPr/>
      </w:pPr>
      <w:r>
        <w:rPr/>
      </w:r>
    </w:p>
    <w:p>
      <w:pPr>
        <w:pStyle w:val="Normal"/>
        <w:ind w:left="1080" w:hanging="480"/>
        <w:jc w:val="both"/>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8</w:t>
              <w:tab/>
              <w:t>Demolition of existing industrial building and erection of 12 no. flats at 15 Tresham Street, Kettering for Apex Kettering Ltd.</w:t>
            </w:r>
          </w:p>
          <w:p>
            <w:pPr>
              <w:pStyle w:val="Normal"/>
              <w:spacing w:lineRule="atLeast" w:line="240"/>
              <w:ind w:left="720" w:hanging="720"/>
              <w:jc w:val="both"/>
              <w:rPr>
                <w:rFonts w:cs="Arial"/>
              </w:rPr>
            </w:pPr>
            <w:r>
              <w:rPr>
                <w:rFonts w:cs="Arial"/>
              </w:rPr>
              <w:tab/>
              <w:t>Plan No. KET/2005/0376</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subject to the satisfactory completion of a Section 106 Agreement, the Development Control Manager be given delegated authority 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23,  Guidance Note 3 , policies SP3 and NP1 of MKSMSRS,  Policies GS5, H2, T3, T8 and T10 of the Northamptonshire County Structure Plan and Policies 16, 30, 35, 47, 114 and 115 of the Local Plan for Kettering Borough or adopted supplementary planning guidance notes Planning Obligations and Local Education Authority Schools Provision August 2004, Parking Jan/Feb 2003 and Northamptonshire Planning Out Crime Protocol January 2004.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t>2.</w:t>
        <w:tab/>
        <w:t>(</w:t>
      </w:r>
      <w:r>
        <w:rPr>
          <w:rFonts w:cs="Arial"/>
          <w:lang w:val="en-US" w:eastAsia="en-US"/>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1)</w:t>
        <w:tab/>
        <w:t>a desk top study, and, if required by the LPA following this submission;</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680" w:leader="none"/>
        </w:tabs>
        <w:ind w:left="2280"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hanging="16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details of the types and colours of external materials to be used including windows, cills, headers, brick banding and colour of mortar, together with samples, have been submitted to and approved in writing by the Local Planning Authority.  The windows shall be of timber construction.  The development shall not be carried out other than in accordance with the approved details and plans including the headers, cills and feature ban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Prior to the first occupation of the development or its completion, whichever is the sooner, the access, parking and turning areas shall be hardsurfaced, drained and marked out in accordance with a scheme to be submitted to and approved in writing by the Local Planning Authority.  The parking and turning area shall be permanently set aside for such purposes and shall be kept clear of materials other than vehicles at all tim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pedestrian visibility splays as shown on  the approved site location plan shall be provided prior to the first occupation of the development and shall thereafter be retained and kept clear of all obstructio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the first occupation of the development or its completion, whichever is the sooner, the bin stores and cycle store shall be provided in accordance with the approved plans and retained as such thereafter and shall be permanently set aside for the storage of bins and cycles on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in writing by the Local Planning Authority a plan indicating the positions, design, materials and type of screen walls/fences/hedges to be erected. The screen walls/fences shall be erected before the adjacent dwelling(s) hereby approved is/are first occupied and shall subsequently be maintained.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Prior to the demolition of the buildings full details of the boundary treatment to the boundary of the site with 17 Tresham Street shall be submitted to and approved by the Local Planning Authority.  The approved boundary treatment shall be erected prior to the commencement of the construction of the buildings hereby approved and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Secure gates shall be fitted across the vehicular access, the details of which must be subitted to and approved in writing prior to the commencement of the development.  The gates must be set back at least 5.5 metres from the back edge of the public highway.  The gates shall be erected prior to the first occupation of the development and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i/>
          <w:iCs/>
          <w:lang w:val="en-US" w:eastAsia="en-US"/>
        </w:rPr>
        <w:t>(The Mayor left the meeting at 8.03 pm)</w:t>
      </w:r>
    </w:p>
    <w:p>
      <w:pPr>
        <w:pStyle w:val="Normal"/>
        <w:ind w:left="1080" w:hanging="480"/>
        <w:rPr>
          <w:rFonts w:cs="Arial"/>
          <w:lang w:val="en-US" w:eastAsia="en-US"/>
        </w:rPr>
      </w:pPr>
      <w:r>
        <w:rPr>
          <w:rFonts w:cs="Arial"/>
          <w:lang w:val="en-US" w:eastAsia="en-US"/>
        </w:rPr>
      </w:r>
    </w:p>
    <w:p>
      <w:pPr>
        <w:pStyle w:val="Normal"/>
        <w:ind w:left="1080" w:hanging="480"/>
        <w:rPr>
          <w:rFonts w:cs="Arial"/>
          <w:lang w:val="en-US" w:eastAsia="en-US"/>
        </w:rPr>
      </w:pPr>
      <w:r>
        <w:rPr>
          <w:rFonts w:cs="Arial"/>
          <w:lang w:val="en-US" w:eastAsia="en-US"/>
        </w:rPr>
      </w:r>
      <w:r>
        <w:br w:type="page"/>
      </w:r>
    </w:p>
    <w:p>
      <w:pPr>
        <w:pStyle w:val="Normal"/>
        <w:ind w:left="1080" w:hanging="480"/>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9</w:t>
              <w:tab/>
              <w:t>Two storey extension to side of property.  Proposed first floor accommodation over already approved double garage (revised plans showing amendments to design received 16</w:t>
            </w:r>
            <w:r>
              <w:rPr>
                <w:rFonts w:cs="Arial"/>
                <w:vertAlign w:val="superscript"/>
              </w:rPr>
              <w:t>th</w:t>
            </w:r>
            <w:r>
              <w:rPr>
                <w:rFonts w:cs="Arial"/>
              </w:rPr>
              <w:t xml:space="preserve"> June 2005) at 3A Ashley Road, Stoke Albany for Mr T &amp; S Brown</w:t>
            </w:r>
          </w:p>
          <w:p>
            <w:pPr>
              <w:pStyle w:val="Normal"/>
              <w:spacing w:lineRule="atLeast" w:line="240"/>
              <w:ind w:left="720" w:hanging="720"/>
              <w:jc w:val="both"/>
              <w:rPr>
                <w:rFonts w:cs="Arial"/>
              </w:rPr>
            </w:pPr>
            <w:r>
              <w:rPr>
                <w:rFonts w:cs="Arial"/>
              </w:rPr>
              <w:tab/>
              <w:t>Plan No. KET/2005/0409</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GS5 of the Northamptonshire County Structure Plan and Policies 22, RA8, 30, 46 &amp; 47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garage hereby permitted shall not be converted or used for any residential purpose other than as a domestic garag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approved domestic garage shall not be used for any commercial or industrial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development hereby permitted shall be carried out and completed solely in complete accordance with the amended details shown on drawing number 05002-02B receved on 16th June 2005.</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proposed rooflights shall be of the 'Conservation rooflight' type and shall fit flush with the plane of the roof.</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additional openings shall be formed/made in the roof of the extension.</w:t>
      </w:r>
    </w:p>
    <w:p>
      <w:pPr>
        <w:pStyle w:val="Normal"/>
        <w:ind w:left="1080" w:hanging="480"/>
        <w:jc w:val="both"/>
        <w:rPr/>
      </w:pPr>
      <w:r>
        <w:rPr/>
      </w:r>
    </w:p>
    <w:p>
      <w:pPr>
        <w:pStyle w:val="Normal"/>
        <w:ind w:left="1080" w:hanging="480"/>
        <w:jc w:val="both"/>
        <w:rPr/>
      </w:pPr>
      <w:r>
        <w:rPr/>
      </w:r>
      <w:r>
        <w:br w:type="page"/>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1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rPr/>
      </w:pPr>
      <w:r>
        <w:rPr/>
        <w:t>AI/JSM</w:t>
      </w:r>
    </w:p>
    <w:p>
      <w:pPr>
        <w:pStyle w:val="Normal"/>
        <w:ind w:left="1080" w:hanging="480"/>
        <w:rPr/>
      </w:pPr>
      <w:r>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28.6.0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tLeast" w:line="240"/>
      <w:ind w:left="600" w:hanging="600"/>
      <w:jc w:val="both"/>
    </w:pPr>
    <w:rPr>
      <w:rFonts w:cs="Arial"/>
    </w:rPr>
  </w:style>
  <w:style w:type="paragraph" w:styleId="BodyTextIndent3">
    <w:name w:val="Body Text Indent 3"/>
    <w:basedOn w:val="Normal"/>
    <w:qFormat/>
    <w:pPr>
      <w:spacing w:lineRule="atLeast" w:line="240"/>
      <w:ind w:left="720" w:hanging="72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4:58:00Z</dcterms:created>
  <dc:creator>jmayh</dc:creator>
  <dc:description/>
  <dc:language>en-US</dc:language>
  <cp:lastModifiedBy>jmayh</cp:lastModifiedBy>
  <cp:lastPrinted>2005-07-05T15:42:00Z</cp:lastPrinted>
  <dcterms:modified xsi:type="dcterms:W3CDTF">2005-09-26T14:58:00Z</dcterms:modified>
  <cp:revision>2</cp:revision>
  <dc:subject/>
  <dc:title>B O R O U G H   O F   K E T T E R I N G</dc:title>
</cp:coreProperties>
</file>