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15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August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Pote and We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 xml:space="preserve"> Gary Duthie (Legal Services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Licensing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ris Stopford (Environmental Protection </w:t>
        <w:tab/>
        <w:tab/>
        <w:tab/>
        <w:tab/>
        <w:t>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720"/>
        <w:jc w:val="left"/>
        <w:rPr/>
      </w:pPr>
      <w:r>
        <w:rPr>
          <w:b/>
          <w:bCs/>
          <w:i w:val="false"/>
          <w:iCs w:val="false"/>
        </w:rPr>
        <w:t>05.LC.27</w:t>
        <w:tab/>
      </w:r>
      <w:r>
        <w:rPr>
          <w:b/>
          <w:bCs/>
          <w:i w:val="false"/>
          <w:iCs w:val="false"/>
          <w:u w:val="single"/>
        </w:rPr>
        <w:t>DECLARATIONS OF INTEREST</w:t>
      </w:r>
    </w:p>
    <w:p>
      <w:pPr>
        <w:pStyle w:val="BodyTextIndent2"/>
        <w:ind w:left="720" w:hanging="72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BodyTextIndent2"/>
        <w:ind w:left="720" w:hanging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None. </w:t>
      </w:r>
    </w:p>
    <w:p>
      <w:pPr>
        <w:pStyle w:val="BodyTextInden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28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LICENSING ACT 2003 CLUB PREMISES CERTIFICATE FOR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WHI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RELEVANT REPRESENTATIONS HAVE BEEN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RECEIVED –  BRITANNIA WORKING MENS CLUB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rFonts w:cs="Arial" w:ascii="Arial" w:hAnsi="Arial"/>
          <w:i/>
          <w:iCs/>
        </w:rPr>
        <w:t xml:space="preserve">Representations Received: Environmental Health and 3 Letters </w:t>
        <w:tab/>
        <w:t xml:space="preserve">from local resident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club premises certificate for which relevant representations had </w:t>
        <w:tab/>
        <w:t xml:space="preserve">been 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a representation had been received from </w:t>
        <w:tab/>
        <w:t xml:space="preserve">Environmental Health relating to the fact that the premises did </w:t>
        <w:tab/>
        <w:t xml:space="preserve">not currently have a public entertainment licence and therefore </w:t>
        <w:tab/>
        <w:t xml:space="preserve">no conditions in relation to that type of licensable activity </w:t>
        <w:tab/>
        <w:t>exist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It was noted that the representations received from local </w:t>
        <w:tab/>
        <w:t xml:space="preserve">residents related to public nuisance due to noise from the </w:t>
        <w:tab/>
        <w:t xml:space="preserve">premises through open windows and persons leaving the </w:t>
        <w:tab/>
        <w:t>premises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3"/>
        <w:rPr/>
      </w:pPr>
      <w:r>
        <w:rPr/>
        <w:tab/>
        <w:tab/>
        <w:t xml:space="preserve">John Peck  (Public </w:t>
        <w:tab/>
        <w:t xml:space="preserve">Representation) addressed the meeting </w:t>
        <w:tab/>
        <w:t xml:space="preserve">and outlined his reasons for objection which included; noise and </w:t>
        <w:tab/>
        <w:t xml:space="preserve">increased disturbance by persons leaving the premises late at </w:t>
        <w:tab/>
        <w:t xml:space="preserve">night. Photographs of the premises were circulated to the </w:t>
        <w:tab/>
        <w:t>meeting.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rek Dormer (Representative for Applicant) advised that all </w:t>
        <w:tab/>
        <w:t xml:space="preserve">suggested conditions given by the Environmental Protection </w:t>
        <w:tab/>
        <w:t xml:space="preserve">Manager at Appendix C of the report would be adopted as part </w:t>
        <w:tab/>
        <w:t>of the licen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applicant’s representative addressed the Committee </w:t>
        <w:tab/>
        <w:t xml:space="preserve">advising that activities at the Club would not be greatly altered </w:t>
        <w:tab/>
        <w:t xml:space="preserve">should the application be granted. It was also advised that the </w:t>
        <w:tab/>
        <w:t xml:space="preserve">Club had received no complaints from local residents and the </w:t>
        <w:tab/>
        <w:t xml:space="preserve">majority of its members were local people who did not use </w:t>
        <w:tab/>
        <w:t xml:space="preserve">transport to visit the premises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on Andrews (Applicant) addressed the Committee advising </w:t>
        <w:tab/>
        <w:t xml:space="preserve">that the club attracted an older age group and that incidents in </w:t>
        <w:tab/>
        <w:t xml:space="preserve">the local area may not be attributable to the Britannia Working </w:t>
        <w:tab/>
        <w:t xml:space="preserve">Mens Club as there were a number of other licensed premises </w:t>
        <w:tab/>
        <w:t xml:space="preserve">in the area. Discussion ensued on the number and type of </w:t>
        <w:tab/>
        <w:t xml:space="preserve">functions to be held each year. It was also noted that the Club </w:t>
        <w:tab/>
        <w:t xml:space="preserve">had a door entry system to ensure only members gained access </w:t>
        <w:tab/>
        <w:t xml:space="preserve">to the premises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the premises did not have air conditioning or </w:t>
        <w:tab/>
        <w:t xml:space="preserve">any noise-limiting device installed but did have double glazing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160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 xml:space="preserve">that the application be granted as requested with the following conditions: </w:t>
      </w:r>
    </w:p>
    <w:p>
      <w:pPr>
        <w:pStyle w:val="Normal"/>
        <w:ind w:left="3600" w:hanging="21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conditions detailed in Appendix C form part of the licence </w:t>
      </w:r>
    </w:p>
    <w:p>
      <w:pPr>
        <w:pStyle w:val="Normal"/>
        <w:ind w:left="3600" w:hanging="2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i) all licensable activity to cease at 00:00 on Monday to Thursday and 00:30 on Friday and Saturday. </w:t>
      </w:r>
    </w:p>
    <w:p>
      <w:pPr>
        <w:pStyle w:val="BodyTextIndent3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29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– GLEBE FARM SHOP AND TEA ROOMS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3"/>
        <w:rPr/>
      </w:pPr>
      <w:r>
        <w:rPr/>
        <w:tab/>
        <w:tab/>
        <w:t>Withdrawn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5.00pm and ended at 6.10pm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.8.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24:00Z</dcterms:created>
  <dc:creator>.</dc:creator>
  <dc:description/>
  <dc:language>en-US</dc:language>
  <cp:lastModifiedBy>.</cp:lastModifiedBy>
  <dcterms:modified xsi:type="dcterms:W3CDTF">2005-09-14T10:24:00Z</dcterms:modified>
  <cp:revision>2</cp:revision>
  <dc:subject/>
  <dc:title>BOROUGH OF KETTERING</dc:title>
</cp:coreProperties>
</file>