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2</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Premises Licence</w:t>
        <w:br/>
        <w:t>for which Relevant Representations have</w:t>
        <w:br/>
        <w:t xml:space="preserve">been received – The Pub, Bell Hill, Rothwell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 xml:space="preserve"> R Howell</w:t>
        <w:br/>
        <w:tab/>
        <w:tab/>
        <w:t>of a Licensing Act 2003 Premises Licence</w:t>
        <w:br/>
        <w:tab/>
        <w:tab/>
        <w:t>for which Relevant Representations have</w:t>
        <w:br/>
        <w:tab/>
        <w:tab/>
        <w:t xml:space="preserve">been received – </w:t>
      </w:r>
      <w:bookmarkEnd w:id="0"/>
      <w:r>
        <w:rPr>
          <w:rFonts w:cs="Arial" w:ascii="Arial" w:hAnsi="Arial"/>
        </w:rPr>
        <w:t xml:space="preserve">Alexandra Arms, Victoria </w:t>
        <w:br/>
        <w:tab/>
        <w:tab/>
        <w:t>Street,</w:t>
        <w:tab/>
        <w:t xml:space="preserve">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R Howell</w:t>
        <w:br/>
        <w:tab/>
        <w:tab/>
        <w:t>of a Licensing Act 2003 Premises Licence</w:t>
        <w:br/>
        <w:tab/>
        <w:tab/>
        <w:t>for which Relevant Representations have</w:t>
        <w:br/>
        <w:tab/>
        <w:tab/>
        <w:t xml:space="preserve">been received – The Talbot, 33 Meadow </w:t>
        <w:br/>
        <w:tab/>
        <w:tab/>
        <w:t>Road,</w:t>
        <w:tab/>
        <w:t xml:space="preserve">Kettering </w:t>
      </w:r>
    </w:p>
    <w:p>
      <w:pPr>
        <w:pStyle w:val="Normal"/>
        <w:ind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4 </w:t>
        <w:tab/>
        <w:t>Determination of Application for Variation</w:t>
        <w:tab/>
        <w:t>R Howell</w:t>
        <w:tab/>
        <w:tab/>
        <w:tab/>
        <w:t xml:space="preserve">of a Licensing Act 2003 Premises Licence </w:t>
        <w:br/>
        <w:tab/>
        <w:tab/>
        <w:t xml:space="preserve">for which Relevant Representations have </w:t>
        <w:br/>
        <w:tab/>
        <w:tab/>
        <w:t xml:space="preserve">been received – Watercress Harry’s, </w:t>
        <w:br/>
        <w:tab/>
        <w:tab/>
        <w:t xml:space="preserve">Market Street, Kettering  </w:t>
        <w:br/>
        <w:br/>
        <w:t>A5</w:t>
        <w:tab/>
        <w:t>Determination of Application for Variation</w:t>
        <w:tab/>
        <w:t>R Howell</w:t>
        <w:tab/>
        <w:tab/>
        <w:tab/>
        <w:t xml:space="preserve">of a Licensing Act 2003 Premises Licence </w:t>
        <w:br/>
        <w:tab/>
        <w:tab/>
        <w:t xml:space="preserve">for which Relevant Representations have </w:t>
        <w:br/>
        <w:tab/>
        <w:tab/>
        <w:t xml:space="preserve">been received – The Warren, Stamford </w:t>
        <w:br/>
        <w:tab/>
        <w:tab/>
        <w:t xml:space="preserve">Road, </w:t>
        <w:tab/>
        <w:t xml:space="preserve">Kettering  </w:t>
        <w:b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Rennie and 1 Conservative Member </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00:00Z</dcterms:created>
  <dc:creator>.</dc:creator>
  <dc:description/>
  <dc:language>en-US</dc:language>
  <cp:lastModifiedBy>avick</cp:lastModifiedBy>
  <cp:lastPrinted>2005-09-01T16:09:00Z</cp:lastPrinted>
  <dcterms:modified xsi:type="dcterms:W3CDTF">2005-09-02T10:00:00Z</dcterms:modified>
  <cp:revision>2</cp:revision>
  <dc:subject/>
  <dc:title/>
</cp:coreProperties>
</file>