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August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Hales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Principal Legal Offic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Licensing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21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– DUKES ARMS PUBLIC HOUS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  <w:t>Withdrawn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2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BRIARS PUBLIC HOUS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 and 7 Letters </w:t>
        <w:tab/>
        <w:t xml:space="preserve">from the Public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 relating to public nuisance and seven </w:t>
        <w:tab/>
        <w:t xml:space="preserve">public representations had been received.  It was also </w:t>
        <w:tab/>
        <w:t xml:space="preserve">noted that the main public objections related to public nuisance, </w:t>
        <w:tab/>
        <w:t xml:space="preserve">in particular noise from the beer garden and persons leaving the </w:t>
        <w:tab/>
        <w:t xml:space="preserve">premises at closing time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ve Clemo (Public Representation) addressed the meeting  </w:t>
        <w:tab/>
        <w:t xml:space="preserve">and outlined his reasons for objection which included; rowdy </w:t>
        <w:tab/>
        <w:t xml:space="preserve">behaviour, disturbance by persons leaving the premises, noise </w:t>
        <w:tab/>
        <w:t xml:space="preserve">and anti social behaviour from patrons of the beer garden and </w:t>
        <w:tab/>
        <w:t xml:space="preserve">doors and windows left open during hot </w:t>
        <w:tab/>
        <w:t xml:space="preserve">weather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 Stevenson (Representative for Applicant) addressed </w:t>
        <w:tab/>
        <w:t xml:space="preserve">questions to Dave Clemo regarding his representation, </w:t>
        <w:tab/>
        <w:t xml:space="preserve">including previous contact made with the licensee and the </w:t>
        <w:tab/>
        <w:t xml:space="preserve">application seeking permission to play live music at the </w:t>
        <w:tab/>
        <w:t xml:space="preserve">premises. 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ve Thomas (Public representation) addressed the meeting </w:t>
        <w:tab/>
        <w:t xml:space="preserve">and outlined the reasons for objection including noise from </w:t>
        <w:tab/>
        <w:t>persons leaving the premises late at night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 Stevenson addressed the committee in support of the </w:t>
        <w:tab/>
        <w:t xml:space="preserve">application and provided information on the following: the notice </w:t>
        <w:tab/>
        <w:t xml:space="preserve">detailing the application had been displayed in a prominent </w:t>
        <w:tab/>
        <w:t xml:space="preserve">position at the public house, noise and litter attributed to the pub </w:t>
        <w:tab/>
        <w:t xml:space="preserve">may in part be due to patrons of the food takeaways and </w:t>
        <w:tab/>
        <w:t xml:space="preserve">convenience </w:t>
        <w:tab/>
        <w:t xml:space="preserve">store in the vicinity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h regard to the objections and suggested conditions </w:t>
        <w:tab/>
        <w:tab/>
        <w:t xml:space="preserve">from the Environmental Protection Manager (Appendix G) the </w:t>
        <w:tab/>
        <w:t>following points were noted 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utomatic closing devices could be fitted to external doors of the </w:t>
        <w:tab/>
        <w:t>premis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ndows could be closed from 23:20 onwar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aled acoustic doors could be fitted to emergency exi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handling of beer keys, bottles and other similar items </w:t>
        <w:tab/>
        <w:t xml:space="preserve">external to the fabric of the building could be carried out </w:t>
        <w:tab/>
        <w:t xml:space="preserve">between 09:30 and </w:t>
        <w:tab/>
        <w:t>21:30 hour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xi firms using the premises would be requested to cease </w:t>
        <w:tab/>
        <w:t xml:space="preserve">sounding their horns and come into the premises for their </w:t>
        <w:tab/>
        <w:t>custom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ulated entertainment, the provision of entertainment facilities </w:t>
        <w:tab/>
        <w:t xml:space="preserve">and the provision of late night refreshment by the sale of alcohol </w:t>
        <w:tab/>
        <w:t>would only take place within the area detailed on the layout pla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 electronic sound limiter could be installed, but it was </w:t>
        <w:tab/>
        <w:t>requested that this be maintained by the license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eer garden is currently open until 23:20 and could be </w:t>
        <w:tab/>
        <w:t xml:space="preserve">monitored by staff for nois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h regard to the application for extended hours for notable </w:t>
        <w:tab/>
        <w:t xml:space="preserve">days and recognised international events it was requested that </w:t>
        <w:tab/>
        <w:t xml:space="preserve">these be operated by notifying the Police 10 days prior to the </w:t>
        <w:tab/>
        <w:t xml:space="preserve">event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ab/>
        <w:tab/>
        <w:t xml:space="preserve">It was noted that the public house could not be held responsible </w:t>
        <w:tab/>
        <w:t xml:space="preserve">for the behaviour of people on their way home. It was also noted </w:t>
        <w:tab/>
        <w:t xml:space="preserve">that the premises did not have air conditioning installed, did </w:t>
        <w:tab/>
        <w:t xml:space="preserve">not </w:t>
        <w:tab/>
        <w:t xml:space="preserve">have a large screen television, did not have CCTV installed and </w:t>
        <w:tab/>
        <w:t xml:space="preserve">did not intend to use door supervisors. It was noted that there </w:t>
        <w:tab/>
        <w:t xml:space="preserve">were </w:t>
        <w:tab/>
        <w:t xml:space="preserve">no music speakers in the beer garden. It was noted that </w:t>
        <w:tab/>
        <w:t xml:space="preserve">the premises were a member of Pubwatch. With regard to taxis </w:t>
        <w:tab/>
        <w:t xml:space="preserve">sounding their horns it was noted that Russ Howell would </w:t>
        <w:tab/>
        <w:t xml:space="preserve">contact all local taxi companies with a request to cease this </w:t>
        <w:tab/>
        <w:t>practi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application be granted as requested </w:t>
        <w:tab/>
        <w:tab/>
        <w:tab/>
        <w:tab/>
        <w:t>except for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oise limiter to be installed, but can be maintained by the applica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0 day notice for international events  to be notified to the Police 10 days beforeh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tandard hours to be Sunday to Thursday 10:00 to 23:30, Friday and Saturday 10:00 to 00.3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n standard timings to be - if on Monday -Thursday close by 00.30. If on Friday,  Saturday or Sunday close by 01.30, except New Year which can close at 01.30 regardless of the day of the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er garden to close at 23:00, no music to be played in the beer garden and staff to monitor beer ga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l emergency exits to be fitted with well sealed acoustic do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l external windows to be closed at 23: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6.58pm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8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8:00Z</dcterms:created>
  <dc:creator>.</dc:creator>
  <dc:description/>
  <dc:language>en-US</dc:language>
  <cp:lastModifiedBy>lhogg</cp:lastModifiedBy>
  <dcterms:modified xsi:type="dcterms:W3CDTF">2005-08-16T08:08:00Z</dcterms:modified>
  <cp:revision>2</cp:revision>
  <dc:subject/>
  <dc:title>BOROUGH OF KETTERING</dc:title>
</cp:coreProperties>
</file>