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2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ote and Renn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 xml:space="preserve">Jonathan Eatough (Head of Democratic and Legal </w:t>
        <w:tab/>
        <w:tab/>
        <w:tab/>
        <w:t>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18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– PEACOCK PUBLIC HOUS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4 Letters </w:t>
        <w:tab/>
        <w:t>from the Public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representations from Environmental Health and </w:t>
        <w:tab/>
        <w:t xml:space="preserve">four public representations had been received.  It was also </w:t>
        <w:tab/>
        <w:t xml:space="preserve">noted that the main public objections related to anti social </w:t>
        <w:tab/>
        <w:t xml:space="preserve">behaviour, loud music and noise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hn Gaziano (Public Representation) addressed the meeting </w:t>
        <w:tab/>
        <w:t xml:space="preserve">and outlined his reasons for objection which included; </w:t>
        <w:tab/>
        <w:t xml:space="preserve">disturbance to local residents, already sufficient late night </w:t>
        <w:tab/>
        <w:t xml:space="preserve">provision in town centre area, front windows of premises </w:t>
        <w:tab/>
        <w:t>opening onto pavement and anti social behaviour of patron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drew Davidson (Counsel for Applicant) addressed </w:t>
        <w:tab/>
        <w:t xml:space="preserve">questions </w:t>
        <w:tab/>
        <w:t xml:space="preserve">to John Gaziano regarding his representation, </w:t>
        <w:tab/>
        <w:t xml:space="preserve">including the </w:t>
        <w:tab/>
        <w:t xml:space="preserve">assertion that anti social behaviour was due to </w:t>
        <w:tab/>
        <w:t xml:space="preserve">patrons of the </w:t>
        <w:tab/>
        <w:t xml:space="preserve">Peacock, and not other town centre public houses, closing </w:t>
        <w:tab/>
        <w:t xml:space="preserve">times of other town centre licensed premises, noise emanating </w:t>
        <w:tab/>
        <w:t xml:space="preserve">from the main Post Office and proximity to the public house.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is Stopford (Environmental Health) addressed the meeting </w:t>
        <w:tab/>
        <w:t xml:space="preserve">and provided detail of the history of noise nuisance complaints </w:t>
        <w:tab/>
        <w:t xml:space="preserve">and public nuisance. It was noted that the last noise nuisance </w:t>
        <w:tab/>
        <w:t xml:space="preserve">complaint had been received in June 2004 and had not been </w:t>
        <w:tab/>
        <w:t xml:space="preserve">substantiated. Three main objections to the application were </w:t>
        <w:tab/>
        <w:t xml:space="preserve">provided  - extension to the terminal hours on non-standard </w:t>
        <w:tab/>
        <w:t xml:space="preserve">timings, non standard timings for recognised international events </w:t>
        <w:tab/>
        <w:t xml:space="preserve">and unrestricted playing of recorded music. Suggested </w:t>
        <w:tab/>
        <w:t>conditions to deal with the issues raised were also provid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sel addressed questions to Chris Stopford regarding his </w:t>
        <w:tab/>
        <w:t xml:space="preserve">representation, including the complaint received in June 2004 </w:t>
        <w:tab/>
        <w:t xml:space="preserve">related to Level 3 night club - as the Peacock was closed at the </w:t>
        <w:tab/>
        <w:t xml:space="preserve">time the noise was heard and noise issues in relation to the beer </w:t>
        <w:tab/>
        <w:t xml:space="preserve">garden at the premises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sel addressed the committee in support of the </w:t>
        <w:tab/>
        <w:t xml:space="preserve">application and detailed measures taken by the management of </w:t>
        <w:tab/>
        <w:t xml:space="preserve">the public house to prevent problems arising, including; impact </w:t>
        <w:tab/>
        <w:t xml:space="preserve">on local communities is positive, staff training/policies </w:t>
        <w:tab/>
        <w:t xml:space="preserve">used/Police liaison are taken seriously, longest serving licensee </w:t>
        <w:tab/>
        <w:t xml:space="preserve">in town centre, licensee founded Pubwatch and use of the radio </w:t>
        <w:tab/>
        <w:t xml:space="preserve">link between public houses, clientele is 20-40 years during the </w:t>
        <w:tab/>
        <w:t xml:space="preserve">evening, staff are trained and have personal licences, sufficient </w:t>
        <w:tab/>
        <w:t xml:space="preserve">door staff would be provided for international events, windows </w:t>
        <w:tab/>
        <w:t xml:space="preserve">are closed in the evenings as premises have air conditioning, </w:t>
        <w:tab/>
        <w:t xml:space="preserve">garden is enclosed by high walls and mature hedging, no Police </w:t>
        <w:tab/>
        <w:t xml:space="preserve">complaints or direct resident complaint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here was no music in the beer garden and all </w:t>
        <w:tab/>
        <w:t xml:space="preserve">doors and windows were closed when music was playing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pplication be granted as requested </w:t>
        <w:tab/>
        <w:tab/>
        <w:tab/>
        <w:tab/>
        <w:t>except for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ing times of premises be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Monday-Wednesday 11am-1am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Thursday-Saturday</w:t>
        <w:tab/>
        <w:t>11am -2am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Sunday</w:t>
        <w:tab/>
        <w:tab/>
        <w:t>11am-</w:t>
        <w:tab/>
        <w:t>1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recognised international events details of the activity be notified to the Police 10 days beforeh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non standard timings the premises must close no later than 2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eer Garden must close at 11pm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1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WAGGON AND HORSES PUBLIC HOUS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Fire Safety Officer and 2 Letters </w:t>
        <w:tab/>
        <w:t>from the Public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representations from the Fire Safety Officer </w:t>
        <w:tab/>
        <w:t xml:space="preserve">and two public representations had been received.  It was also </w:t>
        <w:tab/>
        <w:t xml:space="preserve">noted that the main public objections related to public nuisance, </w:t>
        <w:tab/>
        <w:t xml:space="preserve">in particular noise from the beer garden and persons leaving the </w:t>
        <w:tab/>
        <w:t xml:space="preserve">premises at closing time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ll issues raised by the Fire Safety Officer had </w:t>
        <w:tab/>
        <w:t>been address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nda Morgan (Public Representation) addressed the meeting  </w:t>
        <w:tab/>
        <w:t xml:space="preserve">and outlined her reasons for objection which included; noise and </w:t>
        <w:tab/>
        <w:t xml:space="preserve">disorderly conduct, noise from beer garden and doors and </w:t>
        <w:tab/>
        <w:t xml:space="preserve">windows left open during hot weather although it was noted that </w:t>
        <w:tab/>
        <w:t xml:space="preserve">unruly behaviour and noise issues had generally improved since </w:t>
        <w:tab/>
        <w:t>the appointment of new license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 Minikin (Representative for Applicant) addressed questions </w:t>
        <w:tab/>
        <w:t xml:space="preserve">to Linda Morgan regarding her representation, </w:t>
        <w:tab/>
        <w:t xml:space="preserve">including her </w:t>
        <w:tab/>
        <w:t xml:space="preserve">proximity to the public house and what contact had been made </w:t>
        <w:tab/>
        <w:t>with the license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 Ruth Groome (Representative for John Lewis – </w:t>
        <w:tab/>
        <w:t xml:space="preserve">Public Representation) addressed the meeting and outlined the </w:t>
        <w:tab/>
        <w:t xml:space="preserve">reasons for objection including noise nuisance, doors and </w:t>
        <w:tab/>
        <w:t xml:space="preserve">windows being open and patrons leaving premises in an orderly </w:t>
        <w:tab/>
        <w:t xml:space="preserve">manner. 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 Minikin addressed the committee in support of the </w:t>
        <w:tab/>
        <w:t xml:space="preserve">application and detailed measures taken by the new licensee to </w:t>
        <w:tab/>
        <w:t>improve the public hou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pplication be granted , except for </w:t>
        <w:tab/>
        <w:tab/>
        <w:tab/>
        <w:tab/>
        <w:t>the following:</w:t>
      </w:r>
    </w:p>
    <w:p>
      <w:pPr>
        <w:pStyle w:val="BodyTextIndent3"/>
        <w:numPr>
          <w:ilvl w:val="0"/>
          <w:numId w:val="2"/>
        </w:numPr>
        <w:rPr/>
      </w:pPr>
      <w:r>
        <w:rPr/>
        <w:t>Bank Holiday weekends the premises close at 12 mid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er Garden to shut at 11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20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LEATHER CRAFTSMAN PUBLIC HOUS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Representations Received: 4 Letters from the Public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wo public representations had been received.  </w:t>
        <w:tab/>
        <w:t xml:space="preserve">It was also noted that the main public objections related to public </w:t>
        <w:tab/>
        <w:t xml:space="preserve">nuisance, in particular noise from the loud music, beer garden </w:t>
        <w:tab/>
        <w:t xml:space="preserve">and persons </w:t>
        <w:tab/>
        <w:t>leaving the premises at closing tim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s Limmage (Public Representation) addressed the meeting </w:t>
        <w:tab/>
        <w:t xml:space="preserve">and outlined her reasons for objection which included; loud </w:t>
        <w:tab/>
        <w:t xml:space="preserve">music, noise from patrons leaving premises and  inability to </w:t>
        <w:tab/>
        <w:t>contact public hou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hn Temple and John Cowell (Representatives for Applicant) </w:t>
        <w:tab/>
        <w:t xml:space="preserve">addressed the committee in support of the application and </w:t>
        <w:tab/>
        <w:t xml:space="preserve">detailed measures taken to improve the </w:t>
        <w:tab/>
        <w:t xml:space="preserve">public house. It was </w:t>
        <w:tab/>
        <w:t xml:space="preserve">noted that entertainment would only be provided at weekends </w:t>
        <w:tab/>
        <w:t xml:space="preserve">and the kitchen was currently being refurbished in order that </w:t>
        <w:tab/>
        <w:t xml:space="preserve">food could be provided. It was noted that personal licence </w:t>
        <w:tab/>
        <w:t xml:space="preserve">holders would be managing the public house and the designated </w:t>
        <w:tab/>
        <w:t>premises supervisor was always able to be contact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e Committee withdrew to consider the application and it w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dditional hours be granted and the </w:t>
        <w:tab/>
        <w:tab/>
        <w:tab/>
        <w:tab/>
        <w:t>beer garden to close at 11pm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55pm and ended at 8.40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.7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3:00Z</dcterms:created>
  <dc:creator>.</dc:creator>
  <dc:description/>
  <dc:language>en-US</dc:language>
  <cp:lastModifiedBy>lhogg</cp:lastModifiedBy>
  <dcterms:modified xsi:type="dcterms:W3CDTF">2005-08-09T08:23:00Z</dcterms:modified>
  <cp:revision>2</cp:revision>
  <dc:subject/>
  <dc:title>BOROUGH OF KETTERING</dc:title>
</cp:coreProperties>
</file>