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R Howell</w:t>
        <w:br/>
        <w:t>of a Licensing Act 2003 Club Premises</w:t>
        <w:br/>
        <w:t>for which Relevant Representations have</w:t>
        <w:br/>
        <w:t xml:space="preserve">been received – Britannia Working Mens </w:t>
        <w:br/>
        <w:t>Club, Newman Street, Burton Latimer</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r>
        <w:rPr>
          <w:rFonts w:cs="Arial" w:ascii="Arial" w:hAnsi="Arial"/>
        </w:rPr>
        <w:t>Determination of Application for Variation</w:t>
        <w:tab/>
        <w:t>R Howell</w:t>
        <w:br/>
        <w:tab/>
        <w:tab/>
        <w:t>of a Licensing Act 2003 Premises Licence</w:t>
        <w:br/>
        <w:tab/>
        <w:tab/>
        <w:t>for which Relevant Representations have</w:t>
        <w:br/>
        <w:tab/>
        <w:tab/>
        <w:t xml:space="preserve">been received – Glebe Farm Shop and </w:t>
        <w:br/>
        <w:tab/>
        <w:tab/>
        <w:t>Tea Rooms, Glebe Farm, Rothwell Road</w:t>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Pote and West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arrison, Padwick, Pote, Rennie, and West (2 vacancies)</w:t>
      </w:r>
    </w:p>
    <w:p>
      <w:pPr>
        <w:pStyle w:val="Heading1"/>
        <w:rPr/>
      </w:pPr>
      <w:r>
        <w:rPr/>
        <w:t>Substitutes: Adams, Hales, Titcombe, and Whyte (2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19:00Z</dcterms:created>
  <dc:creator>.</dc:creator>
  <dc:description/>
  <dc:language>en-US</dc:language>
  <cp:lastModifiedBy>lhogg</cp:lastModifiedBy>
  <cp:lastPrinted>2005-08-03T15:21:00Z</cp:lastPrinted>
  <dcterms:modified xsi:type="dcterms:W3CDTF">2005-08-08T07:19:00Z</dcterms:modified>
  <cp:revision>2</cp:revision>
  <dc:subject/>
  <dc:title/>
</cp:coreProperties>
</file>