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6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y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Hales and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ary Duthie (Principal Legal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5.LC.1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*05.LC.2</w:t>
        <w:tab/>
      </w:r>
      <w:r>
        <w:rPr>
          <w:u w:val="single"/>
        </w:rPr>
        <w:t>VEHICLE SPECIFICATION FOR HACKNEY CARRIAGES</w:t>
      </w:r>
      <w:r>
        <w:rPr/>
        <w:t xml:space="preserve"> </w:t>
        <w:tab/>
      </w:r>
      <w:r>
        <w:rPr>
          <w:u w:val="single"/>
        </w:rPr>
        <w:t>AND PRIVATE HIRE VEHICLES (A1)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>
          <w:i/>
          <w:iCs/>
        </w:rPr>
        <w:tab/>
        <w:tab/>
      </w:r>
      <w:r>
        <w:rPr>
          <w:b w:val="false"/>
          <w:bCs w:val="false"/>
        </w:rPr>
        <w:t xml:space="preserve">A report was submitted seeking the Committee’s approval to </w:t>
        <w:tab/>
        <w:t xml:space="preserve">amend the specification for hackney carriages and private hire </w:t>
        <w:tab/>
        <w:t>vehicle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  <w:t xml:space="preserve">It was noted that the Licensing Committee had previously </w:t>
        <w:tab/>
        <w:t xml:space="preserve">agreed a new specification for hackney carriages to take effect </w:t>
        <w:tab/>
        <w:t>from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April 2005, part of which was to allow the rear loading of </w:t>
        <w:tab/>
        <w:t>wheelchairs into hackney carriage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also noted that since details of the new specification had </w:t>
        <w:tab/>
        <w:t xml:space="preserve">been circulated to the trade the response had been particularly </w:t>
        <w:tab/>
        <w:t xml:space="preserve">negative. In view of these further representations being </w:t>
        <w:tab/>
        <w:t xml:space="preserve">received it was felt that the Licensing Committee should </w:t>
        <w:tab/>
        <w:t>reconsider the matter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Mark Winspear (Alpha Taxi), Andy Foster (Kettering Taxi and </w:t>
        <w:tab/>
        <w:t xml:space="preserve">Private Hire Association) and Mike Deely (KLM Taxis) </w:t>
        <w:tab/>
        <w:t xml:space="preserve">addressed the Committee giving reasons to support that only </w:t>
        <w:tab/>
        <w:t xml:space="preserve">side loading for wheel chairs in hackney carriages should be </w:t>
        <w:tab/>
        <w:t>allowed in the Borough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Graham Bale (Bales Private Hire) addressed the committee </w:t>
        <w:tab/>
        <w:t xml:space="preserve">giving reasons why rear loading of wheelchairs into hackney </w:t>
        <w:tab/>
        <w:t xml:space="preserve">carriages should be allowed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matter it was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</w:p>
    <w:p>
      <w:pPr>
        <w:pStyle w:val="TextBodyIndent"/>
        <w:ind w:left="1440" w:hanging="0"/>
        <w:rPr/>
      </w:pPr>
      <w:r>
        <w:rPr>
          <w:u w:val="single"/>
        </w:rPr>
        <w:t>RESOLVED</w:t>
      </w:r>
      <w:r>
        <w:rPr>
          <w:b w:val="false"/>
          <w:bCs w:val="false"/>
        </w:rPr>
        <w:tab/>
        <w:tab/>
        <w:tab/>
        <w:t xml:space="preserve">that rear loading of wheelchairs was </w:t>
        <w:tab/>
        <w:tab/>
        <w:tab/>
        <w:tab/>
        <w:t>not acceptable for hackney carriages.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3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4</w:t>
        <w:tab/>
      </w:r>
      <w:r>
        <w:rPr>
          <w:u w:val="single"/>
        </w:rPr>
        <w:t>APPLICATION FOR PRIVATE HIRE DRIVERS LICENCE (C1)</w:t>
      </w:r>
      <w:r>
        <w:rPr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is application was withdrawn prior to the meeting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*05.LC.5</w:t>
        <w:tab/>
      </w:r>
      <w:r>
        <w:rPr>
          <w:u w:val="single"/>
        </w:rPr>
        <w:t>REVIEW OF HACKNEY CARRIAGE DRIVERS LICENCE</w:t>
      </w:r>
      <w:r>
        <w:rPr/>
        <w:t xml:space="preserve"> </w:t>
        <w:tab/>
        <w:tab/>
        <w:tab/>
      </w:r>
      <w:r>
        <w:rPr>
          <w:u w:val="single"/>
        </w:rPr>
        <w:t>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 xml:space="preserve">respect to A hackney Carriage Driver convicted of an offence </w:t>
        <w:tab/>
        <w:t>during the term of his Hackney Carriage Lice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conviction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 xml:space="preserve">the circumstances leading to the convic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driver retain his Hackney Carriage </w:t>
        <w:tab/>
        <w:tab/>
        <w:tab/>
        <w:tab/>
        <w:tab/>
        <w:t>Licence.</w:t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pm and ended at 8:03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.5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15:00Z</dcterms:created>
  <dc:creator>.</dc:creator>
  <dc:description/>
  <dc:language>en-US</dc:language>
  <cp:lastModifiedBy>lhogg</cp:lastModifiedBy>
  <dcterms:modified xsi:type="dcterms:W3CDTF">2005-07-20T09:15:00Z</dcterms:modified>
  <cp:revision>2</cp:revision>
  <dc:subject/>
  <dc:title>BOROUGH OF KETTERING</dc:title>
</cp:coreProperties>
</file>