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Date of Publication: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05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EXECUTIVE COMMITTEE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RECORD OF DECIS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MEETI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h July 20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7.00 pm to 7.44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POLOGI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Ursula Jon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 ATTENDANC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Terry Fre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 of the Counc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Robert Civ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Deputy Lea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ames Burt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ary Mali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Acc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Alison Wile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and Communit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>ALSO IN ATTENDANC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members of the public and 1 member of the press were also present at the meet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DECLARATIONS OF INTEREST (EXECUTIVE MEMB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DECLARATIONS OF INTEREST (OTHER MEMB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ANT 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t decisions are marked as such and are effective immediatel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her decisions will become effective after 5.00 pm on 22nd July 2005 unless a request to call-in the decision has been made by then.</w:t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 CENTRE - PEDESTRI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RD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/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SPEAKERS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Wendy Gross – Disabled Alliance of Northamptonshire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an Neal – Disabled Alliance of Northamptonshire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bil Gregory – Council for the Disabled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ll Burton – Town Centre Trader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that vehicle restrictions be implemented in the areas of Gold Street, Lower Street and High Street from Monday to Saturday during the hours 11.00 am to 6.00 pm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that a request be formally made to Northamptonshire  County Council to publish an order to restrict traffic movements in accordance with the chosen option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0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iii) </w:t>
        <w:tab/>
        <w:t>that officers be requested to produce a detailed timetable and action plan in consultation with Northamptonshire County Council and it be notified to the portfolio holde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980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>(iv)</w:t>
        <w:tab/>
        <w:t xml:space="preserve">that as details  of the scheme emerge officers be requested to monitor and consider any resource and car parking availability implications, in consultation with the relevant portfolio hold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)</w:t>
        <w:tab/>
        <w:t xml:space="preserve">that officers ensure that maximum publicity be given to </w:t>
        <w:tab/>
        <w:t xml:space="preserve">the pedestrianisation scheme in accordance with the principles of this decision. </w:t>
      </w:r>
    </w:p>
    <w:p>
      <w:pPr>
        <w:pStyle w:val="Normal"/>
        <w:tabs>
          <w:tab w:val="clear" w:pos="720"/>
          <w:tab w:val="right" w:pos="1980" w:leader="none"/>
        </w:tabs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S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he further pedestrianisation of Lower Street, High Street and Gold Street by restriction of vehicular access supports the Council’s aspirations to improve the attractiveness of Kettering as a retail draw and fits within the overall objectives of the emerging Town Centre Masterplan.</w:t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implement vehicle restrictions in the areas of Gold Street, Lower Street and High Street as follows; Monday to Thursday 11.00 am to 6.00 pm, Friday and Saturday 8.00am to 6.00 pm.    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1980" w:leader="none"/>
        </w:tabs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Additional concession of facilitating disabled driver access on one day per week. 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PING OLDER PEOPLE REMAIN IN THEIR HO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RD.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/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SPEAKERS</w:t>
      </w:r>
      <w:r>
        <w:rPr>
          <w:rFonts w:cs="Arial" w:ascii="Arial" w:hAnsi="Arial"/>
          <w:b/>
          <w:bCs/>
        </w:rPr>
        <w:t>:</w:t>
        <w:tab/>
        <w:tab/>
        <w:tab/>
      </w: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That the Executive note and endorse the report and ensure that actions are progressed and reflected in relevant Service Plans.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bCs/>
          <w:u w:val="single"/>
        </w:rPr>
        <w:t>REAS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To enhance partnership working, systems and processes in order to ensure timely access to adaptations and related services that support independent living. </w:t>
        <w:tab/>
        <w:tab/>
      </w:r>
    </w:p>
    <w:p>
      <w:pPr>
        <w:pStyle w:val="Normal"/>
        <w:ind w:left="1980" w:hanging="19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ALTERNATIVE OPTIONS CONSIDER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SIONAL OUT TURN 2004/05 – GENERAL FUND, HOUSING REVENUE ACCOUNT AND CAPITAL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RD.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/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SPEAKERS:</w:t>
      </w:r>
      <w:r>
        <w:rPr>
          <w:rFonts w:cs="Arial" w:ascii="Arial" w:hAnsi="Arial"/>
        </w:rPr>
        <w:tab/>
        <w:tab/>
        <w:t>None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 xml:space="preserve">(i) that the Executive note the provisional outturn </w:t>
        <w:tab/>
        <w:t xml:space="preserve">positions for the General Fund and Housing </w:t>
        <w:tab/>
        <w:t xml:space="preserve">Revenue Account for the financial year 2004/05 as </w:t>
        <w:tab/>
        <w:t>detailed at Appendices A and B.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(ii) that the Executive note the summary of earmarked </w:t>
        <w:tab/>
        <w:t xml:space="preserve">reserves at Appendix D 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  <w:tab w:val="righ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Executive note the provisional outturn position for the Capital Programme as detailed in Appendix C.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bCs/>
          <w:u w:val="single"/>
        </w:rPr>
        <w:t>REAS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 note these positions in advance of the Council’s Statutory Statement of Accounts document being presented to Full Council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5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ALTERNATIVE OPTIONS CONSIDER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 AND WORK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R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 the draft Forward Plan and Work Programme for the perio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5 to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5 be noted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cord of Decisions No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13.7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240"/>
        </w:tabs>
        <w:ind w:left="3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0" w:hanging="90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2340" w:leader="none"/>
      </w:tabs>
      <w:ind w:left="25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10:00Z</dcterms:created>
  <dc:creator>.</dc:creator>
  <dc:description/>
  <dc:language>en-US</dc:language>
  <cp:lastModifiedBy>lhogg</cp:lastModifiedBy>
  <dcterms:modified xsi:type="dcterms:W3CDTF">2005-07-19T08:10:00Z</dcterms:modified>
  <cp:revision>2</cp:revision>
  <dc:subject/>
  <dc:title>Date of Publication: 3rd May 2002</dc:title>
</cp:coreProperties>
</file>