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586105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7" w:hanging="567"/>
                              <w:rPr/>
                            </w:pPr>
                            <w:r>
                              <w:rPr>
                                <w:u w:val="none"/>
                              </w:rPr>
                              <w:t>1.</w:t>
                              <w:tab/>
                            </w:r>
                            <w:r>
                              <w:rPr/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inform the Executive Committee of recommendations to enhance partnership working, systems and process in order to ensure timely access to adaptations and related services that support independent l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99.7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ind w:left="567" w:hanging="567"/>
                        <w:rPr/>
                      </w:pPr>
                      <w:r>
                        <w:rPr>
                          <w:u w:val="none"/>
                        </w:rPr>
                        <w:t>1.</w:t>
                        <w:tab/>
                      </w:r>
                      <w:r>
                        <w:rPr/>
                        <w:t>PURPOSE OF RE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inform the Executive Committee of recommendations to enhance partnership working, systems and process in order to ensure timely access to adaptations and related services that support independent l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INFORMATION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567"/>
        <w:jc w:val="both"/>
        <w:rPr>
          <w:bCs/>
          <w:sz w:val="24"/>
        </w:rPr>
      </w:pPr>
      <w:r>
        <w:rPr>
          <w:bCs/>
          <w:sz w:val="24"/>
        </w:rPr>
        <w:t>2.1</w:t>
        <w:tab/>
        <w:t xml:space="preserve">The Local Strategic Partnership Executive Board, at its meeting held on 14th June 2005, discussed the attached Executive Summary "Helping Older People Remain Independent in their Own Homes".  </w:t>
      </w:r>
    </w:p>
    <w:p>
      <w:pPr>
        <w:pStyle w:val="Normal"/>
        <w:ind w:left="1134"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567"/>
        <w:jc w:val="both"/>
        <w:rPr>
          <w:bCs/>
          <w:sz w:val="24"/>
        </w:rPr>
      </w:pPr>
      <w:r>
        <w:rPr>
          <w:bCs/>
          <w:sz w:val="24"/>
        </w:rPr>
        <w:t>2.2</w:t>
        <w:tab/>
        <w:t>The report focuses on overcoming barriers to accessing services across agencies and seeks to streamline services by working in partnership to help older people remain in their homes.</w:t>
      </w:r>
    </w:p>
    <w:p>
      <w:pPr>
        <w:pStyle w:val="Normal"/>
        <w:ind w:left="1134"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567"/>
        <w:jc w:val="both"/>
        <w:rPr>
          <w:bCs/>
          <w:sz w:val="24"/>
        </w:rPr>
      </w:pPr>
      <w:r>
        <w:rPr>
          <w:bCs/>
          <w:sz w:val="24"/>
        </w:rPr>
        <w:t>2.3</w:t>
        <w:tab/>
        <w:t>The report has been adopted by the Primary Care Trust and Local Strategic Partnership Executive Board, which has recommended that the Executive Committee also receive and endorse the repor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CONSULTATION AND CUSTOMER IMPAC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3.1</w:t>
        <w:tab/>
        <w:t>The Borough Council's Housing Services Unit is establishing a Task and Finish Group and is currently working towards streamlining access to disabled facilities grants, in partnership with Occupational Health.  A multi-agency project group (Housing, Police Crime Prevention, Fire Service, Health Visitor, District Nurse and Social Care and Health Representatives) is also to be established to develop awareness raising and a training programme for home visiting workers.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POLICY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Key Commitment 1: Improve the Quality of Life for people in the Borough of Kettering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rporate Priority 1-C-3: Continue to enhance partnership working to deliver services and minimise costs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USE OF RESOURCES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ab/>
        <w:t>Implementation of the initiatives contained in this report can be met from existing resources.</w:t>
      </w:r>
    </w:p>
    <w:p>
      <w:pPr>
        <w:pStyle w:val="Normal"/>
        <w:ind w:left="567"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ab/>
        <w:t>Efficiency savings through enhanced services may be evident through closer partnership working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86105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t the Executive note and endorse the report and ensure that actions are progressed and reflected in relevant Service Pl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1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t the Executive note and endorse the report and ensure that actions are progressed and reflected in relevant Service Pl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u w:val="single"/>
        </w:rPr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 xml:space="preserve">Title of Document: </w:t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Contact Officer:  Simon Richardson 01536 5343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/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EXECUTIV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4"/>
            </w:rPr>
            <w:t xml:space="preserve"> of </w:t>
          </w:r>
          <w:r>
            <w:rPr/>
            <w:t>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103"/>
      <w:gridCol w:w="1559"/>
      <w:gridCol w:w="992"/>
    </w:tblGrid>
    <w:tr>
      <w:trPr/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sz w:val="24"/>
            </w:rPr>
          </w:pPr>
          <w:r>
            <w:rPr>
              <w:rFonts w:cs="Arial Black" w:ascii="Arial Black" w:hAnsi="Arial Black"/>
              <w:sz w:val="24"/>
            </w:rPr>
            <w:t>EXECUTIV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2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Valerie Hitchman - Head of Community Service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Fwd Plan Ref No:</w:t>
          </w:r>
        </w:p>
        <w:p>
          <w:pPr>
            <w:pStyle w:val="Header"/>
            <w:jc w:val="center"/>
            <w:rPr>
              <w:iCs/>
              <w:sz w:val="24"/>
            </w:rPr>
          </w:pPr>
          <w:r>
            <w:rPr>
              <w:iCs/>
              <w:sz w:val="24"/>
            </w:rPr>
            <w:t>A05/008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All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3th July 2005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HELPING OLDER PEOPLE REMAIN IN THEIR HOMES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Portfolio Holder: Councillor Alison Wiley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567"/>
      <w:jc w:val="both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54:00Z</dcterms:created>
  <dc:creator>srich</dc:creator>
  <dc:description/>
  <dc:language>en-US</dc:language>
  <cp:lastModifiedBy>.</cp:lastModifiedBy>
  <cp:lastPrinted>2005-07-05T16:20:00Z</cp:lastPrinted>
  <dcterms:modified xsi:type="dcterms:W3CDTF">2005-07-05T15:21:00Z</dcterms:modified>
  <cp:revision>1</cp:revision>
  <dc:subject/>
  <dc:title>REPORT TITLE</dc:title>
</cp:coreProperties>
</file>