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blHeader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 consult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ues of concer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solution/Compromis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Northan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estrianisation would severely restrict people with severe disabilities using town centre shop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y disabled drivers require close parking to the Post Office and ban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 disabled parking spaces are abused by non-permit hold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e spaces would be required to accommodate disabled drive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pmobility equipment is currently not suitable for all types of disabiliti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riminalisation parking consultation should include a review of disabled spaces on the public highway close to the access points of Lower Street, High Street and Gold Stre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forcement to be increased/maintained to ensure proper use of bays.  This should be supported by an education/promotional campaig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e spaces in Wadcroft car park could be considered.  Each space would result in a reduction in car park inco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apital allocation could be considered to support a review and purchase of equipment to support the majority of needs, whilst assisting Shopmobility in exchange for improved management and acces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ttering Chamber of Trad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scheme shall restrict vehicular access for all vehicles, including disabl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disabled drivers allowed as a concession, it will be confusing and unclear for shoppers and visito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veries may be difficult to co-ordinate with current proposed tim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he Chamber recognise that pedestrianisation needs to be implement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mes suggested to coincide with peak shopping hours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ller Baptist Chur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to side access and church car par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for weddings and funera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kely to object to any order as concerned access will be deni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ggested permits for access will be allocated to church officials to gain access.  Number to be determined (dependent upon bollard system being implemente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ection of bollards at beginning of Newlands Centre to enable access to the church as at present.  This would require change in traffic flows and a turning circle to be constructed (County Council decision require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urances to provide relevant access has continually been giv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ller Chur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to car park and church for unloading and setting-up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for wedding and funeral vehicl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 park available in Meeting Lane which is two way and can be accessed without going into pedestrianised are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for weddings and funerals to be achieved through booking and partnership to ensure smooth access for official wedding and funeral vehicl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resi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addresses identified</w:t>
              <w:tab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ntly in progress – letters s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20"/>
      </w:rPr>
    </w:pPr>
    <w:r>
      <w:rPr>
        <w:rFonts w:cs="Arial"/>
        <w:sz w:val="20"/>
      </w:rPr>
      <w:t>KETTERING TOWN CENTRE PEDESTRIANISATION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SCUSSION OUTCO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20"/>
      </w:rPr>
    </w:pPr>
    <w:r>
      <w:rPr>
        <w:rFonts w:cs="Arial"/>
        <w:sz w:val="20"/>
      </w:rPr>
      <w:t>KETTERING TOWN CENTRE PEDESTRIANISATION</w:t>
    </w:r>
  </w:p>
  <w:p>
    <w:pPr>
      <w:pStyle w:val="Header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DISCUSSION OUTCOMES</w:t>
    </w:r>
  </w:p>
  <w:p>
    <w:pPr>
      <w:pStyle w:val="Header"/>
      <w:jc w:val="center"/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</w:r>
  </w:p>
  <w:p>
    <w:pPr>
      <w:pStyle w:val="Header"/>
      <w:jc w:val="center"/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  <w:t>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7:00Z</dcterms:created>
  <dc:creator>dkild</dc:creator>
  <dc:description/>
  <dc:language>en-US</dc:language>
  <cp:lastModifiedBy>lhogg</cp:lastModifiedBy>
  <cp:lastPrinted>2005-07-05T16:17:00Z</cp:lastPrinted>
  <dcterms:modified xsi:type="dcterms:W3CDTF">2005-07-06T09:37:00Z</dcterms:modified>
  <cp:revision>2</cp:revision>
  <dc:subject/>
  <dc:title>KETTERING TOWN CENTRE PEDESTRIANISATION</dc:title>
</cp:coreProperties>
</file>