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26</w:t>
      </w:r>
      <w:r>
        <w:rPr>
          <w:vertAlign w:val="superscript"/>
        </w:rPr>
        <w:t>th</w:t>
      </w:r>
      <w:r>
        <w:rPr/>
        <w:t xml:space="preserve"> April 2005</w:t>
      </w:r>
    </w:p>
    <w:p>
      <w:pPr>
        <w:pStyle w:val="Normal"/>
        <w:jc w:val="center"/>
        <w:rPr/>
      </w:pPr>
      <w:r>
        <w:rPr/>
      </w:r>
    </w:p>
    <w:p>
      <w:pPr>
        <w:pStyle w:val="Normal"/>
        <w:jc w:val="center"/>
        <w:rPr/>
      </w:pPr>
      <w:r>
        <w:rPr/>
      </w:r>
    </w:p>
    <w:p>
      <w:pPr>
        <w:pStyle w:val="Normal"/>
        <w:tabs>
          <w:tab w:val="clear" w:pos="720"/>
          <w:tab w:val="left" w:pos="1080" w:leader="none"/>
          <w:tab w:val="left" w:pos="2520" w:leader="none"/>
        </w:tabs>
        <w:rPr/>
      </w:pPr>
      <w:r>
        <w:rPr/>
        <w:tab/>
      </w:r>
      <w:r>
        <w:rPr>
          <w:u w:val="single"/>
        </w:rPr>
        <w:t>Present</w:t>
      </w:r>
      <w:r>
        <w:rPr/>
        <w:t>:</w:t>
        <w:tab/>
        <w:t>Councillor Whitlam (Chair)</w:t>
      </w:r>
    </w:p>
    <w:p>
      <w:pPr>
        <w:pStyle w:val="Normal"/>
        <w:tabs>
          <w:tab w:val="clear" w:pos="720"/>
          <w:tab w:val="left" w:pos="1080" w:leader="none"/>
          <w:tab w:val="left" w:pos="2520" w:leader="none"/>
          <w:tab w:val="left" w:pos="2880" w:leader="none"/>
        </w:tabs>
        <w:rPr/>
      </w:pPr>
      <w:r>
        <w:rPr/>
        <w:tab/>
        <w:tab/>
        <w:t>Councillors Bayes, Bunday, Corazzo, C Groome,</w:t>
      </w:r>
    </w:p>
    <w:p>
      <w:pPr>
        <w:pStyle w:val="Normal"/>
        <w:tabs>
          <w:tab w:val="clear" w:pos="720"/>
          <w:tab w:val="left" w:pos="1080" w:leader="none"/>
          <w:tab w:val="left" w:pos="2520" w:leader="none"/>
          <w:tab w:val="left" w:pos="2880" w:leader="none"/>
        </w:tabs>
        <w:rPr/>
      </w:pPr>
      <w:r>
        <w:rPr/>
        <w:tab/>
        <w:tab/>
        <w:t>Jones, Lamb, Smith-Haynes and Whyte.</w:t>
      </w:r>
    </w:p>
    <w:p>
      <w:pPr>
        <w:pStyle w:val="Normal"/>
        <w:tabs>
          <w:tab w:val="clear" w:pos="720"/>
          <w:tab w:val="left" w:pos="1080" w:leader="none"/>
          <w:tab w:val="left" w:pos="2880" w:leader="none"/>
        </w:tabs>
        <w:rPr/>
      </w:pPr>
      <w:r>
        <w:rPr/>
      </w:r>
    </w:p>
    <w:p>
      <w:pPr>
        <w:pStyle w:val="Header"/>
        <w:tabs>
          <w:tab w:val="clear" w:pos="4153"/>
          <w:tab w:val="clear" w:pos="8306"/>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4.PSA.3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 xml:space="preserve">Apologies for absence were received from Councillor Civil.  Councillor Jones was acting as substitute.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A.31</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15</w:t>
      </w:r>
      <w:r>
        <w:rPr>
          <w:vertAlign w:val="superscript"/>
        </w:rPr>
        <w:t>th</w:t>
      </w:r>
      <w:r>
        <w:rPr/>
        <w:t xml:space="preserve"> March 2005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4.PSA.32</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Thre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6</w:t>
              <w:tab/>
              <w:t>Outline permission for 1 no. dwelling at Redhouse Farm (land adjacent to), 41 Stamford Road, Geddington for Mrs R Morgan</w:t>
            </w:r>
          </w:p>
          <w:p>
            <w:pPr>
              <w:pStyle w:val="Normal"/>
              <w:spacing w:lineRule="atLeast" w:line="240"/>
              <w:ind w:left="600" w:hanging="600"/>
              <w:jc w:val="both"/>
              <w:rPr>
                <w:rFonts w:cs="Arial"/>
              </w:rPr>
            </w:pPr>
            <w:r>
              <w:rPr>
                <w:rFonts w:cs="Arial"/>
              </w:rPr>
              <w:tab/>
              <w:t>Plan No. KET/2005/021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jc w:val="both"/>
              <w:rPr/>
            </w:pPr>
            <w:r>
              <w:rPr/>
            </w:r>
          </w:p>
          <w:p>
            <w:pPr>
              <w:pStyle w:val="Normal"/>
              <w:jc w:val="both"/>
              <w:rPr/>
            </w:pPr>
            <w:r>
              <w:rPr/>
            </w:r>
          </w:p>
          <w:p>
            <w:pPr>
              <w:pStyle w:val="Normal"/>
              <w:jc w:val="both"/>
              <w:rPr/>
            </w:pPr>
            <w:r>
              <w:rPr/>
              <w:t>This application was withdrawn by the applicant prior to the meeting.</w:t>
            </w:r>
          </w:p>
          <w:p>
            <w:pPr>
              <w:pStyle w:val="Normal"/>
              <w:jc w:val="both"/>
              <w:rPr/>
            </w:pPr>
            <w:r>
              <w:rPr/>
            </w:r>
          </w:p>
        </w:tc>
      </w:tr>
    </w:tbl>
    <w:p>
      <w:pPr>
        <w:pStyle w:val="Normal"/>
        <w:ind w:left="600" w:right="-807" w:hanging="600"/>
        <w:jc w:val="center"/>
        <w:rPr>
          <w:rFonts w:cs="Arial"/>
          <w:i/>
          <w:i/>
          <w:iCs/>
        </w:rPr>
      </w:pPr>
      <w:r>
        <w:rPr>
          <w:rFonts w:cs="Arial"/>
          <w:i/>
          <w:iCs/>
        </w:rPr>
        <w:t>(Councillors Smith-Haynes and Whyte arrived after the beginning of the</w:t>
      </w:r>
    </w:p>
    <w:p>
      <w:pPr>
        <w:pStyle w:val="Normal"/>
        <w:ind w:left="600" w:right="-807" w:hanging="600"/>
        <w:jc w:val="center"/>
        <w:rPr>
          <w:rFonts w:cs="Arial"/>
          <w:i/>
          <w:i/>
          <w:iCs/>
        </w:rPr>
      </w:pPr>
      <w:r>
        <w:rPr>
          <w:rFonts w:cs="Arial"/>
          <w:i/>
          <w:iCs/>
        </w:rPr>
        <w:t>following item so were unable to vote)</w:t>
      </w:r>
    </w:p>
    <w:p>
      <w:pPr>
        <w:pStyle w:val="Normal"/>
        <w:ind w:left="1080" w:hanging="480"/>
        <w:jc w:val="both"/>
        <w:rPr>
          <w:rFonts w:cs="Arial"/>
          <w:i/>
          <w:i/>
          <w:iCs/>
        </w:rPr>
      </w:pPr>
      <w:r>
        <w:rPr>
          <w:rFonts w:cs="Arial"/>
          <w:i/>
          <w:iCs/>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3</w:t>
              <w:tab/>
              <w:t>Removal of 4 windows and 1 door.  Addition of 3 windows and 1 door at 21A Harborough Road, Desborough for Mr R Holyland</w:t>
            </w:r>
          </w:p>
          <w:p>
            <w:pPr>
              <w:pStyle w:val="Normal"/>
              <w:spacing w:lineRule="atLeast" w:line="240"/>
              <w:ind w:left="600" w:hanging="600"/>
              <w:jc w:val="both"/>
              <w:rPr>
                <w:rFonts w:cs="Arial"/>
              </w:rPr>
            </w:pPr>
            <w:r>
              <w:rPr>
                <w:rFonts w:cs="Arial"/>
              </w:rPr>
              <w:tab/>
              <w:t>Plan No. KET/2005/017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Statements Guidance Note(s) PPG1, Policy GS5 of the Northamptonshire County Structure Plan and Policy 46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hereby permitted shall be begun before the expiration of 1 year from the date of this planning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rFonts w:cs="Arial"/>
          <w:lang w:val="en-US" w:eastAsia="en-US"/>
        </w:rPr>
        <w:t>Development shall not be commenced until details of all external window and door joinery and their immediate surrounds, including section of glazing bar and meeting rail at a scale not less than 1:5 or as otherwise agreed have been submitted to and approved by the Local Planning Authority.  Thereafter, development shall not proceed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proposed first floor window identified 'A' on the amended plan shall be completed with obscured glass for the bottom half which shall remain a fixed shut part .  Thereafter, any replacement glazing shall also be obscured glas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is permission relates to the amended plan RAK/1118/01E.</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5;  Against 1)</w:t>
      </w:r>
    </w:p>
    <w:p>
      <w:pPr>
        <w:pStyle w:val="Normal"/>
        <w:ind w:left="1080" w:hanging="480"/>
        <w:jc w:val="both"/>
        <w:rPr>
          <w:i/>
          <w:i/>
          <w:iCs/>
        </w:rPr>
      </w:pPr>
      <w:r>
        <w:rPr>
          <w:i/>
          <w:iCs/>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7</w:t>
              <w:tab/>
              <w:t>Demolition of existing building and erection of 4 no. dwellings comprising two flats and two, two storey dwellings at 16A Victoria Street, Desborough (and land adjacent) for Noramur Estates Ltd</w:t>
            </w:r>
          </w:p>
          <w:p>
            <w:pPr>
              <w:pStyle w:val="Normal"/>
              <w:spacing w:lineRule="atLeast" w:line="240"/>
              <w:ind w:left="600" w:hanging="600"/>
              <w:jc w:val="both"/>
              <w:rPr>
                <w:rFonts w:cs="Arial"/>
              </w:rPr>
            </w:pPr>
            <w:r>
              <w:rPr>
                <w:rFonts w:cs="Arial"/>
              </w:rPr>
              <w:tab/>
              <w:t>Plan No. KET/2005/0229</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Statement 1, Planning Policy Guidance Note 3, Policies GS5 and T10 of the Northamptonshire County Structure Plan, Policies 35, 37, 47, 84 and 85 of the Local Plan for Kettering Borough or adopted supplementary planning guidance note 6.  The issues relating to residential amenity and access/highway issues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an improved access width and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hereby permitted shall be begun before the expiration of 5 years from the date of this planning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rFonts w:cs="Arial"/>
          <w:lang w:val="en-US" w:eastAsia="en-US"/>
        </w:rPr>
        <w:t>The parking space(s) hereby approved shall not be used for any purpose other than the parking of ca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there has been submitted to and approved in writing by the Local Planning Authority a plan indicating the positions, design, materials and type of screen walls/fences/hedges to be erected. The details shall include the erection of a fence or wall 1.8m high along the boundary with 20 Victoria Street, Desborough. The screen walls/fences shall be erected before the dwellings hereby approved are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types and colours of external materials to be used, including colour of mortar,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w:t>
              <w:tab/>
              <w:t>Residential development for 47 flats at Carrington Street, Kettering for Home Housing Association Ltd</w:t>
            </w:r>
          </w:p>
          <w:p>
            <w:pPr>
              <w:pStyle w:val="Normal"/>
              <w:spacing w:lineRule="atLeast" w:line="240"/>
              <w:ind w:left="840" w:hanging="840"/>
              <w:jc w:val="both"/>
              <w:rPr>
                <w:rFonts w:cs="Arial"/>
              </w:rPr>
            </w:pPr>
            <w:r>
              <w:rPr>
                <w:rFonts w:cs="Arial"/>
              </w:rPr>
              <w:tab/>
              <w:t>Plan No. KET/2005/014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Statements 1 and 23, Planning Guidance Notes 3 and 25, Policies H2, GS5, T3, T9 and T10 of the Northamptonshire County Structure Plan and Policies 16, 30, 35, 37, 47, 84, 114 and K14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nd subject to a S.106 Agreement being entered into,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numPr>
          <w:ilvl w:val="0"/>
          <w:numId w:val="3"/>
        </w:numPr>
        <w:tabs>
          <w:tab w:val="clear" w:pos="720"/>
        </w:tabs>
        <w:ind w:left="1080" w:hanging="480"/>
        <w:jc w:val="both"/>
        <w:rPr>
          <w:rFonts w:cs="Arial"/>
          <w:lang w:val="en-US" w:eastAsia="en-US"/>
        </w:rPr>
      </w:pPr>
      <w:r>
        <w:rPr>
          <w:rFonts w:cs="Arial"/>
          <w:lang w:val="en-US" w:eastAsia="en-US"/>
        </w:rPr>
        <w:t>The development hereby permitted shall be begun before the expiration of 5 years from the date of this planning permission.</w:t>
      </w:r>
    </w:p>
    <w:p>
      <w:pPr>
        <w:pStyle w:val="Normal"/>
        <w:ind w:left="60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external materials to be used, including colour of mortar, together with samples, have been submitted to and approved in writing by the Local Planning Authority. The roof material shall be a natural slate and the detail sto be submitted shall include joinery details of the windows, which must be wooden.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the development, full details of the bin and cycle stores shall be submitted to and approved in writing by the Local Planning Authority.  The details of the cycle stores shall include the method for securing the cycles to the ground and the means of enclosing the cycle store from the car parking area to prevent general access.  The bin and cycle stores shall be provided prior to the first occupation of the development and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shall not be occupied until the access, parking and turning facilities have been laid out in accordance with the approved site plan and surfaced and drained in accordance with details to be submitted to and approved by the Local Planning Authority.  The parking areas as shown on the approved plans shall be permanently reserved for parking purpos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screen walls/fences shown on the approved plans shall be constructed before the adjoining dwellings or areas concerned are occupied and shall subsequently be maintained.</w:t>
      </w:r>
    </w:p>
    <w:p>
      <w:pPr>
        <w:pStyle w:val="Normal"/>
        <w:ind w:left="1080" w:hanging="480"/>
        <w:jc w:val="both"/>
        <w:rPr>
          <w:rFonts w:cs="Arial"/>
          <w:lang w:val="en-US" w:eastAsia="en-US"/>
        </w:rPr>
      </w:pPr>
      <w:r>
        <w:rPr>
          <w:rFonts w:cs="Arial"/>
          <w:lang w:val="en-US" w:eastAsia="en-US"/>
        </w:rPr>
      </w:r>
    </w:p>
    <w:p>
      <w:pPr>
        <w:pStyle w:val="BodyTextIndent2"/>
        <w:rPr/>
      </w:pPr>
      <w:r>
        <w:rPr/>
        <w:t>7.</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pPr>
      <w:r>
        <w:rPr/>
      </w:r>
    </w:p>
    <w:p>
      <w:pPr>
        <w:pStyle w:val="BodyTextIndent3"/>
        <w:rPr/>
      </w:pPr>
      <w:r>
        <w:rPr/>
        <w:tab/>
        <w:t>(1)</w:t>
        <w:tab/>
        <w:t>a desk top study, and, if required by the LPA following this submission;</w:t>
      </w:r>
    </w:p>
    <w:p>
      <w:pPr>
        <w:pStyle w:val="Normal"/>
        <w:tabs>
          <w:tab w:val="clear" w:pos="720"/>
          <w:tab w:val="left" w:pos="1680" w:leader="none"/>
        </w:tabs>
        <w:ind w:left="2280" w:hanging="1680"/>
        <w:jc w:val="both"/>
        <w:rPr/>
      </w:pPr>
      <w:r>
        <w:rPr/>
      </w:r>
    </w:p>
    <w:p>
      <w:pPr>
        <w:pStyle w:val="Normal"/>
        <w:tabs>
          <w:tab w:val="clear" w:pos="720"/>
          <w:tab w:val="left" w:pos="1680" w:leader="none"/>
        </w:tabs>
        <w:ind w:left="2280" w:hanging="1680"/>
        <w:jc w:val="both"/>
        <w:rPr/>
      </w:pPr>
      <w:r>
        <w:rPr/>
        <w:tab/>
        <w:t>(2)</w:t>
        <w:tab/>
        <w:t>a site investigation, and, if required by the LPA following (1) and/or (2);</w:t>
      </w:r>
    </w:p>
    <w:p>
      <w:pPr>
        <w:pStyle w:val="Normal"/>
        <w:tabs>
          <w:tab w:val="clear" w:pos="720"/>
          <w:tab w:val="left" w:pos="1680" w:leader="none"/>
        </w:tabs>
        <w:ind w:left="2280" w:hanging="1680"/>
        <w:jc w:val="both"/>
        <w:rPr/>
      </w:pPr>
      <w:r>
        <w:rPr/>
      </w:r>
    </w:p>
    <w:p>
      <w:pPr>
        <w:pStyle w:val="Normal"/>
        <w:tabs>
          <w:tab w:val="clear" w:pos="720"/>
          <w:tab w:val="left" w:pos="1680" w:leader="none"/>
        </w:tabs>
        <w:ind w:left="2280" w:hanging="1680"/>
        <w:jc w:val="both"/>
        <w:rPr/>
      </w:pPr>
      <w:r>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pPr>
      <w:r>
        <w:rPr/>
      </w:r>
    </w:p>
    <w:p>
      <w:pPr>
        <w:pStyle w:val="Normal"/>
        <w:tabs>
          <w:tab w:val="clear" w:pos="720"/>
          <w:tab w:val="left" w:pos="1080" w:leader="none"/>
        </w:tabs>
        <w:ind w:left="1680" w:hanging="1080"/>
        <w:jc w:val="both"/>
        <w:rPr/>
      </w:pPr>
      <w:r>
        <w:rPr/>
        <w:tab/>
        <w:t>(b)</w:t>
        <w:tab/>
      </w:r>
      <w:r>
        <w:rPr>
          <w:rFonts w:cs="Arial"/>
          <w:lang w:val="en-US" w:eastAsia="en-US"/>
        </w:rPr>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on site until a scheme for protecting the proposed dwellings from noise from nearby industrial and commercial premises has been submitted to and approved in writing by the Local Planning Authority. All works which form part of the scheme shall be completed before any of the permitted dwellings are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Prior to the commencement of the development a scheme for the lighting of the carpark and external entrances to the buildings and the securing of all external doors at the ground floor to prevent general access shall be submitted to and approved in writing by the Local Planning Authority.  The approved scheme shall be implemented prior to the first occupation of the buildings and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development shall not be carried out unless in accordance with the details shown on the approved elevations including brick piers, soldier archways, eaves detailing, soldier lintols and reconstituted stone cills and string cour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twithstanding the details shown on the plans, the roof material should be slate rather than a concrete interlocking tile.  Details of external materials are required to be submitted for approval by condition 2.</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Construction of 8 no. dwellings at Hill Street, Kettering (land at) for Elm Park Homes Ltd</w:t>
            </w:r>
          </w:p>
          <w:p>
            <w:pPr>
              <w:pStyle w:val="Normal"/>
              <w:spacing w:lineRule="atLeast" w:line="240"/>
              <w:ind w:left="840" w:hanging="840"/>
              <w:jc w:val="both"/>
              <w:rPr>
                <w:rFonts w:cs="Arial"/>
              </w:rPr>
            </w:pPr>
            <w:r>
              <w:rPr>
                <w:rFonts w:cs="Arial"/>
              </w:rPr>
              <w:tab/>
              <w:t>Plan No. KET/2005/0151</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Statements 1 and 23, Guidance Notes 3 and 25, Policies GS3, GS5, H2, T3 and T10 of the Northamptonshire County Structure Plan and Policies 16, 30, 35, 37, 47, 84, 114 and 115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a schedule of materials and finishes to be used for the external walls and roof(s) of the proposed building(s) has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commencement of the development full details of engineering, drainage, street lighting and contructional details of the turning head/works within the highway together with details of the drainage and surfacing of the access, parking and turning areas shall be submitted in writng and approved by the Local Planning Authority.   The turning head and associated works within the highway, access parking and turning areas shall be completed in accordance with the approved details  prior to the first occupation of the development.</w:t>
      </w:r>
    </w:p>
    <w:p>
      <w:pPr>
        <w:pStyle w:val="Normal"/>
        <w:ind w:left="1080" w:hanging="480"/>
        <w:jc w:val="both"/>
        <w:rPr>
          <w:rFonts w:cs="Arial"/>
          <w:lang w:val="en-US" w:eastAsia="en-US"/>
        </w:rPr>
      </w:pPr>
      <w:r>
        <w:rPr>
          <w:rFonts w:cs="Arial"/>
          <w:lang w:val="en-US" w:eastAsia="en-US"/>
        </w:rPr>
      </w:r>
      <w:r>
        <w:br w:type="page"/>
      </w:r>
    </w:p>
    <w:p>
      <w:pPr>
        <w:pStyle w:val="Normal"/>
        <w:ind w:left="1080" w:hanging="480"/>
        <w:jc w:val="both"/>
        <w:rPr>
          <w:rFonts w:cs="Arial"/>
          <w:lang w:val="en-US" w:eastAsia="en-US"/>
        </w:rPr>
      </w:pPr>
      <w:r>
        <w:rPr>
          <w:rFonts w:cs="Arial"/>
          <w:lang w:val="en-US" w:eastAsia="en-US"/>
        </w:rPr>
        <w:t>5.</w:t>
        <w:tab/>
        <w:t>Prior to the commencement of the development full details of the bin store shall be submitted to and approved in writing by the Local Planning Authority.  The development shall not be occupied until the bin store has been completed in accordance with the approved details.  The bin store shall be provided in accordance with the approved details unles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Before the development commences a scheme for the construction of the foul and surface water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building, structure or other alteration permitted by Classes A, B or E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BodyTextIndent2"/>
        <w:rPr/>
      </w:pPr>
      <w:r>
        <w:rPr/>
        <w:t>9.</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pPr>
      <w:r>
        <w:rPr/>
      </w:r>
    </w:p>
    <w:p>
      <w:pPr>
        <w:pStyle w:val="BodyTextIndent3"/>
        <w:rPr/>
      </w:pPr>
      <w:r>
        <w:rPr/>
        <w:tab/>
        <w:t>(1)</w:t>
        <w:tab/>
        <w:t>a desk top study, and, if required by the LPA following this submission;</w:t>
      </w:r>
    </w:p>
    <w:p>
      <w:pPr>
        <w:pStyle w:val="Normal"/>
        <w:tabs>
          <w:tab w:val="clear" w:pos="720"/>
          <w:tab w:val="left" w:pos="1680" w:leader="none"/>
        </w:tabs>
        <w:ind w:left="2280" w:hanging="1680"/>
        <w:jc w:val="both"/>
        <w:rPr/>
      </w:pPr>
      <w:r>
        <w:rPr/>
      </w:r>
    </w:p>
    <w:p>
      <w:pPr>
        <w:pStyle w:val="Normal"/>
        <w:tabs>
          <w:tab w:val="clear" w:pos="720"/>
          <w:tab w:val="left" w:pos="1680" w:leader="none"/>
        </w:tabs>
        <w:ind w:left="2280" w:hanging="1680"/>
        <w:jc w:val="both"/>
        <w:rPr/>
      </w:pPr>
      <w:r>
        <w:rPr/>
        <w:tab/>
        <w:t>(2)</w:t>
        <w:tab/>
        <w:t>a site investigation, and, if required by the LPA following (1) and/or (2);</w:t>
      </w:r>
    </w:p>
    <w:p>
      <w:pPr>
        <w:pStyle w:val="Normal"/>
        <w:tabs>
          <w:tab w:val="clear" w:pos="720"/>
          <w:tab w:val="left" w:pos="1680" w:leader="none"/>
        </w:tabs>
        <w:ind w:left="2280" w:hanging="1680"/>
        <w:jc w:val="both"/>
        <w:rPr/>
      </w:pPr>
      <w:r>
        <w:rPr/>
      </w:r>
    </w:p>
    <w:p>
      <w:pPr>
        <w:pStyle w:val="Normal"/>
        <w:tabs>
          <w:tab w:val="clear" w:pos="720"/>
          <w:tab w:val="left" w:pos="1680" w:leader="none"/>
        </w:tabs>
        <w:ind w:left="2280" w:hanging="1680"/>
        <w:jc w:val="both"/>
        <w:rPr/>
      </w:pPr>
      <w:r>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pPr>
      <w:r>
        <w:rPr/>
      </w:r>
    </w:p>
    <w:p>
      <w:pPr>
        <w:pStyle w:val="Normal"/>
        <w:tabs>
          <w:tab w:val="clear" w:pos="720"/>
          <w:tab w:val="left" w:pos="1080" w:leader="none"/>
        </w:tabs>
        <w:ind w:left="1680" w:hanging="1080"/>
        <w:jc w:val="both"/>
        <w:rPr/>
      </w:pPr>
      <w:r>
        <w:rPr/>
        <w:tab/>
        <w:t>(b)</w:t>
        <w:tab/>
      </w:r>
      <w:r>
        <w:rPr>
          <w:rFonts w:cs="Arial"/>
          <w:lang w:val="en-US" w:eastAsia="en-US"/>
        </w:rPr>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tab/>
      </w:r>
    </w:p>
    <w:p>
      <w:pPr>
        <w:pStyle w:val="Normal"/>
        <w:ind w:left="1080" w:hanging="480"/>
        <w:jc w:val="both"/>
        <w:rPr/>
      </w:pPr>
      <w:r>
        <w:rPr/>
      </w:r>
    </w:p>
    <w:p>
      <w:pPr>
        <w:pStyle w:val="Normal"/>
        <w:ind w:left="1080" w:hanging="480"/>
        <w:jc w:val="both"/>
        <w:rPr/>
      </w:pPr>
      <w:r>
        <w:rPr/>
        <w:t>10.</w:t>
        <w:tab/>
      </w:r>
      <w:r>
        <w:rPr>
          <w:rFonts w:cs="Arial"/>
          <w:lang w:val="en-US" w:eastAsia="en-US"/>
        </w:rPr>
        <w:t>No development shall take place until there has been submitted to and approved in writing by the Local Planning Authority a plan indicating the positions, design, materials and type of screen walls/fences/hedges to be erected.  The screening to the rear private garden areas shall comprise 1.8 metre high close boarded fencing topped with 300mm high trellis. The screen walls/fences shall be erected before the adjacent dwelling(s) hereby approved is/are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Prior to the commencement of the development details of a secured barrier across the vehicular entrance between plots one and two together with details for securing the pedestrian entrances to the garden areas shall be submitted to and approved by the Local Planning Authority.  The approved barrier shall be constructed in accordance with the approved details prior to the first occupation of the development and shall be retained as such thereafter.  The secured gates shall be provided in accordance with the approved details prior to the first occupation of the dwelling to which it relates and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Prior to the commencement of the development a lighting scheme for the car park area and private footpath to the front of the dwellings shall be submitted to and approved in writing by the Local Planning Authority.  The approved scheme shall be implemented prior to the occupation of first dwelling and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Notwithstanding the details shown on the submitted plans, the development shall include some chimneys, the details of which shall be submitted to and approved by the Local Planning Authority prior to the commencement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Notwithstanding the details contained within the submitted flood risk assessment "Site at Hill Street, Kettering, Stage 1 - Flood Risk Assessment" by FEnland Hydrotech Ltd dated December 2002, no development shall take place until a flood risk assessment has been submitted to and approved by the Local Planning Authority.  The development shall not be carried out otherwise than in complete accordance with the approved flood risk assess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No works to the existing public highway or Public Rights of Way may commence without the express written permission of the Highway Authority.  Such permission would be subject to the completion of an Agreement under Section 278 of the Highways Act 1980 and associated extinguishment orders as may be required by the Highway Authority regarding the length and width of Public footpath to be superseded by the adopted highway.</w:t>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Erection of 37 new homes together with garages, roads, sewers and ancillary works at Higham Road, Burton Latimer (land off) for Westbury Homes (Holdings) Ltd</w:t>
            </w:r>
          </w:p>
          <w:p>
            <w:pPr>
              <w:pStyle w:val="Normal"/>
              <w:spacing w:lineRule="atLeast" w:line="240"/>
              <w:ind w:left="840" w:hanging="840"/>
              <w:jc w:val="both"/>
              <w:rPr>
                <w:rFonts w:cs="Arial"/>
              </w:rPr>
            </w:pPr>
            <w:r>
              <w:rPr>
                <w:rFonts w:cs="Arial"/>
              </w:rPr>
              <w:tab/>
              <w:t>Plan No. KET/2005/019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Statements 1 and 23, Guidance Notes 3 and 25, Policies GS3, GS5, H2, T3 and T10 of the Northamptonshire County Structure Plan and Policies 16, 30, 35, 37, 47, 84 and 114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S.106 Agreement being entered into, and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samples of materials and finishes to be used for the external walls and roof(s) of the proposed building(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screen walls/fences shown on the approved plans shall be constructed before the adjoining dwellings or areas concerned are occupied and shall subsequently be maintained.  Notwithstanding the details shown on the approved plans the 1.8 metre high close boarded fencing to the southern boundary between plots 16-20, 6-10 and to the side of plot 10 up to the garage to plot 11 shall be topped with at least 30cm high trellis; The hit and miss fencing to the western boundary adjacent to the stream shall be 1.8 metres high along its entire length;  The boundary screening to the front/side of plot 1 facing the main access road and the rear boundaries to plots 1-4 and 35 facing Higham Road shall be either walls or combination walls and fences, the details of which must be submitted to and approved in writing by the Local Planning Authority prior to their construc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building, structure or other alteration permitted by Classes A, B or E of Part 1 of Schedule 2 of the Order shall be erected on plots 8-10, 14, and 16-37 on the application site as shown on drawing number BURT/PL/01 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work shall commence on site until a scheme for the safeguarding of all trees, shrubs and other natural features not scheduled for removal during the course of the site works and building operations has been submitted to and approved in writing by the Local Planning Authority. All trees, shrubs or features to be protected shall be fenced along a line to be agreed with the Local Planning Authority with: a) 1.5 m high chestnut paling securely mounted on scaffold framing which is firmly secured in the ground and braced to resist impact; or b) 2.4 m high heavy duty hoardings securely mounted on scaffold framing which is firmly secured in the ground and braced to resist impact.  Such fencing shall be maintained during the course of the works on site. No unauthorised access or placement of goods, fuels or chemicals, soil or other materials shall take place inside the fenced area.</w:t>
      </w:r>
    </w:p>
    <w:p>
      <w:pPr>
        <w:pStyle w:val="Normal"/>
        <w:ind w:left="1080" w:hanging="480"/>
        <w:jc w:val="both"/>
        <w:rPr>
          <w:rFonts w:cs="Arial"/>
          <w:lang w:val="en-US" w:eastAsia="en-US"/>
        </w:rPr>
      </w:pPr>
      <w:r>
        <w:rPr>
          <w:rFonts w:cs="Arial"/>
          <w:lang w:val="en-US" w:eastAsia="en-US"/>
        </w:rPr>
      </w:r>
    </w:p>
    <w:p>
      <w:pPr>
        <w:pStyle w:val="Normal"/>
        <w:numPr>
          <w:ilvl w:val="0"/>
          <w:numId w:val="2"/>
        </w:numPr>
        <w:jc w:val="both"/>
        <w:rPr>
          <w:rFonts w:cs="Arial"/>
          <w:lang w:val="en-US" w:eastAsia="en-US"/>
        </w:rPr>
      </w:pPr>
      <w:r>
        <w:rPr>
          <w:rFonts w:cs="Arial"/>
          <w:lang w:val="en-US" w:eastAsia="en-US"/>
        </w:rPr>
        <w:t xml:space="preserve">The access roads, footpaths, turning and parking areas and works to Higham Road to create right turning lanes shall not be carried out other than in complete accordance with the details shown on drawing BURT/PL/01 D unless otherwise agreed in writing with the Local Planning Authority.  The works to the highway shall be completed prior to the first occupation of the dwellings and the parking and turning areas shall be completed, including surfacing and drainage, prior to the occupation of the dwelling(s) to which they relate.  </w:t>
      </w:r>
    </w:p>
    <w:p>
      <w:pPr>
        <w:pStyle w:val="Normal"/>
        <w:ind w:left="60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scheme for the remediation of contaminated land (the Remediation Method Statement) as approved, and contained in Westbury Homes (Holdings) Ltd: Northampton Branch, Mix-It builder's merchants yard off Higham Road, Burton Latimer, Northamptonshire - InterpretativeDesk Study and Site Investigation Report, Report Number KET073.N/IR/001, April 2004, T &amp; P Regeneration Limited; and the letter dated 15 March 2005 reference KET073.S/1p1503ej from T &amp; P Regeneration Limited, shall be implemented in full prior to the first occupation of the development.  Within four weeks of the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molition  or construction work shall take place on the site outside the hours of 0800 to 1830 Mondays to Fridays and 0800 to 1300 on Saturdays, unless otherwise agreed in writing with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Prior to the commencement of piling operations a scheme for the control and mitigation of noise, including vibration, affecting surrounding premises shall be submitted to, and approved in writing, by the local planning authority. Such measures shall operate throughout the piling operations in accordance with the approved details or amendments which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twithstanding the details submitted in the Flood Risk Assessment for Land at Higham Road, Burton Latimer by Fenland Hydrotech Ltd dated October 2004, do development shall take place until a flood risk has been submitted to and approved by the Local Planning Authority. The development shall be carried out in accordance with the approved flood risk assess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hanging="480"/>
        <w:jc w:val="both"/>
        <w:rPr/>
      </w:pPr>
      <w:r>
        <w:rPr/>
      </w:r>
      <w:r>
        <w:br w:type="page"/>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Construction of 1 no. dwelling at 54 Station Road (land to the rear of), Desborough for Mr J Lowe</w:t>
            </w:r>
          </w:p>
          <w:p>
            <w:pPr>
              <w:pStyle w:val="Normal"/>
              <w:spacing w:lineRule="atLeast" w:line="240"/>
              <w:ind w:left="840" w:hanging="840"/>
              <w:jc w:val="both"/>
              <w:rPr>
                <w:rFonts w:cs="Arial"/>
              </w:rPr>
            </w:pPr>
            <w:r>
              <w:rPr>
                <w:rFonts w:cs="Arial"/>
              </w:rPr>
              <w:tab/>
              <w:t>Plan No. KET/2005/020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lanning Policy Guidance note 3, policies GS5 &amp; T10 of the Northamptonshire County Structure Plan, policies 30, 35, 37, 46 &amp; 47  of the Local Plan for Kettering Borough or adopted supplementary planning guidance note 6.  The issues relating to residential amenity and access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parking space(s) hereby approved shall not be used for any purpose other than the parking of ca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building, structure or other alteration permitted by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details of the boundary treatment, to be formed on the boundary between the application site and 1 Mansfield Close, has been submitted to and approved in writing by the Local Planning Authority. The approved details shall be fully completed before the development hereby permitted is first occupi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landing windows in the first and second floor levels on the north-facing elevation shall be glazed with obscured glass and shall be permanently maintained in that cond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8</w:t>
              <w:tab/>
              <w:t>Erection of detached dwelling and alterations to existing garden of house at 21 Littlewood Street, Rothwell for Mr R K Beasley</w:t>
            </w:r>
          </w:p>
          <w:p>
            <w:pPr>
              <w:pStyle w:val="Normal"/>
              <w:spacing w:lineRule="atLeast" w:line="240"/>
              <w:ind w:left="840" w:hanging="840"/>
              <w:jc w:val="both"/>
              <w:rPr>
                <w:rFonts w:cs="Arial"/>
              </w:rPr>
            </w:pPr>
            <w:r>
              <w:rPr>
                <w:rFonts w:cs="Arial"/>
              </w:rPr>
              <w:tab/>
              <w:t>Plan No. KET/2005/0248</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lanning Policy Guidance note 3, policies GS5 &amp; T10  of the Northamptonshire County Structure Plan, policies 30, 35, 37, 46 &amp; 47 of the Local Plan for Kettering Borough or adopted supplementary planning guidance note 6.  The issues relating to residential amenity and increased traffic nois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parking area hereby approved shall not be used for any purpose other than the parking of ca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shall be formed/made in the dwell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building, structure or other alteration permitted by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there has been submitted to and approved in writing by the Local Planning Authority a plan indicating the positions, design, materials and type of screen walls/fences/hedges to be erected. The screen walls/fences shall be erected before the adjacent dwelling(s) hereby approved is/are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numPr>
          <w:ilvl w:val="0"/>
          <w:numId w:val="2"/>
        </w:numPr>
        <w:jc w:val="both"/>
        <w:rPr>
          <w:rFonts w:cs="Arial"/>
          <w:lang w:val="en-US" w:eastAsia="en-US"/>
        </w:rPr>
      </w:pPr>
      <w:r>
        <w:rPr>
          <w:rFonts w:cs="Arial"/>
          <w:lang w:val="en-US" w:eastAsia="en-US"/>
        </w:rPr>
        <w:t>No dwelling hereby permitted shall be occupied until provision for the turning of vehicles and the parking of vehicles has been made within the curtilage of that property, as indicated on the approved plans, and the areas of land so provided shall not be used for any purpose other than the turning and parking of vehicles.</w:t>
      </w:r>
    </w:p>
    <w:p>
      <w:pPr>
        <w:pStyle w:val="Normal"/>
        <w:ind w:left="600" w:hanging="0"/>
        <w:jc w:val="both"/>
        <w:rPr>
          <w:rFonts w:cs="Arial"/>
          <w:lang w:val="en-US" w:eastAsia="en-US"/>
        </w:rPr>
      </w:pPr>
      <w:r>
        <w:rPr>
          <w:rFonts w:cs="Arial"/>
          <w:lang w:val="en-US" w:eastAsia="en-US"/>
        </w:rPr>
      </w:r>
    </w:p>
    <w:p>
      <w:pPr>
        <w:pStyle w:val="Normal"/>
        <w:numPr>
          <w:ilvl w:val="0"/>
          <w:numId w:val="2"/>
        </w:numPr>
        <w:jc w:val="both"/>
        <w:rPr/>
      </w:pPr>
      <w:r>
        <w:rPr>
          <w:rFonts w:cs="Arial"/>
          <w:lang w:val="en-US" w:eastAsia="en-US"/>
        </w:rPr>
        <w:t>This application relates to the scheme as shown on the amended plan R-246-2 dated 21</w:t>
      </w:r>
      <w:r>
        <w:rPr>
          <w:rFonts w:cs="Arial"/>
          <w:vertAlign w:val="superscript"/>
          <w:lang w:val="en-US" w:eastAsia="en-US"/>
        </w:rPr>
        <w:t>st</w:t>
      </w:r>
      <w:r>
        <w:rPr>
          <w:rFonts w:cs="Arial"/>
          <w:lang w:val="en-US" w:eastAsia="en-US"/>
        </w:rPr>
        <w:t xml:space="preserve"> April 200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236236.</w:t>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1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iCs/>
        </w:rPr>
      </w:pPr>
      <w:r>
        <w:rPr/>
        <w:t>AV/JSM</w:t>
      </w:r>
    </w:p>
    <w:p>
      <w:pPr>
        <w:pStyle w:val="Normal"/>
        <w:rPr>
          <w:iCs/>
        </w:rPr>
      </w:pPr>
      <w:r>
        <w:rPr>
          <w:iCs/>
        </w:rPr>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Style w:val="PageNumber"/>
      </w:rPr>
      <w:tab/>
      <w:t>26.4.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er"/>
      <w:rPr/>
    </w:pPr>
    <w:r>
      <w:rPr>
        <w:rStyle w:val="PageNumber"/>
      </w:rPr>
      <w:tab/>
      <w:t>26.4.0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80" w:leader="none"/>
      </w:tabs>
      <w:ind w:left="1680" w:hanging="1680"/>
      <w:jc w:val="both"/>
    </w:pPr>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680" w:leader="none"/>
      </w:tabs>
      <w:ind w:left="2280" w:hanging="168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27:00Z</dcterms:created>
  <dc:creator>avick</dc:creator>
  <dc:description/>
  <dc:language>en-US</dc:language>
  <cp:lastModifiedBy>jmayh</cp:lastModifiedBy>
  <dcterms:modified xsi:type="dcterms:W3CDTF">2005-06-13T16:27:00Z</dcterms:modified>
  <cp:revision>2</cp:revision>
  <dc:subject/>
  <dc:title>B O R O U G H   O F   K E T T E R I N G</dc:title>
</cp:coreProperties>
</file>