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27th May 200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th May 2005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7.30 pm</w:t>
            </w:r>
          </w:p>
        </w:tc>
      </w:tr>
    </w:tbl>
    <w:p>
      <w:pPr>
        <w:pStyle w:val="Normal"/>
        <w:rPr/>
      </w:pPr>
      <w:r>
        <w:rPr/>
      </w:r>
    </w:p>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s Corazzo, Padwick and Tebbutt</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o members of the public were also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6th June 2005 unless a request to call-in the decision has been made by then.</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WARD PLAN AND WORK PROGRAM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340" w:hanging="2340"/>
        <w:jc w:val="both"/>
        <w:rPr/>
      </w:pPr>
      <w:r>
        <w:rPr>
          <w:rFonts w:cs="Arial" w:ascii="Arial" w:hAnsi="Arial"/>
          <w:b/>
          <w:bCs/>
          <w:u w:val="single"/>
        </w:rPr>
        <w:t>RESOLVED</w:t>
      </w:r>
      <w:r>
        <w:rPr>
          <w:rFonts w:cs="Arial" w:ascii="Arial" w:hAnsi="Arial"/>
          <w:b/>
          <w:bCs/>
        </w:rPr>
        <w:t>:</w:t>
      </w:r>
      <w:r>
        <w:rPr>
          <w:rFonts w:cs="Arial" w:ascii="Arial" w:hAnsi="Arial"/>
        </w:rPr>
        <w:tab/>
        <w:tab/>
        <w:t>that the Forward Plan and Work Programme for the period 17th May to 30th September 2005 be not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TTERING TOWN CENTRE MASTER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
          <w:bCs/>
        </w:rPr>
        <w:t>:</w:t>
        <w:tab/>
      </w:r>
      <w:r>
        <w:rPr>
          <w:rFonts w:cs="Arial" w:ascii="Arial" w:hAnsi="Arial"/>
        </w:rPr>
        <w:tab/>
        <w:t>Councillor Mike Tebbutt</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Kettering Town Centre Masterplan be adopted as interim planning guidanc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ASONS</w:t>
      </w:r>
      <w:r>
        <w:rPr>
          <w:rFonts w:cs="Arial" w:ascii="Arial" w:hAnsi="Arial"/>
          <w:b/>
          <w:bCs/>
        </w:rPr>
        <w:tab/>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o promote the redevelopment of Phase One of the Newlands Centre and provide additional shopping and family based leisure to create a stronger evening econom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improve access for pedestrians, cyclists and buses and improve and rationalise park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create a new office quarter on land alongside the railway stat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increase the number of people living in Kettering town centre as part of a lively and diverse mix of us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develop a public realm strategy for the improvement of existing streets and squares and the creation of new on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redevelop the Western Quarter as high density mixed use developme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xplore the possibility of relocating the Council offices and swimming pool.</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Masterplan will guide the Council's input into the Joint Spatial Strategy for North Northamptonshire, before informing the preparation of an Area Action Plan, which will be submitted for consultation on the preferred options and proposals in January/February 2006.</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Masterplan will act as a catalyst to help direct investment, including private sector investment, public sector bids for support funding and the Council's capital budge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ind w:left="2160" w:hanging="2160"/>
        <w:rPr>
          <w:rFonts w:ascii="Arial" w:hAnsi="Arial" w:cs="Arial"/>
          <w:b/>
          <w:b/>
          <w:bCs/>
        </w:rPr>
      </w:pPr>
      <w:r>
        <w:rPr>
          <w:rFonts w:cs="Arial" w:ascii="Arial" w:hAnsi="Arial"/>
          <w:b/>
          <w:bCs/>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GOVERNMENT ACT 1972 - EXCLUSION OF THE PRESS AND PUBLIC</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ab/>
        <w:t>that the press and public be excluded from the remainder of the meeting on the grounds that it included the likely disclosure of exempt information as defined by Paragraph 7 and 9 of Schedule 12A of the Local Government Act 1972.</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THEATRE AT KETTERING LEISURE VILL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i/>
          <w:iCs/>
          <w:u w:val="single"/>
        </w:rPr>
        <w:t>NB</w:t>
      </w:r>
      <w:r>
        <w:rPr>
          <w:rFonts w:cs="Arial" w:ascii="Arial" w:hAnsi="Arial"/>
          <w:b/>
          <w:bCs/>
          <w:i/>
          <w:iCs/>
        </w:rPr>
        <w:t>: The full content of this Decision Record is considered to be exempt as defined by Paragraphs 7 and 9 of Schedule 12A of the Local Government Act 1972 and is not therefore available to the press and public at the present time.  The following represents a summary of the full Decision Record.</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r>
      <w:r>
        <w:rPr>
          <w:rFonts w:cs="Arial" w:ascii="Arial" w:hAnsi="Arial"/>
        </w:rPr>
        <w:tab/>
        <w:tab/>
        <w:t>Councillor Paul Corazzo</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John Padwick</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r>
        <w:br w:type="page"/>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w:t>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an agreement be entered into with Phoenix Leisure Management Limited (PLML) on the basis of the agreement terms as contained in the repor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capital and revenue funding previously agreed in principle at the Executive Committee meeting on 16th February 2005 be released at the appropriate time;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he Head of Democratic and Legal Services be instructed to make the consequent changes to the sub-lease and Management Schedule.</w:t>
      </w:r>
    </w:p>
    <w:p>
      <w:pPr>
        <w:pStyle w:val="Normal"/>
        <w:tabs>
          <w:tab w:val="clear" w:pos="720"/>
          <w:tab w:val="right" w:pos="2340" w:leader="none"/>
        </w:tabs>
        <w:jc w:val="both"/>
        <w:rPr>
          <w:rFonts w:ascii="Arial" w:hAnsi="Arial" w:eastAsia="Arial" w:cs="Arial"/>
        </w:rPr>
      </w:pPr>
      <w:r>
        <w:rPr>
          <w:rFonts w:eastAsia="Arial" w:cs="Arial" w:ascii="Arial" w:hAnsi="Arial"/>
        </w:rPr>
        <w:t xml:space="preserve"> </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To provide opportunities for local people to enjoy the professional arts in their own communities, and to become involved in arts activities at a local level.  The proposal contributes to action IC1 of the Corporate Priorities 2005/06 (which is to modernise service provision for all sections of the community, working in partnership with other service providers)</w:t>
      </w:r>
      <w:r>
        <w:rPr>
          <w:rFonts w:cs="Arial" w:ascii="Arial" w:hAnsi="Arial"/>
          <w:color w:val="993300"/>
        </w:rPr>
        <w:t xml:space="preserve"> </w:t>
      </w:r>
      <w:r>
        <w:rPr>
          <w:rFonts w:cs="Arial" w:ascii="Arial" w:hAnsi="Arial"/>
        </w:rPr>
        <w:t>and follows on from the recommendations of the Policy and Improvement Committee and the conclusions of the Best Value Review of Leisure Culture and Sport.</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Alternative options in connection with the proposed terms were consider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Fonts w:cs="Arial" w:ascii="Arial" w:hAnsi="Arial"/>
        <w:sz w:val="20"/>
      </w:rPr>
      <w:t>25.5.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7:00Z</dcterms:created>
  <dc:creator>.</dc:creator>
  <dc:description/>
  <dc:language>en-US</dc:language>
  <cp:lastModifiedBy>avick</cp:lastModifiedBy>
  <dcterms:modified xsi:type="dcterms:W3CDTF">2005-05-31T09:37:00Z</dcterms:modified>
  <cp:revision>2</cp:revision>
  <dc:subject/>
  <dc:title>Date of Publication: 3rd May 2002</dc:title>
</cp:coreProperties>
</file>