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22</w:t>
      </w:r>
      <w:r>
        <w:rPr>
          <w:rFonts w:cs="Arial" w:ascii="Arial" w:hAnsi="Arial"/>
          <w:b/>
          <w:bCs/>
          <w:u w:val="single"/>
          <w:vertAlign w:val="superscript"/>
        </w:rPr>
        <w:t>nd</w:t>
      </w:r>
      <w:r>
        <w:rPr>
          <w:rFonts w:cs="Arial" w:ascii="Arial" w:hAnsi="Arial"/>
          <w:b/>
          <w:bCs/>
          <w:u w:val="single"/>
        </w:rPr>
        <w:t xml:space="preserve"> March 2005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lors Padwick and Pot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so Present: Jonathan Eatough (Head of Democratic and Legal </w:t>
        <w:tab/>
        <w:tab/>
        <w:tab/>
        <w:t>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4.LC.30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rPr>
          <w:b/>
          <w:b/>
          <w:bCs/>
        </w:rPr>
      </w:pPr>
      <w:r>
        <w:rPr/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4.LC.31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*04.LC.32</w:t>
        <w:tab/>
      </w:r>
      <w:r>
        <w:rPr>
          <w:u w:val="single"/>
        </w:rPr>
        <w:t xml:space="preserve">REVIEW OF MEDICALS FOR HACKNEY CARRIAGE AND </w:t>
      </w:r>
      <w:r>
        <w:rPr/>
        <w:tab/>
      </w:r>
      <w:r>
        <w:rPr>
          <w:u w:val="single"/>
        </w:rPr>
        <w:t>PRIVATE HIRE VEHICLE DRIVERS (A1)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report was submitted seeking the Committee’s approval to change the system of medicals for private hire vehicles and hackney carriages.</w:t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 was noted that the DVLA Class 2 medical currently used for HGV and PSV drivers could be used and to ensure consistency in the process all medicals would be undertaken by the Council’s occupational health advisers, Medigold. </w:t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ving considered the report members</w:t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0"/>
        <w:rPr/>
      </w:pP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Class 2 medical be adopted by the </w:t>
        <w:tab/>
        <w:tab/>
        <w:tab/>
        <w:t xml:space="preserve">authority for Hackney Carriage and Private </w:t>
        <w:tab/>
        <w:tab/>
        <w:tab/>
        <w:t>Hire Drivers from 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May 2005 and that the </w:t>
        <w:tab/>
        <w:tab/>
        <w:tab/>
        <w:t xml:space="preserve">new intervals for examinations be </w:t>
        <w:tab/>
        <w:tab/>
        <w:tab/>
        <w:tab/>
        <w:t xml:space="preserve">introduced with effect from the next medical </w:t>
        <w:tab/>
        <w:tab/>
        <w:tab/>
        <w:t xml:space="preserve">examination undertaken by the driver. </w:t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  <w:t>*04.LC.33</w:t>
        <w:tab/>
      </w:r>
      <w:r>
        <w:rPr>
          <w:u w:val="single"/>
        </w:rPr>
        <w:t>VEHICLE SPECIFICATION FOR HACKNEY CARRIAGES AND PRIVATE HIRE VEHICLES (A2)</w:t>
      </w:r>
    </w:p>
    <w:p>
      <w:pPr>
        <w:pStyle w:val="TextBodyIndent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report was submitted seeking the Committee’s approval to amend the specification for hackney carriages and private hire vehicles.</w:t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t was noted that following consultation with the Kettering Taxi and Private Hire Association and at the Kettering Taxi Forum a range of proposals had been drawn up.  </w:t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r Bale addressed the Committee requesting that vehicles be accessible from the side or rear. </w:t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t was </w:t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1440"/>
        <w:rPr/>
      </w:pPr>
      <w:r>
        <w:rPr>
          <w:b w:val="false"/>
          <w:bCs w:val="false"/>
        </w:rPr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new requirements as detailed in the </w:t>
        <w:tab/>
        <w:tab/>
        <w:tab/>
        <w:t xml:space="preserve">report be added to the current conditions </w:t>
        <w:tab/>
        <w:tab/>
        <w:tab/>
        <w:t xml:space="preserve">relating to Hackney Carriages and Private </w:t>
        <w:tab/>
        <w:tab/>
        <w:tab/>
        <w:t xml:space="preserve">Hire Vehicles, subject to the following </w:t>
        <w:tab/>
        <w:tab/>
        <w:tab/>
        <w:tab/>
        <w:t>amendment:</w:t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c) be wheelchair accessible from the side or </w:t>
        <w:tab/>
        <w:tab/>
        <w:tab/>
        <w:t>rear.</w:t>
      </w:r>
    </w:p>
    <w:p>
      <w:pPr>
        <w:pStyle w:val="TextBodyIndent"/>
        <w:ind w:left="1440" w:hanging="144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1440"/>
        <w:rPr/>
      </w:pPr>
      <w:r>
        <w:rPr/>
        <w:t>*04.LC.34</w:t>
        <w:tab/>
      </w:r>
      <w:r>
        <w:rPr>
          <w:u w:val="single"/>
        </w:rPr>
        <w:t>RESULT OF APPEAL AGAINST LICENSING COMMITTEE DECISION (A3)</w:t>
      </w:r>
    </w:p>
    <w:p>
      <w:pPr>
        <w:pStyle w:val="TextBodyIndent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report was submitted to inform the Committee of an appeal to Crown Court against a Magistrates Court decision to issue a Hackney Carriage and Private Hire Drivers Licence.</w:t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1440"/>
        <w:rPr/>
      </w:pPr>
      <w:r>
        <w:rPr>
          <w:b w:val="false"/>
          <w:bCs w:val="false"/>
        </w:rPr>
        <w:tab/>
        <w:t>It was noted that Northampton Crown Court had heard the matter on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March 2005 and the judge had refused the licence application.</w:t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t was </w:t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1440"/>
        <w:rPr/>
      </w:pPr>
      <w:r>
        <w:rPr>
          <w:b w:val="false"/>
          <w:bCs w:val="false"/>
        </w:rPr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report be noted.</w:t>
      </w:r>
    </w:p>
    <w:p>
      <w:pPr>
        <w:pStyle w:val="TextBodyIndent"/>
        <w:ind w:left="1440" w:hanging="144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4.LC.35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/>
      </w:pPr>
      <w:r>
        <w:rPr/>
        <w:t>*03.LC.36</w:t>
        <w:tab/>
      </w:r>
      <w:r>
        <w:rPr>
          <w:u w:val="single"/>
        </w:rPr>
        <w:t xml:space="preserve">REVIEW OF PRIVATE HIRE DRIVERS </w:t>
        <w:tab/>
        <w:t>LICENCE (C2)</w:t>
      </w:r>
      <w:r>
        <w:rPr/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s </w:t>
        <w:tab/>
        <w:t xml:space="preserve">with respect to a Private Hire Driver who had been convicted </w:t>
        <w:tab/>
        <w:t>of traffic offences during the term of his Drivers Licen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noted that an examination of the drivers licence had </w:t>
        <w:tab/>
        <w:t xml:space="preserve">revealed a number of speeding offences and one offence of </w:t>
        <w:tab/>
        <w:t xml:space="preserve">failing to comply with a traffic light signal.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ab/>
        <w:tab/>
      </w:r>
      <w:r>
        <w:rPr>
          <w:b w:val="false"/>
          <w:bCs w:val="false"/>
        </w:rPr>
        <w:t xml:space="preserve">The driver attended the meeting and outlined the reasons for the </w:t>
        <w:tab/>
        <w:t xml:space="preserve">offences.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the Committe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driver retain his Private Hire </w:t>
        <w:tab/>
        <w:tab/>
        <w:tab/>
        <w:tab/>
        <w:tab/>
        <w:t>Drivers Licen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*04.LC.37</w:t>
        <w:tab/>
      </w:r>
      <w:r>
        <w:rPr>
          <w:u w:val="single"/>
        </w:rPr>
        <w:t xml:space="preserve">REVIEW OF PRIVATE HIRE DRIVERS </w:t>
        <w:tab/>
        <w:t>LICENCE (C3)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s </w:t>
        <w:tab/>
        <w:t xml:space="preserve">with respect to a Private Hire Driver who had been convicted </w:t>
        <w:tab/>
        <w:t>of traffic offences during the term of his Drivers Licen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noted that an examination of the drivers licence had </w:t>
        <w:tab/>
        <w:t xml:space="preserve">revealed a number of speeding offences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driver attended the meeting and outlined the reasons for the </w:t>
        <w:tab/>
        <w:t>offence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report it was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driver retain his Private Hire </w:t>
        <w:tab/>
        <w:tab/>
        <w:tab/>
        <w:tab/>
        <w:tab/>
        <w:t>Drivers Licen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*04.LC.38</w:t>
        <w:tab/>
      </w:r>
      <w:r>
        <w:rPr>
          <w:u w:val="single"/>
        </w:rPr>
        <w:t xml:space="preserve">APPLICATION FOR A NEW PRIVATE HIRE VEHICLE </w:t>
      </w:r>
      <w:r>
        <w:rPr/>
        <w:tab/>
      </w:r>
      <w:r>
        <w:rPr>
          <w:u w:val="single"/>
        </w:rPr>
        <w:t>DRIVERS LICENCE (C4)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ab/>
      </w:r>
      <w:r>
        <w:rPr>
          <w:b w:val="false"/>
          <w:bCs w:val="false"/>
        </w:rPr>
        <w:t xml:space="preserve">A report was submitted seeking the Committee’s </w:t>
        <w:tab/>
        <w:t xml:space="preserve">instructions with respect to a new application for a Private </w:t>
        <w:tab/>
        <w:t xml:space="preserve">Hire Vehicle Driver’s licence from a person with previous </w:t>
        <w:tab/>
        <w:t>conviction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to the Committee and </w:t>
        <w:tab/>
        <w:t xml:space="preserve">the applicant attended the meeting and outlined the reasons for </w:t>
        <w:tab/>
        <w:t>the offence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application it was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application be granted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*04.LC.39</w:t>
      </w:r>
      <w:r>
        <w:rPr>
          <w:b w:val="false"/>
          <w:bCs w:val="false"/>
        </w:rPr>
        <w:tab/>
      </w:r>
      <w:r>
        <w:rPr>
          <w:u w:val="single"/>
        </w:rPr>
        <w:t xml:space="preserve">APPLICATION FOR A NEW PRIVATE HIRE VEHICLE </w:t>
      </w:r>
      <w:r>
        <w:rPr/>
        <w:tab/>
      </w:r>
      <w:r>
        <w:rPr>
          <w:u w:val="single"/>
        </w:rPr>
        <w:t>DRIVERS LICENCE (C5)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</w:t>
        <w:tab/>
        <w:t xml:space="preserve">instructions with respect to a new application for a Private </w:t>
        <w:tab/>
        <w:t xml:space="preserve">Hire Vehicle Driver’s licence from a person with a previous </w:t>
        <w:tab/>
        <w:t>convictio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 were provided to the Committee and </w:t>
        <w:tab/>
        <w:t xml:space="preserve">the applicant attended the meeting and outlined the reasons for </w:t>
        <w:tab/>
        <w:t>the offen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application it was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  <w:bCs w:val="false"/>
        </w:rPr>
        <w:tab/>
        <w:tab/>
        <w:t>that the application be granted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*04.LC.40</w:t>
        <w:tab/>
      </w:r>
      <w:r>
        <w:rPr>
          <w:u w:val="single"/>
        </w:rPr>
        <w:t>REVIEW OF PRIVATE HIRE DRIVER’S LICENCE (C1)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s </w:t>
        <w:tab/>
        <w:t xml:space="preserve">with respect to a Private Hire Driver who has been convicted of </w:t>
        <w:tab/>
        <w:t xml:space="preserve">taxi and road traffic offences during the term of his Licence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offence were provided to the Committee, however </w:t>
        <w:tab/>
        <w:t>the driver did not attend the meeting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report it was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licence be revoked under Section </w:t>
        <w:tab/>
        <w:tab/>
        <w:tab/>
        <w:tab/>
        <w:t xml:space="preserve">61 of the Local Government (Miscellaneous </w:t>
        <w:tab/>
        <w:tab/>
        <w:tab/>
        <w:tab/>
        <w:t xml:space="preserve">Provisions) Act 1976 on the grounds that he </w:t>
        <w:tab/>
        <w:tab/>
        <w:tab/>
        <w:tab/>
        <w:t xml:space="preserve">had been convicted under that legislation of </w:t>
        <w:tab/>
        <w:tab/>
        <w:tab/>
        <w:tab/>
        <w:t xml:space="preserve">illegally plying for hire and on the grounds of </w:t>
        <w:tab/>
        <w:tab/>
        <w:tab/>
        <w:tab/>
        <w:t xml:space="preserve">any other reasonable cause, being the </w:t>
        <w:tab/>
        <w:tab/>
        <w:tab/>
        <w:tab/>
        <w:tab/>
        <w:t>conviction for no proper insuran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*04.LC.41</w:t>
      </w:r>
      <w:r>
        <w:rPr>
          <w:b w:val="false"/>
          <w:bCs w:val="false"/>
        </w:rPr>
        <w:tab/>
      </w:r>
      <w:r>
        <w:rPr>
          <w:u w:val="single"/>
        </w:rPr>
        <w:t xml:space="preserve">APPLICATION FOR A NEW PRIVATE HIRE VEHICLE </w:t>
      </w:r>
      <w:r>
        <w:rPr/>
        <w:tab/>
      </w:r>
      <w:r>
        <w:rPr>
          <w:u w:val="single"/>
        </w:rPr>
        <w:t>DRIVERS LICENCE (C6)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s </w:t>
        <w:tab/>
        <w:t xml:space="preserve">with respect to a new application for a Private Hire Driver’s </w:t>
        <w:tab/>
        <w:t>licence where the applicant had previous conviction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to the Committee, </w:t>
        <w:tab/>
        <w:t>however, the applicant did not attend the meeting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application it was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  <w:bCs w:val="false"/>
        </w:rPr>
        <w:tab/>
        <w:tab/>
        <w:t>that the application be granted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7pm and ended at 8.17 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.3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49:00Z</dcterms:created>
  <dc:creator>.</dc:creator>
  <dc:description/>
  <dc:language>en-US</dc:language>
  <cp:lastModifiedBy>lhogg</cp:lastModifiedBy>
  <cp:lastPrinted>2005-03-31T11:46:00Z</cp:lastPrinted>
  <dcterms:modified xsi:type="dcterms:W3CDTF">2005-05-24T08:49:00Z</dcterms:modified>
  <cp:revision>2</cp:revision>
  <dc:subject/>
  <dc:title>BOROUGH OF KETTERING</dc:title>
</cp:coreProperties>
</file>