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2102485"/>
                <wp:effectExtent l="5080" t="5080" r="4445" b="85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2102400"/>
                          <a:chOff x="0" y="0"/>
                          <a:chExt cx="3384720" cy="210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21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NEIGHBOURHOO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N ST.ANDREWS W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May 2005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Melton Community Centre, Cross Street, Kettering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0164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65.55pt" coordorigin="-264,121" coordsize="5329,3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3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NEIGHBOURHOOD MEET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N ST.ANDREWS WARD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May 2005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Melton Community Centre, Cross Street, Kettering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226" to="5065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eastAsia="Arial Black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ome and Introduction by Chair</w:t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, Issues and Discussion S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069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  <w:ind w:left="1134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40:00Z</dcterms:created>
  <dc:creator>cdm</dc:creator>
  <dc:description/>
  <dc:language>en-US</dc:language>
  <cp:lastModifiedBy>lhogg</cp:lastModifiedBy>
  <cp:lastPrinted>2005-05-11T09:28:00Z</cp:lastPrinted>
  <dcterms:modified xsi:type="dcterms:W3CDTF">2005-05-17T08:40:00Z</dcterms:modified>
  <cp:revision>2</cp:revision>
  <dc:subject/>
  <dc:title> </dc:title>
</cp:coreProperties>
</file>