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15</w:t>
      </w:r>
      <w:r>
        <w:rPr>
          <w:vertAlign w:val="superscript"/>
        </w:rPr>
        <w:t>th</w:t>
      </w:r>
      <w:r>
        <w:rPr/>
        <w:t xml:space="preserve"> March 2005</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mith-Haynes (Deputy Chair)</w:t>
      </w:r>
    </w:p>
    <w:p>
      <w:pPr>
        <w:pStyle w:val="Normal"/>
        <w:tabs>
          <w:tab w:val="clear" w:pos="720"/>
          <w:tab w:val="left" w:pos="1080" w:leader="none"/>
          <w:tab w:val="left" w:pos="2880" w:leader="none"/>
        </w:tabs>
        <w:rPr/>
      </w:pPr>
      <w:r>
        <w:rPr/>
        <w:tab/>
        <w:tab/>
        <w:t>Councillors Bayes, Brown, Bunday, Corazzo,</w:t>
      </w:r>
    </w:p>
    <w:p>
      <w:pPr>
        <w:pStyle w:val="Normal"/>
        <w:tabs>
          <w:tab w:val="clear" w:pos="720"/>
          <w:tab w:val="left" w:pos="1080" w:leader="none"/>
          <w:tab w:val="left" w:pos="2880" w:leader="none"/>
        </w:tabs>
        <w:rPr/>
      </w:pPr>
      <w:r>
        <w:rPr/>
        <w:tab/>
        <w:tab/>
        <w:t>R Groome, Lamb and Whyt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4.PSA.2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Civil, C Groome and Whitlam.  Councillors Brown and R Groome were acting as substit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4.PSA.2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The following interests were noted:-</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Brown for Items 6 and 10.</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4.PSA.28</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A’ held on 1</w:t>
      </w:r>
      <w:r>
        <w:rPr>
          <w:vertAlign w:val="superscript"/>
        </w:rPr>
        <w:t>st</w:t>
      </w:r>
      <w:r>
        <w:rPr/>
        <w:t xml:space="preserve"> February 2005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4.PSA.29</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Fiv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11</w:t>
              <w:tab/>
              <w:t>Developers request to forego S106 obligation to provide 10 units of affordable housing as part of proposed development for 48 apartments, restaurant and offices with access and car parking at land at 20 Dalkeith Place, Kettering</w:t>
            </w:r>
          </w:p>
          <w:p>
            <w:pPr>
              <w:pStyle w:val="Normal"/>
              <w:spacing w:lineRule="atLeast" w:line="240"/>
              <w:ind w:left="600" w:hanging="600"/>
              <w:jc w:val="both"/>
              <w:rPr>
                <w:rFonts w:cs="Arial"/>
              </w:rPr>
            </w:pPr>
            <w:r>
              <w:rPr>
                <w:rFonts w:cs="Arial"/>
              </w:rPr>
              <w:tab/>
              <w:t>Plan No. KE/03/1020</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3"/>
              <w:rPr/>
            </w:pPr>
            <w:r>
              <w:rPr/>
              <w:t>Decision</w:t>
            </w:r>
          </w:p>
          <w:p>
            <w:pPr>
              <w:pStyle w:val="Normal"/>
              <w:jc w:val="both"/>
              <w:rPr/>
            </w:pPr>
            <w:r>
              <w:rPr/>
            </w:r>
          </w:p>
          <w:p>
            <w:pPr>
              <w:pStyle w:val="Normal"/>
              <w:jc w:val="both"/>
              <w:rPr/>
            </w:pPr>
            <w:r>
              <w:rPr/>
            </w:r>
          </w:p>
          <w:p>
            <w:pPr>
              <w:pStyle w:val="Normal"/>
              <w:jc w:val="both"/>
              <w:rPr/>
            </w:pPr>
            <w:r>
              <w:rPr/>
              <w:t>This item was removed from the Agenda before the meeting and will be presented to a future meeting.</w:t>
            </w:r>
          </w:p>
          <w:p>
            <w:pPr>
              <w:pStyle w:val="Normal"/>
              <w:jc w:val="both"/>
              <w:rPr/>
            </w:pPr>
            <w:r>
              <w:rPr/>
            </w:r>
          </w:p>
        </w:tc>
      </w:tr>
    </w:tbl>
    <w:p>
      <w:pPr>
        <w:pStyle w:val="Normal"/>
        <w:ind w:left="600" w:right="-807" w:hanging="60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3</w:t>
              <w:tab/>
              <w:t>Two detached dwellings and garages at 33 Warkton Lane, Barton Seagrave for Mrs E Feeley</w:t>
            </w:r>
          </w:p>
          <w:p>
            <w:pPr>
              <w:pStyle w:val="Normal"/>
              <w:spacing w:lineRule="atLeast" w:line="240"/>
              <w:ind w:left="600" w:hanging="600"/>
              <w:jc w:val="both"/>
              <w:rPr>
                <w:rFonts w:cs="Arial"/>
              </w:rPr>
            </w:pPr>
            <w:r>
              <w:rPr>
                <w:rFonts w:cs="Arial"/>
              </w:rPr>
              <w:tab/>
              <w:t>Plan No. KET/2005/0057</w:t>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is in accordance with national and local policies as set out in Planning Guidance Note 3, Planning Policy Statement 1, Policies GS5, H2, H6 and T3 of the Northamptonshire County Structure Plan and Policies 16, 30, 35, 37, 47, 84, 114 and 115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t>1.</w:t>
        <w:tab/>
      </w:r>
      <w:r>
        <w:rPr>
          <w:rFonts w:cs="Arial"/>
        </w:rPr>
        <w:t>The development hereby permitted shall be begun before the expiration of five years from the date of this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rFonts w:cs="Arial"/>
          <w:lang w:val="en-US" w:eastAsia="en-US"/>
        </w:rPr>
        <w:t>No development shall commence on site until details of the types and colours of external materials to be used, including colour of mortar,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rPr>
        <w:t>3.</w:t>
        <w:tab/>
      </w:r>
      <w:r>
        <w:rPr>
          <w:rFonts w:cs="Arial"/>
          <w:lang w:val="en-US" w:eastAsia="en-US"/>
        </w:rPr>
        <w:t>All trees and shrubs shall be retained, unless shown on the approved drawings as being removed. All trees and shrubs on and immediately adjoining the site shall be protected from damage as a result of works on the site in accordance with a scheme submitted to and approved by the Local Planning Authority before the development commences, for the duration of the works on site and until at least five years following contractual practical completion of the approved development. In the event that trees or shrubs become damaged or otherwise defective during such period the Local Planning Authority shall be notified in writing as soon as reasonably practicable. Within one month a scheme of remedial action, including timetable for implementation shall be submitted to the Local Planning Authority. No further development shall take place on site until the remedial scheme has been approved in writing. The approved scheme shall be implemented in accordance with the approved timetable.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work shall commence on site until a scheme for the safeguarding of all trees, shrubs and other natural features not scheduled for removal during the course of the site works and building operations has been submitted to and approved in writing by the Local Planning Authority. All trees, shrubs or features to be protected shall be fenced along a line to be agreed with the Local Planning Authority with: a) 1.5 m high chestnut paling securely mounted on scaffold framing which is firmly secured in the ground and braced to resist impact; or b) 2.4 m high heavy duty hoardings securely mounted on scaffold framing which is firmly secured in the ground and braced to resist impact.  Such fencing shall be maintained during the course of the works on site. No unauthorised access or placement of goods, fuels or chemicals, soil or other materials shall take place inside the fenced area.</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Prior to the first occupation of the development, or its completion, whichever is the sooner, the access, parking and turning areas to serve the dwellings shall be provided in complete accordance with the approved details on drawing number TF/02A.  The access shall be hardsurfaced in a non-granular material for the first 10 metres back from the edge of the highway, any gates shall be set back at least 8 metres from the edge of the carriageway (as shown on the approved plan) and the vehicular visibility splay of 2.5m x 70.0m shall be provided and thereafter kept free of any obstruction or obstac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building, structure or other alteration permitted by Classes A and B of Part 1 of Schedule 2 of the Order shall be ere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Before the development commences a scheme for the construction of the foul and surface drainage system shall be submitted to and approved in writing by the Local Planning Authority.  The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7</w:t>
              <w:tab/>
              <w:t>Conversion of outbuildings to create 4 no. dwellings at Hazeldene House, 7 Lindsay Street, Kettering for Apex Ltd</w:t>
            </w:r>
          </w:p>
          <w:p>
            <w:pPr>
              <w:pStyle w:val="Normal"/>
              <w:spacing w:lineRule="atLeast" w:line="240"/>
              <w:ind w:left="600" w:hanging="600"/>
              <w:jc w:val="both"/>
              <w:rPr>
                <w:rFonts w:cs="Arial"/>
              </w:rPr>
            </w:pPr>
            <w:r>
              <w:rPr>
                <w:rFonts w:cs="Arial"/>
              </w:rPr>
              <w:tab/>
              <w:t>Plan No. KET/2005/011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is in accordance with national and local policies as set out in Planning Policy Guidance notes 1 and 3, policies GS5 of the Northamptonshire County Structure Plan, policies 30, 35, 37, 45 and 47 of the Local Plan for Kettering Borough or adopted supplementary planning guidance note 6 and Parking (March 2003).  The issues relating to amenity are material considerations but are not sufficient in this case to indicate against the proposal and to outweigh the policies referred to above.</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hereby permitted shall be begun before the expiration of 5 years from the date of this planning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rFonts w:cs="Arial"/>
          <w:lang w:val="en-US" w:eastAsia="en-US"/>
        </w:rPr>
        <w:t>The materials to be used in the construction of the external surfaces of the development hereby permitted shall match, in type, colour and texture those on the adjoin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commence on site until details of a scheme for insulating the building hereby approved against internally generated noise has been submitted to and approved in writing by the Local Planning Authority. The approved details shall be fully completed before the use commenc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Any windows on the external north, south and east elevations shall be filled with a material that should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until there has been submitted to and approved in writing by the Local Planning Authority a plan indicating the height, position, design, materials and type of screen walls or fences to be erected on the southern boundary of the site in between the application site and no. 9 Lindsay Street, Kettering. The approved screen walls/fences shall be erected before the use hereby approved is commenced and shall subsequently be maintain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Before the development commences a scheme for the construction for the disposal of surface water and waste water drainage system shall be submitted to and approved in writing by the Local Planning Authority.  The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Any gates provided shall be set back a distance of 5.5 metres from the edge of the carriageway of the adjoining highway and shall be inward opening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twithstanding the details hereby permitted full details of the proposed bin store including its dimensions and the materials to be used in its construction are to be submitted and approved by the local planning authority prior to the occupation of the development hereby permitted and shall be permanently maintained in that form for the purpose of storing bin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The areas as shown on the approved plans for the parking of vehicles shall be set aside for this purpose and shall be permanently maintained in this form.</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No external ventilation apparatus, nor flue shall be attached to or emerge onto the external elevations identified A-B on the approved plan.  Proposals for the ventilation to the bathroom areas shall be submitted to and approved by the Local Planning Authority prior to commencement of development.  Thereafter, development shall not proceed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center"/>
        <w:rPr>
          <w:i/>
          <w:i/>
          <w:iCs/>
        </w:rPr>
      </w:pPr>
      <w:r>
        <w:rPr>
          <w:rFonts w:cs="Arial"/>
          <w:i/>
          <w:iCs/>
          <w:lang w:val="en-US" w:eastAsia="en-US"/>
        </w:rPr>
        <w:t>(Voting: For 4;  Against 3)</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9</w:t>
              <w:tab/>
              <w:t>Outline for detached dwelling at land at The Priory, Grafton Road, Geddington for Mr and Mrs K E Gray</w:t>
            </w:r>
          </w:p>
          <w:p>
            <w:pPr>
              <w:pStyle w:val="Normal"/>
              <w:spacing w:lineRule="atLeast" w:line="240"/>
              <w:ind w:left="600" w:hanging="600"/>
              <w:jc w:val="both"/>
              <w:rPr>
                <w:rFonts w:cs="Arial"/>
              </w:rPr>
            </w:pPr>
            <w:r>
              <w:rPr>
                <w:rFonts w:cs="Arial"/>
              </w:rPr>
              <w:tab/>
              <w:t>Plan No. KE/04/133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48" w:hanging="600"/>
        <w:jc w:val="both"/>
        <w:rPr>
          <w:rFonts w:cs="Arial"/>
        </w:rPr>
      </w:pPr>
      <w:r>
        <w:rPr>
          <w:rFonts w:cs="Arial"/>
        </w:rPr>
      </w:r>
    </w:p>
    <w:p>
      <w:pPr>
        <w:pStyle w:val="BodyTextIndent2"/>
        <w:rPr/>
      </w:pPr>
      <w:r>
        <w:rPr/>
        <w:t>1.</w:t>
        <w:tab/>
        <w:t>The proposal is contrary to Policy H5 (Housing in the Open Countryside) of the Northamptonshire County Structure Plan and Policy 7 (Environment: Protection of the Open Countryside) of the Local Plan for Kettering Borough in that the site lies outside the defined village limit of Geddington and thereby is in open countryside. No proven justification has been put forward to support the development or to justify the consequent ad hoc extension of the village boundary.</w:t>
      </w:r>
    </w:p>
    <w:p>
      <w:pPr>
        <w:pStyle w:val="BodyTextIndent2"/>
        <w:rPr/>
      </w:pPr>
      <w:r>
        <w:rPr/>
      </w:r>
    </w:p>
    <w:p>
      <w:pPr>
        <w:pStyle w:val="BodyTextIndent2"/>
        <w:rPr/>
      </w:pPr>
      <w:r>
        <w:rPr/>
        <w:t>2.</w:t>
        <w:tab/>
        <w:t>The site lies outside the defined village limits of Geddington and as such its development would be contrary to Policy H3 (Housing in Villages) of the Northamptonshire County Structure Plan which restricts development to within the established confines of villages. The development of the site would also be contrary to Policy RA3 (Rural Area: Restricted Infill Villages) of the Local Plan for Kettering Borough which restricts residential development to within the defined village limit.</w:t>
      </w:r>
    </w:p>
    <w:p>
      <w:pPr>
        <w:pStyle w:val="BodyTextIndent2"/>
        <w:rPr/>
      </w:pPr>
      <w:r>
        <w:rPr/>
      </w:r>
    </w:p>
    <w:p>
      <w:pPr>
        <w:pStyle w:val="BodyTextIndent2"/>
        <w:rPr/>
      </w:pPr>
      <w:r>
        <w:rPr/>
        <w:t>3.</w:t>
        <w:tab/>
        <w:t>The proposal is contrary to Policy AR6 (Cultural Heritage) of the Northamptonshire County Structure Plan and Policy 24 (Environment: Listed Buildings) of the Local Plan for Kettering Borough which seek to protect the character of listed buildings. The proposed development would involve the creation of a new dwelling within the cartilage of the Grade II Listed Building at The Priory and the creation of an access that would pass the eastern flank of the Priory, which would have a serious detrimental impact on the historic layout of the site.</w:t>
      </w:r>
    </w:p>
    <w:p>
      <w:pPr>
        <w:pStyle w:val="BodyTextIndent2"/>
        <w:rPr/>
      </w:pPr>
      <w:r>
        <w:rPr/>
      </w:r>
    </w:p>
    <w:p>
      <w:pPr>
        <w:pStyle w:val="BodyTextIndent2"/>
        <w:rPr/>
      </w:pPr>
      <w:r>
        <w:rPr/>
        <w:t>4.</w:t>
        <w:tab/>
        <w:t>The proposal is contrary to Policy AR6 (Cultural Heritage) of the Northamptonshire County Structure Plan and Policy 22 (Environment: Development in Conservation Areas) in that it will lead to the development of open space that is important to the character of the Conservation Area. The development would involve the loss of buildings, trees and spaciousness that contribute significantly to the character of the Conservation Area.</w:t>
      </w:r>
    </w:p>
    <w:p>
      <w:pPr>
        <w:pStyle w:val="Normal"/>
        <w:ind w:left="1080" w:hanging="480"/>
        <w:jc w:val="both"/>
        <w:rPr>
          <w:rFonts w:cs="Arial"/>
        </w:rPr>
      </w:pPr>
      <w:r>
        <w:rPr>
          <w:rFonts w:cs="Arial"/>
        </w:rPr>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1</w:t>
              <w:tab/>
              <w:t>Outline for 5 bungalows at Durban Road (land adj. 88), Kettering for Mr N Neale, Rose Shire Developments Ltd, c/o Mr T Hawthorn</w:t>
            </w:r>
          </w:p>
          <w:p>
            <w:pPr>
              <w:pStyle w:val="Normal"/>
              <w:spacing w:lineRule="atLeast" w:line="240"/>
              <w:ind w:left="600" w:hanging="600"/>
              <w:jc w:val="both"/>
              <w:rPr>
                <w:rFonts w:cs="Arial"/>
              </w:rPr>
            </w:pPr>
            <w:r>
              <w:rPr>
                <w:rFonts w:cs="Arial"/>
              </w:rPr>
              <w:tab/>
              <w:t>Plan No: KET/2005/004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is in accordance with national and local policies as set out in Planning Guidance Note 3, Planning Policy Statement 1, Policies GS5, H2 and T3 of the Northamptonshire County Structure Plan and Policies 30, 35, 37, 47, 84, 114 and 115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Approval of the details of the siting, design and external appearance of the proposed building(s), the means of access thereto and the landscaping of the site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Plans and particulars of the reserved matters referred to in condition 1 above, relating to the siting, design and external appearance of any buildings to be erected, the means of access to the site and the landscaping of the site, shall be submitted in writing to the Local Planning Authority and shall be carried out as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pplication for approval of the reserved matters shall be made to the Local Planning Authority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evelopment hereby permitted shall be begun either before the expiration of 5 years from the date of this permission, or before the expiration of 2 years from the date of approval of the last of the reserved matters to be approved, whichever is la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on site until a scheme for screen walls or fences to a minimum height of 2 metres to be erected around the perimeter boundary of the site has been submitted to and approved in writing by the Local Planning Authority. The details shall include at least  a brick wall and pillars infilled with fence panels to a height of 2 metres along the boundary of the pedestrian access and the side of 169 St Marys Road and along the side boundaries of the proposed vehicular access as shown between points A-B, C-D and E-F on the approved site location plan.  The other perimeter boundaries shall be screened with a close boarded fence. The development shall not be occupied until the approved scheme has been fully implemented in accordance with the approved details and shall subsequently be maintain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dwellings hereby approved shall be single storey only and for a maximum of five units.  The indicative plan submitted and showing a suggested site layout  is not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Before the development commences a scheme for the construction of the foul and surface water drainage system shall be submitted to and approved in writing by the Local Planning Authority.  The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Prior to the commencement of the development, details of the treatment of the pedestrian access into the site off Windmill Avenue shall be submitted to and agreed in writing by the Local Planning Authority.  The details shall include means of a permanent barrier to be erected at the Windmill Avenue end of the path to prevent motorcycle access.  The approved details shall be implemented prior to the first occupation of the dwellings or completion of the development whichever is the sooner and retained as such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twithstanding the provisions of Article 3 of the Town and Country Planning (General Permitted Development) Order 1995 (or any Order revoking and re-enacting that Order with or without modification) no building, structure or other alteration permitted by Classes A, B, C or E of Part 1 of Schedule 2 of the Order shall be ere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The vehicular access, parking and turning areas shall be completed in accordance with the approved plans prior to the first occupation of the development or its completion, whichever is the sooner and the parking and turning areas shall be retained for such purposes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S TO APPLICANT:-</w:t>
      </w:r>
    </w:p>
    <w:p>
      <w:pPr>
        <w:pStyle w:val="Normal"/>
        <w:ind w:left="1080" w:hanging="480"/>
        <w:jc w:val="both"/>
        <w:rPr>
          <w:rFonts w:cs="Arial"/>
          <w:lang w:val="en-US" w:eastAsia="en-US"/>
        </w:rPr>
      </w:pPr>
      <w:r>
        <w:rPr>
          <w:rFonts w:cs="Arial"/>
          <w:lang w:val="en-US" w:eastAsia="en-US"/>
        </w:rPr>
      </w:r>
    </w:p>
    <w:p>
      <w:pPr>
        <w:pStyle w:val="Normal"/>
        <w:tabs>
          <w:tab w:val="clear" w:pos="720"/>
          <w:tab w:val="left" w:pos="612" w:leader="none"/>
        </w:tabs>
        <w:ind w:left="1080" w:hanging="480"/>
        <w:jc w:val="both"/>
        <w:rPr>
          <w:rFonts w:cs="Arial"/>
          <w:lang w:val="en-US" w:eastAsia="en-US"/>
        </w:rPr>
      </w:pPr>
      <w:r>
        <w:rPr>
          <w:rFonts w:cs="Arial"/>
          <w:lang w:val="en-US" w:eastAsia="en-US"/>
        </w:rPr>
        <w:t>1.</w:t>
        <w:tab/>
        <w:t>Although outline permission has been granted, the illustrative drawings submitted with the scheme are considered to be unacceptable, and a scheme of reserved matters based on them is unlikely to receive the consent of the Local Planning Authority.  The applicant is advised to discuss this with Development Services before submitting any scheme for approval of reserved matters.</w:t>
      </w:r>
    </w:p>
    <w:p>
      <w:pPr>
        <w:pStyle w:val="Normal"/>
        <w:tabs>
          <w:tab w:val="clear" w:pos="720"/>
          <w:tab w:val="left" w:pos="612" w:leader="none"/>
        </w:tabs>
        <w:ind w:left="1080" w:hanging="480"/>
        <w:jc w:val="both"/>
        <w:rPr>
          <w:rFonts w:cs="Arial"/>
          <w:lang w:val="en-US" w:eastAsia="en-US"/>
        </w:rPr>
      </w:pPr>
      <w:r>
        <w:rPr>
          <w:rFonts w:cs="Arial"/>
          <w:lang w:val="en-US" w:eastAsia="en-US"/>
        </w:rPr>
      </w:r>
    </w:p>
    <w:p>
      <w:pPr>
        <w:pStyle w:val="Normal"/>
        <w:tabs>
          <w:tab w:val="clear" w:pos="720"/>
          <w:tab w:val="left" w:pos="612" w:leader="none"/>
        </w:tabs>
        <w:ind w:left="1080" w:hanging="480"/>
        <w:jc w:val="both"/>
        <w:rPr>
          <w:rFonts w:cs="Arial"/>
          <w:lang w:val="en-US" w:eastAsia="en-US"/>
        </w:rPr>
      </w:pPr>
      <w:r>
        <w:rPr>
          <w:rFonts w:cs="Arial"/>
          <w:lang w:val="en-US" w:eastAsia="en-US"/>
        </w:rPr>
        <w:t>2.</w:t>
        <w:tab/>
        <w:t>The pedestrian access to the site from Windmill Avenue is included within the application site.  It is expected therefore that this is to be formed into a surfaced and drained and lit footway to the site.  The only anticipated means of dealing with the walkway otherwise would be to offer the land to one of the neighbouring occupiers and incorporating it into a residential curtilage thus dispensing with this access.  This matter must be dealt with adequately within the submission of the reserved matters.  The status of this land is unknown and any development is subject to the developer checking its status with the relevant authorities.</w:t>
      </w:r>
    </w:p>
    <w:p>
      <w:pPr>
        <w:pStyle w:val="Normal"/>
        <w:tabs>
          <w:tab w:val="clear" w:pos="720"/>
          <w:tab w:val="left" w:pos="612" w:leader="none"/>
        </w:tabs>
        <w:ind w:left="1080" w:hanging="480"/>
        <w:jc w:val="both"/>
        <w:rPr>
          <w:rFonts w:cs="Arial"/>
          <w:lang w:val="en-US" w:eastAsia="en-US"/>
        </w:rPr>
      </w:pPr>
      <w:r>
        <w:rPr>
          <w:rFonts w:cs="Arial"/>
          <w:lang w:val="en-US" w:eastAsia="en-US"/>
        </w:rPr>
      </w:r>
    </w:p>
    <w:p>
      <w:pPr>
        <w:pStyle w:val="Normal"/>
        <w:tabs>
          <w:tab w:val="clear" w:pos="720"/>
          <w:tab w:val="left" w:pos="612" w:leader="none"/>
        </w:tabs>
        <w:ind w:left="1080" w:hanging="480"/>
        <w:jc w:val="both"/>
        <w:rPr>
          <w:rFonts w:cs="Arial"/>
          <w:lang w:val="en-US" w:eastAsia="en-US"/>
        </w:rPr>
      </w:pPr>
      <w:r>
        <w:rPr>
          <w:rFonts w:cs="Arial"/>
          <w:lang w:val="en-US" w:eastAsia="en-US"/>
        </w:rPr>
        <w:t>3.</w:t>
        <w:tab/>
        <w:t>Where disposal of surface water is other than to a public sewer then the applicant should ensure that approval for the discharge has been obtained from the appropriate Authority.</w:t>
      </w:r>
    </w:p>
    <w:p>
      <w:pPr>
        <w:pStyle w:val="Normal"/>
        <w:tabs>
          <w:tab w:val="clear" w:pos="720"/>
          <w:tab w:val="left" w:pos="612" w:leader="none"/>
        </w:tabs>
        <w:ind w:left="1080" w:hanging="480"/>
        <w:jc w:val="both"/>
        <w:rPr>
          <w:rFonts w:cs="Arial"/>
          <w:lang w:val="en-US" w:eastAsia="en-US"/>
        </w:rPr>
      </w:pPr>
      <w:r>
        <w:rPr>
          <w:rFonts w:cs="Arial"/>
          <w:lang w:val="en-US" w:eastAsia="en-US"/>
        </w:rPr>
      </w:r>
    </w:p>
    <w:p>
      <w:pPr>
        <w:pStyle w:val="Normal"/>
        <w:tabs>
          <w:tab w:val="clear" w:pos="720"/>
          <w:tab w:val="left" w:pos="612" w:leader="none"/>
        </w:tabs>
        <w:ind w:left="1080" w:hanging="480"/>
        <w:jc w:val="both"/>
        <w:rPr>
          <w:rFonts w:cs="Arial"/>
          <w:lang w:val="en-US" w:eastAsia="en-US"/>
        </w:rPr>
      </w:pPr>
      <w:r>
        <w:rPr>
          <w:rFonts w:cs="Arial"/>
          <w:lang w:val="en-US" w:eastAsia="en-US"/>
        </w:rPr>
        <w:t>4.</w:t>
        <w:tab/>
        <w:t>The access details required as part of condition 1 shall include a 4.5 metre wide access for 10 metres from the highway boundary.  It must be hard paved with visibility splays of 2.0 x 2.0 metres.  The access must be a standard vehicle crossing and not that shown on the illustrative layout.</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2</w:t>
              <w:tab/>
              <w:t>Demolition of existing building and construction of 12 no flats at 33-39 Wellington Street, Kettering for Mr R Moss</w:t>
            </w:r>
          </w:p>
          <w:p>
            <w:pPr>
              <w:pStyle w:val="Normal"/>
              <w:spacing w:lineRule="atLeast" w:line="240"/>
              <w:ind w:left="600" w:hanging="600"/>
              <w:jc w:val="both"/>
              <w:rPr>
                <w:rFonts w:cs="Arial"/>
              </w:rPr>
            </w:pPr>
            <w:r>
              <w:rPr>
                <w:rFonts w:cs="Arial"/>
              </w:rPr>
              <w:tab/>
              <w:t>Plan No. KET/2005/005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is in accordance with national and local policies as set out in Planning Guidance Note 3, Planning Policy Statement 1, Policies GS5, H2, T3 and T8 of the Northamptonshire County Structure Plan and Policies 30, 35, 37, 47, and 114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development shall commence on site until details of the types and colours of external materials to be used, including colour of mortar, together with samples, have been submitted to and approved in writing by the Local Planning Authority. Development shall be carried out in accordance with the approved details.  The details shall include those for cills, soldier courses above the windows and entrance way and decorative brick banding and these approved details shall be incorporated into the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on site until a scheme for screen walls or fences has been submitted to and approved in writing by the Local Planning Authority. These details shall include the retention and/or rebuilding of the boundary walls to the north, south and west elevations of the site, to a height not lower than 2 metres, including drawings to show the finished height of these walls and sections through each boundary to show the height of the walls relative to the adjoining land and property.  The development shall not be occupied until the approved scheme has been fully implemented in accordance with approved details and shall be subsequently maintain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Prior to the occupation of the flats or the completion of the development, whichever is the sooner, the vehicular access, turning and parking areas shall have been provided, together with the visibility splays as shown on the approved plan.  The parking and turning areas shall be permanently reserved for parking and turning purpos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Before the development commences a scheme for the construction and surfacing of the access and parking areas and the surface water drainage system for the development shall be submitted to and approved in writing by the Local Planning Authority.  The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BodyTextIndent3"/>
        <w:rPr/>
      </w:pPr>
      <w:r>
        <w:rPr/>
        <w:t>6.</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1)</w:t>
        <w:tab/>
        <w:t>a desk top study, and, if required by the LPA following this submission;</w:t>
      </w:r>
    </w:p>
    <w:p>
      <w:pPr>
        <w:pStyle w:val="Normal"/>
        <w:tabs>
          <w:tab w:val="clear" w:pos="720"/>
          <w:tab w:val="left" w:pos="1680" w:leader="none"/>
        </w:tabs>
        <w:ind w:left="2280" w:hanging="1680"/>
        <w:jc w:val="both"/>
        <w:rPr>
          <w:rFonts w:cs="Arial"/>
          <w:lang w:val="en-US" w:eastAsia="en-US"/>
        </w:rPr>
      </w:pPr>
      <w:r>
        <w:rPr>
          <w:rFonts w:cs="Arial"/>
          <w:lang w:val="en-US" w:eastAsia="en-US"/>
        </w:rPr>
        <w:tab/>
        <w:t>(2)</w:t>
        <w:tab/>
        <w:t>a site investigation, and, if required by the LPA following (1) and/or (2);</w:t>
      </w:r>
    </w:p>
    <w:p>
      <w:pPr>
        <w:pStyle w:val="Normal"/>
        <w:tabs>
          <w:tab w:val="clear" w:pos="720"/>
          <w:tab w:val="left" w:pos="1680" w:leader="none"/>
        </w:tabs>
        <w:ind w:left="2280" w:hanging="1680"/>
        <w:jc w:val="both"/>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BodyTextIndent3"/>
        <w:rPr/>
      </w:pPr>
      <w:r>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BodyTextIndent3"/>
        <w:rPr/>
      </w:pPr>
      <w:r>
        <w:rPr/>
      </w:r>
    </w:p>
    <w:p>
      <w:pPr>
        <w:pStyle w:val="BodyTextIndent3"/>
        <w:rPr/>
      </w:pPr>
      <w:r>
        <w:rPr/>
        <w:tab/>
        <w:t>(c)</w:t>
        <w:tab/>
        <w:t xml:space="preserve">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   </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rFonts w:cs="Arial"/>
        </w:rPr>
        <w:t>7.</w:t>
        <w:tab/>
      </w:r>
      <w:r>
        <w:rPr>
          <w:rFonts w:cs="Arial"/>
          <w:lang w:val="en-US" w:eastAsia="en-US"/>
        </w:rPr>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Prior to the commencement of the development, full details of the bin and cycle stores shall be submitted to and approved in writing by the Local Planning Authority.  The details shall include facilties for the covered and secure storage of cycles.  The bin and cycle stores shall be provided in accordance with the approvel details prior to the occupation of the buildings or completion of the development, whichever is the sooner and thereafter retained as such for these purpos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4</w:t>
              <w:tab/>
              <w:t>Approval of Reserved Matters: Erection of 27 no. affordable housing units (2 storey) at Areas 3A and 3B, Mawsley (land at) for Bedfordshire Pilgrims Housing Ass/McCann Partnership Homes</w:t>
            </w:r>
          </w:p>
          <w:p>
            <w:pPr>
              <w:pStyle w:val="Normal"/>
              <w:spacing w:lineRule="atLeast" w:line="240"/>
              <w:ind w:left="600" w:hanging="600"/>
              <w:jc w:val="both"/>
              <w:rPr>
                <w:rFonts w:cs="Arial"/>
              </w:rPr>
            </w:pPr>
            <w:r>
              <w:rPr>
                <w:rFonts w:cs="Arial"/>
              </w:rPr>
              <w:tab/>
              <w:t>Plan No. KET/2005/0062</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is in accordance with national and local policies as set out in Planning Guidance Note 3, Planning Policy Statement 1, Policies GS5, H3, H6 and T3 of the Northamptonshire County Structure Plan and Policies RA2, 30, 37, 47 and 84 of the Local Plan for Kettering Borough.  The issues relating to the use of certain roads for construction traffic during the period of construction and the timing of tree planting are material considerations but are not sufficient in this case to indicate against the proposal and to outweigh the policies referred to above.</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No development shall commence on site until details of the types and colours of external materials to be used, including colour of mortar, together with sample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All windows, doors, frames, barge boards and fascia boards shall be of timber construction unless otherwise agreed in writing by the Local Planning Authority.  The chimmeys shown on the approved drawings shall be constructed as part of the develop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details shown on the approved layout plan, no development shall take place until there has been submitted to and approved in writing by the Local Planning Authority a plan indicating the positions, design, materials and type of screen walls/fences/hedges to be erected. The screen walls/fences shall be erected before the adjacent dwelling(s) hereby approved is/are first occupied and shall subsequently be maintaine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building erected on the land shall be occupied until there is a direct connection from it, less the final carriageway and footpath surfacing, to an existing highway in accordance with the approved specification programme and details. The final carriageway and footway surfacing shall be commenced within three months and completed within six months from the date upon which erection is commenced of the penultimate building for which permission is hereby gran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private drives, including shared private drives, shall be hardsurfaced in a non granular material for at least the first five metres from the future highway boundary and shall be capable of withstanding 15 tonne axle loads for emergency vehic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finished floor levels of the proposed buildings together with existing land levels across the site shall be submitted to and approved in writing by the Local Planning Authority prior to the commencement of the develop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dwellings shall be constructed with chimneys as shown on the amended plans received on 28 February 2005.</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twithstanding the provisions of Article 3 of the Town and Country Planning (General Permitted Development) Order 1995 (or any Order revoking and re-enacting that Order with or without modification) no building, structure or other alteration permitted by Classes A, B, D or H of Part 1 of Schedule 2 of the Order shall be ere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twithstanding the provisions of Class E of Part 1 or Class A of Part 2 of Schedule 2 of the Town and Country Planning (General Permitted Development) Order 1995 or any modifications or replacements to this Order, no walls, gates, fences, hedges or other means of enclosure shall be altered or erected in the areas of garden or open space between the front or side of each dwelling and the adjoining highway boundary unless they have been approved as part of the approved scheme of boundary treatement under this permission or a separate planning permission has first been granted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All planting, seeding or turfing comprised in the approved details of landscaping shall be carried out in the first planting and seeding seasons following the occupation of the buildings or the completion of the development, whichever is the sooner; an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Details for an access security gate to be positioned in the location shown X-Y on the approved plan (or as otherwise agreed) shall be submitted to and approved by the Local Planning Authority prior to commencement of development.  Thereafter development shall proceed in accordance with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S TO APPLICANTS:-</w:t>
      </w:r>
    </w:p>
    <w:p>
      <w:pPr>
        <w:pStyle w:val="Normal"/>
        <w:ind w:left="1080" w:hanging="480"/>
        <w:jc w:val="both"/>
        <w:rPr>
          <w:rFonts w:cs="Arial"/>
          <w:lang w:val="en-US" w:eastAsia="en-US"/>
        </w:rPr>
      </w:pPr>
      <w:r>
        <w:rPr>
          <w:rFonts w:cs="Arial"/>
          <w:lang w:val="en-US" w:eastAsia="en-US"/>
        </w:rPr>
      </w:r>
    </w:p>
    <w:p>
      <w:pPr>
        <w:pStyle w:val="Normal"/>
        <w:tabs>
          <w:tab w:val="clear" w:pos="720"/>
          <w:tab w:val="left" w:pos="612" w:leader="none"/>
        </w:tabs>
        <w:ind w:left="1080" w:hanging="480"/>
        <w:jc w:val="both"/>
        <w:rPr>
          <w:rFonts w:cs="Arial"/>
          <w:lang w:val="en-US" w:eastAsia="en-US"/>
        </w:rPr>
      </w:pPr>
      <w:r>
        <w:rPr>
          <w:rFonts w:cs="Arial"/>
          <w:lang w:val="en-US" w:eastAsia="en-US"/>
        </w:rPr>
        <w:t>1.</w:t>
        <w:tab/>
        <w:t>Following outline permission KE/95/0016 not all reserved matters have been submitted for approval.  Without approval of details of landscaping full permission has yet to be granted and works should not be commenced until this approval have been obtained. Remaining details must be submitted for approval within three years of the date of the grant of outline permission.</w:t>
      </w:r>
    </w:p>
    <w:p>
      <w:pPr>
        <w:pStyle w:val="Normal"/>
        <w:tabs>
          <w:tab w:val="clear" w:pos="720"/>
          <w:tab w:val="left" w:pos="612" w:leader="none"/>
        </w:tabs>
        <w:ind w:left="1080" w:hanging="480"/>
        <w:jc w:val="both"/>
        <w:rPr>
          <w:rFonts w:cs="Arial"/>
          <w:lang w:val="en-US" w:eastAsia="en-US"/>
        </w:rPr>
      </w:pPr>
      <w:r>
        <w:rPr>
          <w:rFonts w:cs="Arial"/>
          <w:lang w:val="en-US" w:eastAsia="en-US"/>
        </w:rPr>
      </w:r>
    </w:p>
    <w:p>
      <w:pPr>
        <w:pStyle w:val="Normal"/>
        <w:tabs>
          <w:tab w:val="clear" w:pos="720"/>
          <w:tab w:val="left" w:pos="612" w:leader="none"/>
        </w:tabs>
        <w:ind w:left="1080" w:hanging="480"/>
        <w:jc w:val="both"/>
        <w:rPr>
          <w:rFonts w:cs="Arial"/>
          <w:lang w:val="en-US" w:eastAsia="en-US"/>
        </w:rPr>
      </w:pPr>
      <w:r>
        <w:rPr>
          <w:rFonts w:cs="Arial"/>
          <w:lang w:val="en-US" w:eastAsia="en-US"/>
        </w:rPr>
        <w:t>2.</w:t>
        <w:tab/>
        <w:t>If during the course of construction it is necessary for the badger proof fencing to be taken down, any gap should be secured at the end of the working day to prevent badgers accessing the site and any trenches should be covered at the end of each working day or provided with a means of escape from them.</w:t>
      </w:r>
    </w:p>
    <w:p>
      <w:pPr>
        <w:pStyle w:val="Normal"/>
        <w:tabs>
          <w:tab w:val="clear" w:pos="720"/>
          <w:tab w:val="left" w:pos="612" w:leader="none"/>
        </w:tabs>
        <w:ind w:left="1080" w:hanging="480"/>
        <w:jc w:val="both"/>
        <w:rPr>
          <w:rFonts w:cs="Arial"/>
          <w:lang w:val="en-US" w:eastAsia="en-US"/>
        </w:rPr>
      </w:pPr>
      <w:r>
        <w:rPr>
          <w:rFonts w:cs="Arial"/>
          <w:lang w:val="en-US" w:eastAsia="en-US"/>
        </w:rPr>
      </w:r>
    </w:p>
    <w:p>
      <w:pPr>
        <w:pStyle w:val="Normal"/>
        <w:tabs>
          <w:tab w:val="clear" w:pos="720"/>
          <w:tab w:val="left" w:pos="612" w:leader="none"/>
        </w:tabs>
        <w:ind w:left="1080" w:hanging="480"/>
        <w:jc w:val="both"/>
        <w:rPr>
          <w:rFonts w:cs="Arial"/>
          <w:lang w:val="en-US" w:eastAsia="en-US"/>
        </w:rPr>
      </w:pPr>
      <w:r>
        <w:rPr>
          <w:rFonts w:cs="Arial"/>
          <w:lang w:val="en-US" w:eastAsia="en-US"/>
        </w:rPr>
        <w:t>3.</w:t>
        <w:tab/>
        <w:t>The applicant is reminded that this approval of reserved matters is not a planning permission.  It must be read in conjunction with planning permission Ref. No. KE/95/0016 and the associated legal agreement, of which it forms a part, the terms and conditions of which continue to apply.</w:t>
      </w:r>
    </w:p>
    <w:p>
      <w:pPr>
        <w:pStyle w:val="Normal"/>
        <w:tabs>
          <w:tab w:val="clear" w:pos="720"/>
          <w:tab w:val="left" w:pos="612" w:leader="none"/>
        </w:tabs>
        <w:ind w:left="1080" w:hanging="480"/>
        <w:jc w:val="both"/>
        <w:rPr>
          <w:rFonts w:cs="Arial"/>
          <w:lang w:val="en-US" w:eastAsia="en-US"/>
        </w:rPr>
      </w:pPr>
      <w:r>
        <w:rPr>
          <w:rFonts w:cs="Arial"/>
          <w:lang w:val="en-US" w:eastAsia="en-US"/>
        </w:rPr>
      </w:r>
    </w:p>
    <w:p>
      <w:pPr>
        <w:pStyle w:val="Normal"/>
        <w:tabs>
          <w:tab w:val="clear" w:pos="720"/>
          <w:tab w:val="left" w:pos="612" w:leader="none"/>
        </w:tabs>
        <w:ind w:left="1080" w:hanging="480"/>
        <w:jc w:val="both"/>
        <w:rPr>
          <w:rFonts w:cs="Arial"/>
          <w:lang w:val="en-US" w:eastAsia="en-US"/>
        </w:rPr>
      </w:pPr>
      <w:r>
        <w:rPr>
          <w:rFonts w:cs="Arial"/>
          <w:lang w:val="en-US" w:eastAsia="en-US"/>
        </w:rPr>
        <w:t>4.</w:t>
        <w:tab/>
        <w:t>It is recommended that the development does not commence nor the remediation of the site be carried out until a comprehensive contaminated land investigation has been carried out as follows:-</w:t>
      </w:r>
    </w:p>
    <w:p>
      <w:pPr>
        <w:pStyle w:val="Normal"/>
        <w:tabs>
          <w:tab w:val="clear" w:pos="720"/>
          <w:tab w:val="left" w:pos="612" w:leader="none"/>
        </w:tabs>
        <w:ind w:left="1080" w:hanging="480"/>
        <w:jc w:val="both"/>
        <w:rPr>
          <w:rFonts w:cs="Arial"/>
          <w:lang w:val="en-US" w:eastAsia="en-US"/>
        </w:rPr>
      </w:pPr>
      <w:r>
        <w:rPr>
          <w:rFonts w:cs="Arial"/>
          <w:lang w:val="en-US" w:eastAsia="en-US"/>
        </w:rPr>
      </w:r>
    </w:p>
    <w:p>
      <w:pPr>
        <w:pStyle w:val="Normal"/>
        <w:tabs>
          <w:tab w:val="clear" w:pos="720"/>
          <w:tab w:val="left" w:pos="612" w:leader="none"/>
        </w:tabs>
        <w:ind w:left="1080" w:hanging="480"/>
        <w:jc w:val="both"/>
        <w:rPr>
          <w:rFonts w:cs="Arial"/>
          <w:lang w:val="en-US" w:eastAsia="en-US"/>
        </w:rPr>
      </w:pPr>
      <w:r>
        <w:rPr>
          <w:rFonts w:cs="Arial"/>
          <w:lang w:val="en-US" w:eastAsia="en-US"/>
        </w:rPr>
        <w:t>5.</w:t>
        <w:tab/>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tabs>
          <w:tab w:val="clear" w:pos="720"/>
          <w:tab w:val="left" w:pos="612" w:leader="none"/>
        </w:tabs>
        <w:ind w:left="1080" w:hanging="480"/>
        <w:jc w:val="both"/>
        <w:rPr>
          <w:rFonts w:cs="Arial"/>
          <w:lang w:val="en-US" w:eastAsia="en-US"/>
        </w:rPr>
      </w:pPr>
      <w:r>
        <w:rPr>
          <w:rFonts w:cs="Arial"/>
          <w:lang w:val="en-US" w:eastAsia="en-US"/>
        </w:rPr>
      </w:r>
    </w:p>
    <w:p>
      <w:pPr>
        <w:pStyle w:val="Normal"/>
        <w:tabs>
          <w:tab w:val="clear" w:pos="720"/>
          <w:tab w:val="left" w:pos="612" w:leader="none"/>
        </w:tabs>
        <w:ind w:left="1080" w:hanging="480"/>
        <w:jc w:val="both"/>
        <w:rPr>
          <w:rFonts w:cs="Arial"/>
          <w:lang w:val="en-US" w:eastAsia="en-US"/>
        </w:rPr>
      </w:pPr>
      <w:r>
        <w:rPr>
          <w:rFonts w:cs="Arial"/>
          <w:lang w:val="en-US" w:eastAsia="en-US"/>
        </w:rPr>
        <w:t>6.</w:t>
        <w:tab/>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tabs>
          <w:tab w:val="clear" w:pos="720"/>
          <w:tab w:val="left" w:pos="612" w:leader="none"/>
        </w:tabs>
        <w:ind w:left="1080" w:hanging="480"/>
        <w:jc w:val="both"/>
        <w:rPr>
          <w:rFonts w:cs="Arial"/>
          <w:lang w:val="en-US" w:eastAsia="en-US"/>
        </w:rPr>
      </w:pPr>
      <w:r>
        <w:rPr>
          <w:rFonts w:cs="Arial"/>
          <w:lang w:val="en-US" w:eastAsia="en-US"/>
        </w:rPr>
      </w:r>
    </w:p>
    <w:p>
      <w:pPr>
        <w:pStyle w:val="Normal"/>
        <w:tabs>
          <w:tab w:val="clear" w:pos="720"/>
          <w:tab w:val="left" w:pos="612" w:leader="none"/>
        </w:tabs>
        <w:ind w:left="1080" w:hanging="480"/>
        <w:jc w:val="both"/>
        <w:rPr>
          <w:rFonts w:cs="Arial"/>
          <w:lang w:val="en-US" w:eastAsia="en-US"/>
        </w:rPr>
      </w:pPr>
      <w:r>
        <w:rPr>
          <w:rFonts w:cs="Arial"/>
          <w:lang w:val="en-US" w:eastAsia="en-US"/>
        </w:rPr>
        <w:t>7.</w:t>
        <w:tab/>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tabs>
          <w:tab w:val="clear" w:pos="720"/>
          <w:tab w:val="left" w:pos="612" w:leader="none"/>
        </w:tabs>
        <w:ind w:left="1080" w:hanging="480"/>
        <w:jc w:val="both"/>
        <w:rPr>
          <w:rFonts w:cs="Arial"/>
          <w:lang w:val="en-US" w:eastAsia="en-US"/>
        </w:rPr>
      </w:pPr>
      <w:r>
        <w:rPr>
          <w:rFonts w:cs="Arial"/>
          <w:lang w:val="en-US" w:eastAsia="en-US"/>
        </w:rPr>
      </w:r>
    </w:p>
    <w:p>
      <w:pPr>
        <w:pStyle w:val="Normal"/>
        <w:tabs>
          <w:tab w:val="clear" w:pos="720"/>
          <w:tab w:val="left" w:pos="612" w:leader="none"/>
        </w:tabs>
        <w:ind w:left="1080" w:hanging="480"/>
        <w:jc w:val="both"/>
        <w:rPr/>
      </w:pPr>
      <w:r>
        <w:rPr>
          <w:rFonts w:cs="Arial"/>
          <w:lang w:val="en-US" w:eastAsia="en-US"/>
        </w:rPr>
        <w:t>8.</w:t>
        <w:tab/>
        <w:t xml:space="preserve">For further information regarding the development of brown field sites please refer to the Developers Guide plroduced by the Northamptonshire Contaminated Land Group available on request from either Development Services or the Environmental Health Department at Kettering Borough Council.  It can also be downloaded from the Council’s website:- </w:t>
      </w:r>
      <w:hyperlink r:id="rId3">
        <w:r>
          <w:rPr>
            <w:rStyle w:val="InternetLink"/>
            <w:rFonts w:cs="Arial"/>
            <w:lang w:val="en-US" w:eastAsia="en-US"/>
          </w:rPr>
          <w:t>www.kettering.gov.uk</w:t>
        </w:r>
      </w:hyperlink>
      <w:r>
        <w:rPr>
          <w:rFonts w:cs="Arial"/>
          <w:lang w:val="en-US" w:eastAsia="en-US"/>
        </w:rPr>
        <w:t>.</w:t>
      </w:r>
    </w:p>
    <w:p>
      <w:pPr>
        <w:pStyle w:val="Normal"/>
        <w:tabs>
          <w:tab w:val="clear" w:pos="720"/>
          <w:tab w:val="left" w:pos="612" w:leader="none"/>
        </w:tabs>
        <w:ind w:left="1080" w:hanging="480"/>
        <w:jc w:val="both"/>
        <w:rPr>
          <w:rFonts w:cs="Arial"/>
          <w:lang w:val="en-US" w:eastAsia="en-US"/>
        </w:rPr>
      </w:pPr>
      <w:r>
        <w:rPr>
          <w:rFonts w:cs="Arial"/>
          <w:lang w:val="en-US" w:eastAsia="en-US"/>
        </w:rPr>
      </w:r>
    </w:p>
    <w:p>
      <w:pPr>
        <w:pStyle w:val="Normal"/>
        <w:tabs>
          <w:tab w:val="clear" w:pos="720"/>
          <w:tab w:val="left" w:pos="612" w:leader="none"/>
        </w:tabs>
        <w:ind w:left="600" w:hanging="0"/>
        <w:jc w:val="both"/>
        <w:rPr>
          <w:rFonts w:cs="Arial"/>
          <w:lang w:val="en-US" w:eastAsia="en-US"/>
        </w:rPr>
      </w:pPr>
      <w:r>
        <w:rPr>
          <w:rFonts w:cs="Arial"/>
          <w:lang w:val="en-US" w:eastAsia="en-US"/>
        </w:rPr>
        <w:t>If you wish to discuss the requirements of the above condition please do not hesitate to contact either Miss E Johnson, Divisional Environmental Health Officer (01536) 534283 or Mr C Stopford, Environmental Protection Manager (01536) 534280.</w:t>
      </w:r>
    </w:p>
    <w:p>
      <w:pPr>
        <w:pStyle w:val="Normal"/>
        <w:ind w:left="1080" w:hanging="480"/>
        <w:jc w:val="both"/>
        <w:rPr/>
      </w:pPr>
      <w:r>
        <w:rPr/>
      </w:r>
    </w:p>
    <w:p>
      <w:pPr>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720" w:hanging="720"/>
              <w:jc w:val="both"/>
              <w:rPr>
                <w:rFonts w:cs="Arial"/>
              </w:rPr>
            </w:pPr>
            <w:r>
              <w:rPr>
                <w:rFonts w:cs="Arial"/>
              </w:rPr>
              <w:t>*5.5</w:t>
              <w:tab/>
              <w:t>Renovate existing Whitehill property and build 4 no. new dwellings at Whitehill, Harrington Road, Desborough for Watson &amp; Cox Housing Ltd</w:t>
            </w:r>
          </w:p>
          <w:p>
            <w:pPr>
              <w:pStyle w:val="Normal"/>
              <w:spacing w:lineRule="atLeast" w:line="240"/>
              <w:ind w:left="720" w:hanging="720"/>
              <w:jc w:val="both"/>
              <w:rPr>
                <w:rFonts w:cs="Arial"/>
              </w:rPr>
            </w:pPr>
            <w:r>
              <w:rPr>
                <w:rFonts w:cs="Arial"/>
              </w:rPr>
              <w:tab/>
              <w:t>Plan No. KET/2005/0086</w:t>
            </w:r>
          </w:p>
          <w:p>
            <w:pPr>
              <w:pStyle w:val="Normal"/>
              <w:spacing w:lineRule="atLeast" w:line="240"/>
              <w:ind w:left="720" w:hanging="720"/>
              <w:jc w:val="both"/>
              <w:rPr>
                <w:rFonts w:cs="Arial"/>
              </w:rPr>
            </w:pPr>
            <w:r>
              <w:rPr>
                <w:rFonts w:cs="Arial"/>
              </w:rPr>
              <w:tab/>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is in accordance with national and local policies as set out in Planning Policy Guidance notes 1 &amp; 3, policies GS5, H6 and T10 of the Northamptonshire County Structure Plan, policies 30, 37, 47 and 84 of the Local Plan for Kettering Borough, or adopted supplementary planning guidance note 6.  The issues relating to residential amenity, design and layout are material considerations but are not sufficient in this case to indicate against the proposal and to outweigh the policies referred to above.</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development shall commence on site until details of the types and colours of external materials to be used, including colour of mortar,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Before the development commences a scheme for the construction of the surface water and waste water drainage system shall be submitted to and approved in writing by the Local Planning Authority.  The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All planting, seeding or turfing comprised in the approved details of landscaping shall be carried out in the first planting and seeding seasons following the occupation of the buildings or the completion of the development, whichever is the sooner; an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works shall take place on site until a measured survey of the site has been undertaken and a plan prepared to a scale of not less than 1:500 showing details of existing and intended final ground and finished floor levels from a specified bench mark has been submitted to and approved in writing by the Local Planning Authority. The works shall be comple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twithstanding the provisions of the Town and Country Planning (General Permitted Development) Order 1995 (or any Order revoking and re-enacting that Order with or without modification) fences or other means of enclosure at road junctions shall be set back to the sight lines shown on the approved plan before the development hereby permitted commences on site and these visibility splays shall thereafter be permanently kept free of obstac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Before the development hereby permitted is first occupied or used, space shall be provided within the site in accordance with the approved plans for the loading, unloading and parking of vehicles and shall thereafter be maintained and kept available for these purpos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 other development shall take place on site until the access, including the footway and/or verge crossing and the piping of any ditch, has been construc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Any gates provided shall be set back a distance of 5 metres from the edge of the carriageway of the adjoining highwa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All trees and shrubs shall be retained, unless shown on the approved drawings as being removed. All trees and shrubs on and immediately adjoining the site shall be protected from damage as a result of works on the site in accordance with a scheme submitted to and approved by the Local Planning Authority before the development commences, for the duration of the works on site and until at least five years following contractual practical completion of the approved development. In the event that trees or shrubs become damaged or otherwise defective during such period the Local Planning Authority shall be notified in writing as soon as reasonably practicable. Within one month a scheme of remedial action, including timetable for implementation shall be submitted to the Local Planning Authority. No further development shall take place on site until the remedial scheme has been approved in writing. The approved scheme shall be implemented in accordance with the approved timetable.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The existing hedge on the northeastern boundary shown on the approved plan shall be retained at a minimum height of 1.5m for so long as the development hereby permitted is in use. In the event of the loss of the hedge details of proposed screening of this part of the boundary shall be submitted and approved in writing by the local planning authority and shall thereafter be fully implemented and maintained in accordance with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Notwithstanding the provisions of Article 3 of the Town and Country Planning (General Permitted Development) Order 1995 (or any Order revoking and re-enacting that Order with or without modification) no additional openings shall be formed/made in the second floor of the rear elevation of the building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4.</w:t>
        <w:tab/>
        <w:t>The development hereby permitted shall be carried out in complete accordance with the amended plans shown on drawing number(s) WH001A, STREET/01A, T8/01A, T9/01A and T9/02A, received 14</w:t>
      </w:r>
      <w:r>
        <w:rPr>
          <w:rFonts w:cs="Arial"/>
          <w:vertAlign w:val="superscript"/>
          <w:lang w:val="en-US" w:eastAsia="en-US"/>
        </w:rPr>
        <w:t>th</w:t>
      </w:r>
      <w:r>
        <w:rPr>
          <w:rFonts w:cs="Arial"/>
          <w:lang w:val="en-US" w:eastAsia="en-US"/>
        </w:rPr>
        <w:t xml:space="preserve"> March 2005.</w:t>
      </w:r>
    </w:p>
    <w:p>
      <w:pPr>
        <w:pStyle w:val="Normal"/>
        <w:ind w:left="1080" w:hanging="480"/>
        <w:jc w:val="both"/>
        <w:rPr/>
      </w:pPr>
      <w:r>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6</w:t>
              <w:tab/>
              <w:t>Erection of 2 no. flats at 87 Littlewood Street, Rothwell (land adjacent) for G B Developments</w:t>
            </w:r>
          </w:p>
          <w:p>
            <w:pPr>
              <w:pStyle w:val="Normal"/>
              <w:spacing w:lineRule="atLeast" w:line="240"/>
              <w:ind w:left="840" w:hanging="840"/>
              <w:jc w:val="both"/>
              <w:rPr>
                <w:rFonts w:cs="Arial"/>
              </w:rPr>
            </w:pPr>
            <w:r>
              <w:rPr>
                <w:rFonts w:cs="Arial"/>
              </w:rPr>
              <w:tab/>
              <w:t>Plan No. KET/2005/0097</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is in accordance with national and local policies as set out in Planning Policy Guidance notes 1 and 3, policy GS5 of the Northamptonshire County Structure Plan, policies 30, 35, 37 and 47 of the Local Plan for Kettering Borough or adopted supplementary planning guidance note 6 and Parking (March 2003).  The issues relating to character, amenity and parking are material considerations but there are no material issues to indicate against the proposal and to outweigh the policies referred to above.</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development shall commence on site until details of the types and colours of external materials to be used, including colour of mortar, together with sample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ny windows on the west elevation shall be glazed with obscured glass and top opening only and shall be permanently maintained in that condi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screen walls/fences shown on the approved plans shall be constructed before the adjoining dwellings or areas concerned are occupied and shall subsequently be maintained.  Also, a screen of fence to the height of 1.8 metres shall be constructed between points marked A and B on the approved plans and shall be thereafter permanently maintain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access shall be provided with splays to the highway at an angle of 45 degrees for a distance of 2 x 2 metr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Before the development hereby permitted is first occupied or used, the space as shown on the approved plans shall be provided for the parking of vehicles and shall thereafter be maintained and kept available for these purpos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All materials obtained from demolition on existing structure shall be safely removed from the site prior to the construction of the development hereby permit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twithstanding the submitted drawings, the shown finished floor level (FFL) and steps to the front of the proposed dwelling are not approved.  Prior to commencement of development there shall be submitted to and approved by the Local Planning Authority alternative proposals for the proposed ground and finish floor levels (FFL).</w:t>
      </w:r>
    </w:p>
    <w:p>
      <w:pPr>
        <w:pStyle w:val="Normal"/>
        <w:ind w:left="1080" w:hanging="480"/>
        <w:jc w:val="both"/>
        <w:rPr>
          <w:rFonts w:cs="Arial"/>
          <w:lang w:val="en-US" w:eastAsia="en-US"/>
        </w:rPr>
      </w:pPr>
      <w:r>
        <w:rPr>
          <w:rFonts w:cs="Arial"/>
          <w:lang w:val="en-US" w:eastAsia="en-US"/>
        </w:rPr>
      </w:r>
    </w:p>
    <w:p>
      <w:pPr>
        <w:pStyle w:val="Normal"/>
        <w:ind w:left="1080" w:hanging="480"/>
        <w:jc w:val="center"/>
        <w:rPr>
          <w:i/>
          <w:i/>
          <w:iCs/>
        </w:rPr>
      </w:pPr>
      <w:r>
        <w:rPr>
          <w:rFonts w:cs="Arial"/>
          <w:i/>
          <w:iCs/>
          <w:lang w:val="en-US" w:eastAsia="en-US"/>
        </w:rPr>
        <w:t>(Voting: For 6;  Against 1)</w:t>
      </w:r>
    </w:p>
    <w:p>
      <w:pPr>
        <w:pStyle w:val="Normal"/>
        <w:ind w:left="1080" w:hanging="480"/>
        <w:jc w:val="both"/>
        <w:rPr>
          <w:i/>
          <w:i/>
          <w:iCs/>
        </w:rPr>
      </w:pPr>
      <w:r>
        <w:rPr>
          <w:i/>
          <w:iCs/>
        </w:rPr>
      </w:r>
    </w:p>
    <w:p>
      <w:pPr>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8</w:t>
              <w:tab/>
              <w:t>Two storey side extension at 46 Wood Street, Geddington for Mr B Toseland</w:t>
            </w:r>
          </w:p>
          <w:p>
            <w:pPr>
              <w:pStyle w:val="Normal"/>
              <w:spacing w:lineRule="atLeast" w:line="240"/>
              <w:ind w:left="840" w:hanging="840"/>
              <w:jc w:val="both"/>
              <w:rPr>
                <w:rFonts w:cs="Arial"/>
              </w:rPr>
            </w:pPr>
            <w:r>
              <w:rPr>
                <w:rFonts w:cs="Arial"/>
              </w:rPr>
              <w:tab/>
              <w:t>Plan No. KET/2005/0111</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is in accordance with national and local policies as set out in Planning Policy Guidance notes 1, policy GS5 of the Northamptonshire County Structure Plan, policies 30, 46 and 47 of the Local Plan for Kettering Borough or adopted supplementary planning guidance note 8.  The issue relating to residential amenity is a material consideration and there are no material considerations to indicate against the proposal and to outweigh the policies referred to above.</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ind w:left="1080" w:hanging="480"/>
        <w:jc w:val="both"/>
        <w:rPr/>
      </w:pPr>
      <w:r>
        <w:rPr/>
      </w:r>
    </w:p>
    <w:p>
      <w:pPr>
        <w:sectPr>
          <w:footerReference w:type="default" r:id="rId6"/>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10</w:t>
              <w:tab/>
              <w:t>Change of use of part of first floor to restaurant at 3 Market Hill, Rothwell for Mr S Tang</w:t>
            </w:r>
          </w:p>
          <w:p>
            <w:pPr>
              <w:pStyle w:val="Normal"/>
              <w:spacing w:lineRule="atLeast" w:line="240"/>
              <w:ind w:left="840" w:hanging="840"/>
              <w:jc w:val="both"/>
              <w:rPr>
                <w:rFonts w:cs="Arial"/>
              </w:rPr>
            </w:pPr>
            <w:r>
              <w:rPr>
                <w:rFonts w:cs="Arial"/>
              </w:rPr>
              <w:tab/>
              <w:t>Plan No. KE/04/1357</w:t>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is in accordance with national and local policies as set out in Planning Policy Guidance Notes 1 and 23, Policies GS5 and TCR1 of the Northamptonshire Structure Plan, and Policies 24, 30 and 99 of the Local Plan for Kettering Borough.  The issue related to residential amenity is a material consideration and is addressed.  There are no other material issues which indicate against the proposal and to outweigh the policies referred to above.</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lang w:val="en-US" w:eastAsia="en-US"/>
        </w:rPr>
        <w:t>The development hereby permitted shall be begun before the expiration of 5 years from the date of this planning permission.</w:t>
      </w:r>
    </w:p>
    <w:p>
      <w:pPr>
        <w:pStyle w:val="Normal"/>
        <w:ind w:left="1080" w:hanging="480"/>
        <w:jc w:val="both"/>
        <w:rPr>
          <w:lang w:val="en-US" w:eastAsia="en-US"/>
        </w:rPr>
      </w:pPr>
      <w:r>
        <w:rPr>
          <w:lang w:val="en-US" w:eastAsia="en-US"/>
        </w:rPr>
      </w:r>
    </w:p>
    <w:p>
      <w:pPr>
        <w:pStyle w:val="Normal"/>
        <w:ind w:left="1080" w:hanging="480"/>
        <w:jc w:val="both"/>
        <w:rPr/>
      </w:pPr>
      <w:r>
        <w:rPr>
          <w:lang w:val="en-US" w:eastAsia="en-US"/>
        </w:rPr>
        <w:t>2.</w:t>
        <w:tab/>
      </w:r>
      <w:r>
        <w:rPr>
          <w:rFonts w:cs="Arial"/>
        </w:rPr>
        <w:t>The use hereby permitted shall be closed between the hours of 11:00pm and 08:30am. Customers already within the restaurant may be permitted to finish din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A sound insulation scheme for controlling the transmission of noise through the party wall with 2 and 3 Market Hill shall be submitted to and approved in writing by the Local Planning Authority.  The approved scheme shall be fully completed before the use hereby permitted commences, and shall thereafter be retained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sound insulation scheme required by Condition No. 3 may require physical controls, operational restrictions and administrative controls where appropriate.  The scheme shall be compliant with BS 8233: 1999 for residential accommodation.  The scheme should be supervised by a competent person (a competent person may be contacted through the Association of Noise Consultants, 6 Trap Road, Guilden Morden, Royston, Herts, SG8 0JE, Tel: 01763 852958).  If you require any other advice as to the technical requirements of the condition please contact Mr C Stopford, the Council’s Environmental Protection Manager (01536) 534280.</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3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V/JSM</w:t>
      </w:r>
    </w:p>
    <w:p>
      <w:pPr>
        <w:pStyle w:val="Normal"/>
        <w:ind w:left="1080" w:hanging="480"/>
        <w:jc w:val="both"/>
        <w:rPr>
          <w:iCs/>
        </w:rPr>
      </w:pPr>
      <w:r>
        <w:rPr>
          <w:iCs/>
        </w:rPr>
      </w:r>
    </w:p>
    <w:sectPr>
      <w:footerReference w:type="default" r:id="rId7"/>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Style w:val="PageNumber"/>
      </w:rPr>
      <w:tab/>
      <w:t>15.3.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Footer"/>
      <w:rPr/>
    </w:pPr>
    <w:r>
      <w:rPr>
        <w:rStyle w:val="PageNumber"/>
      </w:rPr>
      <w:tab/>
      <w:t>15.3.05</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Footer"/>
      <w:rPr/>
    </w:pPr>
    <w:r>
      <w:rPr>
        <w:rStyle w:val="PageNumber"/>
      </w:rPr>
      <w:tab/>
      <w:t>15.3.05</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p>
    <w:pPr>
      <w:pStyle w:val="Footer"/>
      <w:rPr/>
    </w:pPr>
    <w:r>
      <w:rPr>
        <w:rStyle w:val="PageNumber"/>
      </w:rPr>
      <w:tab/>
      <w:t>15.3.05</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Footer"/>
      <w:rPr/>
    </w:pPr>
    <w:r>
      <w:rPr>
        <w:rStyle w:val="PageNumber"/>
      </w:rPr>
      <w:tab/>
      <w:t>15.3.0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ind w:left="1080" w:hanging="480"/>
      <w:jc w:val="both"/>
    </w:pPr>
    <w:rPr/>
  </w:style>
  <w:style w:type="paragraph" w:styleId="BodyTextIndent3">
    <w:name w:val="Body Text Indent 3"/>
    <w:basedOn w:val="Normal"/>
    <w:qFormat/>
    <w:pPr>
      <w:tabs>
        <w:tab w:val="clear" w:pos="720"/>
        <w:tab w:val="left" w:pos="1080" w:leader="none"/>
      </w:tabs>
      <w:ind w:left="1680" w:hanging="108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ettering.gov.uk/"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06:00Z</dcterms:created>
  <dc:creator>jmayh</dc:creator>
  <dc:description/>
  <dc:language>en-US</dc:language>
  <cp:lastModifiedBy>avick</cp:lastModifiedBy>
  <cp:lastPrinted>2005-04-25T08:26:00Z</cp:lastPrinted>
  <dcterms:modified xsi:type="dcterms:W3CDTF">2005-04-25T07:29:00Z</dcterms:modified>
  <cp:revision>3</cp:revision>
  <dc:subject/>
  <dc:title>B O R O U G H   O F   K E T T E R I N G</dc:title>
</cp:coreProperties>
</file>