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2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March 2005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2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March 2005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Review of Medicals for Hackney</w:t>
        <w:tab/>
        <w:tab/>
        <w:tab/>
        <w:t>Russ Howell</w:t>
        <w:br/>
        <w:t xml:space="preserve">Carriage and Private Hire Vehicle </w:t>
        <w:br/>
        <w:t>Drivers</w:t>
      </w:r>
    </w:p>
    <w:p>
      <w:pPr>
        <w:pStyle w:val="Heading2"/>
        <w:ind w:left="570" w:hanging="0"/>
        <w:rPr>
          <w:rFonts w:ascii="Arial" w:hAnsi="Arial" w:cs="Arial"/>
        </w:rPr>
      </w:pPr>
      <w:r>
        <w:rPr>
          <w:rFonts w:cs="Arial" w:ascii="Arial" w:hAnsi="Arial"/>
        </w:rPr>
        <w:t>A2</w:t>
        <w:tab/>
        <w:t>Vehicle Specification for Hackney</w:t>
        <w:tab/>
        <w:tab/>
        <w:tab/>
        <w:t>Russ Howell</w:t>
        <w:br/>
        <w:tab/>
        <w:tab/>
        <w:t>Carriage s and Private Hire Vehicles</w:t>
        <w:br/>
        <w:t>A3</w:t>
        <w:tab/>
        <w:t xml:space="preserve">Result of Appeal against Licensing </w:t>
        <w:tab/>
        <w:tab/>
        <w:t>Russ Howell</w:t>
        <w:br/>
        <w:tab/>
        <w:tab/>
        <w:t>Committee Decision</w:t>
      </w:r>
    </w:p>
    <w:p>
      <w:pPr>
        <w:pStyle w:val="Normal"/>
        <w:rPr/>
      </w:pPr>
      <w:r>
        <w:rPr/>
        <w:tab/>
        <w:tab/>
      </w:r>
      <w:r>
        <w:rPr>
          <w:rFonts w:cs="Arial" w:ascii="Arial" w:hAnsi="Arial"/>
        </w:rPr>
        <w:t xml:space="preserve"> </w:t>
      </w:r>
    </w:p>
    <w:p>
      <w:pPr>
        <w:pStyle w:val="Normal"/>
        <w:numPr>
          <w:ilvl w:val="0"/>
          <w:numId w:val="2"/>
        </w:numPr>
        <w:rPr/>
      </w:pPr>
      <w:r>
        <w:rPr>
          <w:rFonts w:cs="Arial" w:ascii="Arial" w:hAnsi="Arial"/>
        </w:rPr>
        <w:tab/>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ing5"/>
        <w:ind w:left="720" w:hanging="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rPr>
        <w:t xml:space="preserve">C1 </w:t>
        <w:tab/>
        <w:t>Review of Private Hire Drivers Licence</w:t>
        <w:tab/>
        <w:tab/>
        <w:t>Russ Howell</w:t>
      </w:r>
    </w:p>
    <w:p>
      <w:pPr>
        <w:pStyle w:val="Normal"/>
        <w:rPr>
          <w:rFonts w:ascii="Arial" w:hAnsi="Arial" w:cs="Arial"/>
        </w:rPr>
      </w:pPr>
      <w:r>
        <w:rPr>
          <w:rFonts w:cs="Arial" w:ascii="Arial" w:hAnsi="Arial"/>
        </w:rPr>
        <w:tab/>
        <w:t>C2</w:t>
        <w:tab/>
        <w:t>Review of Private Hire Drivers Licence</w:t>
        <w:tab/>
        <w:tab/>
        <w:t>Russ Howell</w:t>
        <w:br/>
        <w:tab/>
        <w:t>C3</w:t>
        <w:tab/>
        <w:t>Review of Private Hire Drivers Licence</w:t>
        <w:tab/>
        <w:tab/>
        <w:t>Russ Howell</w:t>
        <w:br/>
        <w:tab/>
        <w:t>C4</w:t>
        <w:tab/>
        <w:t>Application for a New Private Hire Vehicle</w:t>
        <w:tab/>
        <w:t>Russ Howell</w:t>
        <w:br/>
        <w:tab/>
        <w:tab/>
        <w:t>Drivers Licence</w:t>
        <w:br/>
        <w:tab/>
        <w:t>C5</w:t>
        <w:tab/>
        <w:t>Application for a New Private Hire Vehicle</w:t>
        <w:tab/>
        <w:t>Russ Howell</w:t>
        <w:br/>
        <w:tab/>
        <w:tab/>
        <w:t>Drivers Licence</w:t>
        <w:br/>
        <w:tab/>
        <w:t>C6</w:t>
        <w:tab/>
        <w:t>Application for a New Private Hire Vehicle</w:t>
        <w:tab/>
        <w:t>Russ Howell</w:t>
        <w:br/>
        <w:tab/>
        <w:tab/>
        <w:t>Drivers Licence</w:t>
        <w:br/>
        <w:tab/>
        <w:tab/>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Bunday, Pote and West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Hollobone, S Lynch, Padwick, Pote, Rennie, Richardson and West</w:t>
      </w:r>
    </w:p>
    <w:p>
      <w:pPr>
        <w:pStyle w:val="Heading1"/>
        <w:rPr/>
      </w:pPr>
      <w:r>
        <w:rPr/>
        <w:t>Substitutes: Adams, Bayes, Burton, Hales, Smith-Haynes, Titcombe, Whitlam and Whyte</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33:00Z</dcterms:created>
  <dc:creator>.</dc:creator>
  <dc:description/>
  <dc:language>en-US</dc:language>
  <cp:lastModifiedBy>lhogg</cp:lastModifiedBy>
  <cp:lastPrinted>2005-03-14T10:59:00Z</cp:lastPrinted>
  <dcterms:modified xsi:type="dcterms:W3CDTF">2005-03-15T09:33:00Z</dcterms:modified>
  <cp:revision>2</cp:revision>
  <dc:subject/>
  <dc:title/>
</cp:coreProperties>
</file>