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Rockwell;Century" w:hAnsi="Rockwell;Century" w:cs="Rockwell;Century"/>
          <w:sz w:val="28"/>
          <w:u w:val="single"/>
        </w:rPr>
      </w:pPr>
      <w:r>
        <w:rPr>
          <w:rFonts w:cs="Rockwell;Century" w:ascii="Rockwell;Century" w:hAnsi="Rockwell;Century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Rockwell;Century" w:hAnsi="Rockwell;Century" w:cs="Rockwell;Century"/>
          <w:sz w:val="28"/>
          <w:u w:val="single"/>
        </w:rPr>
      </w:pPr>
      <w:r>
        <w:rPr>
          <w:rFonts w:cs="Rockwell;Century" w:ascii="Rockwell;Century" w:hAnsi="Rockwell;Century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Rockwell;Century" w:hAnsi="Rockwell;Century" w:cs="Rockwell;Century"/>
          <w:sz w:val="28"/>
          <w:u w:val="single"/>
        </w:rPr>
      </w:pPr>
      <w:r>
        <w:rPr>
          <w:rFonts w:cs="Rockwell;Century" w:ascii="Rockwell;Century" w:hAnsi="Rockwell;Century"/>
          <w:sz w:val="28"/>
          <w:u w:val="single"/>
        </w:rPr>
        <w:t>CONTENTS</w:t>
      </w:r>
    </w:p>
    <w:p>
      <w:pPr>
        <w:pStyle w:val="Header"/>
        <w:tabs>
          <w:tab w:val="clear" w:pos="4320"/>
          <w:tab w:val="clear" w:pos="8640"/>
        </w:tabs>
        <w:rPr>
          <w:rFonts w:ascii="Rockwell;Century" w:hAnsi="Rockwell;Century" w:cs="Rockwell;Century"/>
          <w:sz w:val="28"/>
          <w:u w:val="single"/>
        </w:rPr>
      </w:pPr>
      <w:r>
        <w:rPr>
          <w:rFonts w:cs="Rockwell;Century" w:ascii="Rockwell;Century" w:hAnsi="Rockwell;Century"/>
          <w:sz w:val="28"/>
          <w:u w:val="single"/>
        </w:rPr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>
          <w:rFonts w:cs="Rockwell;Century" w:ascii="Rockwell;Century" w:hAnsi="Rockwell;Century"/>
        </w:rPr>
        <w:tab/>
      </w:r>
      <w:r>
        <w:rPr>
          <w:rFonts w:cs="Rockwell;Century" w:ascii="Rockwell;Century" w:hAnsi="Rockwell;Century"/>
          <w:b/>
          <w:bCs/>
          <w:sz w:val="26"/>
          <w:u w:val="single"/>
        </w:rPr>
        <w:t>Page</w:t>
      </w:r>
    </w:p>
    <w:p>
      <w:pPr>
        <w:pStyle w:val="Normal"/>
        <w:tabs>
          <w:tab w:val="clear" w:pos="720"/>
          <w:tab w:val="right" w:pos="7740" w:leader="none"/>
        </w:tabs>
        <w:rPr>
          <w:rFonts w:ascii="Rockwell;Century" w:hAnsi="Rockwell;Century" w:cs="Rockwell;Century"/>
          <w:b/>
          <w:b/>
          <w:bCs/>
          <w:sz w:val="26"/>
          <w:u w:val="single"/>
        </w:rPr>
      </w:pPr>
      <w:r>
        <w:rPr>
          <w:rFonts w:cs="Rockwell;Century" w:ascii="Rockwell;Century" w:hAnsi="Rockwell;Century"/>
          <w:b/>
          <w:bCs/>
          <w:sz w:val="26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Introduction</w:t>
        <w:tab/>
        <w:t>1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Background</w:t>
        <w:tab/>
        <w:t>2-4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Current Community Safety/Crime Reduction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Work in Kettering Borough</w:t>
        <w:tab/>
        <w:t>5-6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Links with other Strategies and Plans</w:t>
        <w:tab/>
        <w:t>7-10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Options for Action – Towards a Safer Kettering Borough</w:t>
        <w:tab/>
        <w:t>11-12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Anti-Social Behaviour</w:t>
        <w:tab/>
        <w:t>13-16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Drug and Alcohol Related Crime</w:t>
        <w:tab/>
        <w:t>17-20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Domestic Burglary</w:t>
        <w:tab/>
        <w:t>21-22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Vehicle Crime</w:t>
        <w:tab/>
        <w:t>23-24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Violent Crime</w:t>
        <w:tab/>
        <w:t>25-27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Action Planning, Monitoring and Evaluation</w:t>
        <w:tab/>
        <w:t>28-29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Strategic Priorities, Headline Objectives and Targets</w:t>
        <w:tab/>
        <w:t>30-32</w:t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  <w:tab w:val="center" w:pos="7740" w:leader="none"/>
        </w:tabs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  <w:t>Action Plans</w:t>
        <w:tab/>
        <w:t>33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32"/>
        </w:rPr>
        <w:t>GLOSSARY OF TERM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ockwell;Century" w:hAnsi="Rockwell;Century" w:cs="Rockwell;Century"/>
          <w:sz w:val="26"/>
        </w:rPr>
      </w:pPr>
      <w:r>
        <w:rPr>
          <w:rFonts w:cs="Rockwell;Century" w:ascii="Rockwell;Century" w:hAnsi="Rockwell;Century"/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A&amp;E</w:t>
        <w:tab/>
        <w:t>Hospital Accident and Emergency Department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ANPR</w:t>
        <w:tab/>
        <w:t>Automatic number plate recognition – a CCTV system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ABC</w:t>
        <w:tab/>
        <w:t>Anti-social behaviour contract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ASBO</w:t>
        <w:tab/>
        <w:t>Anti-social behaviour order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ASBU</w:t>
        <w:tab/>
        <w:t>Anti-social behaviour unit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BCS</w:t>
        <w:tab/>
        <w:t>British Crime Survey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BCU</w:t>
        <w:tab/>
        <w:t>Police Basic Command Unit (eg Northern Area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BLAST</w:t>
        <w:tab/>
        <w:t>Burton Latimer Anti-Social Behaviour Team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CAFCAS</w:t>
        <w:tab/>
        <w:t>Child and Family Courts Advisory Service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CAN</w:t>
        <w:tab/>
        <w:t>Provides help for anyone concerned about alcohol, drugs and homelessnes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CBO</w:t>
        <w:tab/>
        <w:t>Community Beat Officer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CCTV</w:t>
        <w:tab/>
        <w:t>Closed Circuit Television system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CDRP</w:t>
        <w:tab/>
        <w:t>Crime and Disorder Reduction Partnership (in Kettering, also called the Community Safety Partnership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COMPASS</w:t>
        <w:tab/>
        <w:t>County wide team analysing crime inform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CPA</w:t>
        <w:tab/>
        <w:t>Crime pattern analysi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CSO</w:t>
        <w:tab/>
        <w:t>Community Safety Officer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CSPPP</w:t>
        <w:tab/>
        <w:t>Old name for Community Safety Partnership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DAT</w:t>
        <w:tab/>
        <w:t>Northamptonshire Drug Action Team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DIP</w:t>
        <w:tab/>
        <w:t>Drug Interventions Programme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DRG</w:t>
        <w:tab/>
        <w:t>Drugs Reference Group (locality arm of the DAT – in Kettering also called Substance Misuse Group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DAF</w:t>
        <w:tab/>
        <w:t>Domestic Abuse Forum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Ekta</w:t>
        <w:tab/>
        <w:t>Group of young people working towards eliminating racial harassment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EWO</w:t>
        <w:tab/>
        <w:t>Education Welfare Officer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GO-EM</w:t>
        <w:tab/>
        <w:t>Government Office – East Midland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HOPE</w:t>
        <w:tab/>
        <w:t>High Offender Partnership Enterprise (aims to divert prisoners from crime once they are released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iQuanta</w:t>
        <w:tab/>
        <w:t>BCU and CDRP crime data provided by Home Office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KAF</w:t>
        <w:tab/>
        <w:t>Kettering Area Forum (also the LSP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KBC</w:t>
        <w:tab/>
        <w:t>Kettering Borough Council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KBCI</w:t>
        <w:tab/>
        <w:t>Kettering Borough Crime Initiative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KPI</w:t>
        <w:tab/>
        <w:t>Key Performance Indicator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LSP</w:t>
        <w:tab/>
        <w:t>Local Strategic Partnership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MAGRAH</w:t>
        <w:tab/>
        <w:t>Multi-agency group against racial attacks and harassment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MAPPP</w:t>
        <w:tab/>
        <w:t>Multi-agency Public Protection Panel – deals with high risk prisoners who have been recently released into the community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NALC</w:t>
        <w:tab/>
        <w:t>Northamptonshire Association of Local Council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NCC</w:t>
        <w:tab/>
        <w:t>Northamptonshire County Council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NDAS</w:t>
        <w:tab/>
        <w:t>Northamptonshire Drug and Alcohol Service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Off the Hook</w:t>
        <w:tab/>
        <w:t>Provides help for people actively rebuilding/changing their lives from substance misuse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PCSO</w:t>
        <w:tab/>
        <w:t>Police Community Support Officer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PCT</w:t>
        <w:tab/>
        <w:t>Primary Care Trust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PPO</w:t>
        <w:tab/>
        <w:t>National/Local Prolific and other Priority Offender Strategy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PSA</w:t>
        <w:tab/>
        <w:t>Home Office Public Service Agreement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Pubwatch</w:t>
        <w:tab/>
        <w:t>Voluntary scheme to exchange information between licencees about incidents, threats of trouble and undesirable pub user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REC</w:t>
        <w:tab/>
        <w:t>Race Equality Council (now Race Action, Kettering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RSL</w:t>
        <w:tab/>
        <w:t>Registered Social Landlords (Housing Associations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Solve It</w:t>
        <w:tab/>
        <w:t>Provides family support, counselling and education on volatile substance abuse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SRB</w:t>
        <w:tab/>
        <w:t>Single Regeneration Budget – funding stream from government for regeneration project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SSCF</w:t>
        <w:tab/>
        <w:t>Safer and Stronger Communities – funding stream from the Government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Sub Zero</w:t>
        <w:tab/>
        <w:t>Provides specialist treatment for drug and alcohol use for the under 19’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TACTICS</w:t>
        <w:tab/>
        <w:t>SRB funded scheme to improve security of houses and alleyway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U Turn</w:t>
        <w:tab/>
        <w:t>Part of NCC Children and Families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YOT</w:t>
        <w:tab/>
        <w:t>Youth Offending Team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right="-180" w:hanging="1800"/>
        <w:rPr>
          <w:b/>
          <w:b/>
          <w:bCs/>
          <w:sz w:val="26"/>
        </w:rPr>
      </w:pPr>
      <w:r>
        <w:rPr>
          <w:b/>
          <w:bCs/>
          <w:sz w:val="26"/>
        </w:rPr>
        <w:t>YSLO</w:t>
        <w:tab/>
        <w:t>Police Youth and Schools Liaison Offic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Rockwell">
    <w:altName w:val="Century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Produced by the Kettering Borough Community Safety Partnership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January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;Times New Roman" w:hAnsi="Baskerville Old Face;Times New Roman" w:cs="Baskerville Old Face;Times New Roman"/>
        <w:b/>
        <w:b/>
        <w:bCs/>
        <w:smallCaps/>
        <w:sz w:val="28"/>
      </w:rPr>
    </w:pPr>
    <w:r>
      <w:rPr>
        <w:rFonts w:cs="Baskerville Old Face;Times New Roman" w:ascii="Baskerville Old Face;Times New Roman" w:hAnsi="Baskerville Old Face;Times New Roman"/>
        <w:b/>
        <w:bCs/>
        <w:smallCaps/>
        <w:sz w:val="28"/>
      </w:rPr>
      <w:t>Kettering Crime and Disorder</w:t>
    </w:r>
  </w:p>
  <w:p>
    <w:pPr>
      <w:pStyle w:val="Header"/>
      <w:jc w:val="center"/>
      <w:rPr>
        <w:rFonts w:ascii="Baskerville Old Face;Times New Roman" w:hAnsi="Baskerville Old Face;Times New Roman" w:cs="Baskerville Old Face;Times New Roman"/>
        <w:b/>
        <w:b/>
        <w:bCs/>
        <w:smallCaps/>
        <w:sz w:val="28"/>
      </w:rPr>
    </w:pPr>
    <w:r>
      <w:rPr>
        <w:rFonts w:cs="Baskerville Old Face;Times New Roman" w:ascii="Baskerville Old Face;Times New Roman" w:hAnsi="Baskerville Old Face;Times New Roman"/>
        <w:b/>
        <w:bCs/>
        <w:smallCaps/>
        <w:sz w:val="28"/>
      </w:rPr>
      <w:t>and Drug Strategy 2005-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3:00Z</dcterms:created>
  <dc:creator>karbe</dc:creator>
  <dc:description/>
  <dc:language>en-US</dc:language>
  <cp:lastModifiedBy>lhogg</cp:lastModifiedBy>
  <dcterms:modified xsi:type="dcterms:W3CDTF">2005-03-09T10:43:00Z</dcterms:modified>
  <cp:revision>2</cp:revision>
  <dc:subject/>
  <dc:title>CONTENTS</dc:title>
</cp:coreProperties>
</file>