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ULATORY COMMITTEE (LICENSING MATTERS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2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October 200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West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Brown, Fox, R Groome and M Lync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Gary Duthie (Principal Legal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2.RCL.8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 xml:space="preserve">Apologies for absence were received from Councillor Whyte for </w:t>
        <w:tab/>
        <w:t>whom Councillor Fox was substituting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2.RCL.9</w:t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ab/>
        <w:t xml:space="preserve">that the minutes of the Regulatory </w:t>
        <w:tab/>
        <w:tab/>
        <w:tab/>
        <w:tab/>
        <w:tab/>
        <w:t>Committee (Licensing) held 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June 2002 be approved and signed </w:t>
        <w:tab/>
        <w:tab/>
        <w:tab/>
        <w:tab/>
        <w:tab/>
        <w:t>by the Chai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2.RCL.10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*02.RCL.11</w:t>
        <w:tab/>
      </w:r>
      <w:r>
        <w:rPr>
          <w:u w:val="single"/>
        </w:rPr>
        <w:t>APPLICATION FOR VARIATION OF PUBLIC</w:t>
      </w:r>
      <w:r>
        <w:rPr/>
        <w:t xml:space="preserve"> </w:t>
        <w:tab/>
      </w:r>
      <w:r>
        <w:rPr>
          <w:u w:val="single"/>
        </w:rPr>
        <w:t xml:space="preserve">ENTERTAINMENT LICENCE – </w:t>
        <w:tab/>
        <w:t>SPORTSMANS’ ARMS</w:t>
      </w:r>
      <w:r>
        <w:rPr/>
        <w:t xml:space="preserve">, </w:t>
        <w:tab/>
      </w:r>
      <w:r>
        <w:rPr>
          <w:u w:val="single"/>
        </w:rPr>
        <w:t>CARRINGTON STREET, KETTERING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n application was submitted for variation of public </w:t>
        <w:tab/>
        <w:t xml:space="preserve">entertainment licence for the Sportsmans’ Arms, Carrington </w:t>
        <w:tab/>
        <w:t xml:space="preserve">Street, Kettering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Mr Ward, on behalf of the applicant, addressed the Committee </w:t>
        <w:tab/>
        <w:t>and requested that the application be amended to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nday – Saturday</w:t>
        <w:tab/>
        <w:tab/>
        <w:t>17.00 to 23.0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unday</w:t>
        <w:tab/>
        <w:tab/>
        <w:tab/>
        <w:t>12.00 to 22.3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  <w:bCs w:val="false"/>
        </w:rPr>
        <w:tab/>
        <w:tab/>
        <w:tab/>
        <w:t xml:space="preserve">that the variation of Public </w:t>
        <w:tab/>
        <w:tab/>
        <w:tab/>
        <w:tab/>
        <w:tab/>
        <w:tab/>
        <w:tab/>
        <w:t xml:space="preserve">Entertainment Licence be approved </w:t>
        <w:tab/>
        <w:tab/>
        <w:tab/>
        <w:tab/>
        <w:tab/>
        <w:t>for the following hours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Monday – Saturday</w:t>
        <w:tab/>
        <w:t>17.00 to 23.0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Sunday 12.00 to 22.3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*</w:t>
      </w:r>
      <w:r>
        <w:rPr/>
        <w:t>02.RCL.12</w:t>
        <w:tab/>
      </w:r>
      <w:r>
        <w:rPr>
          <w:u w:val="single"/>
        </w:rPr>
        <w:t>APPLICATION FOR RENEWAL OF PUBLIC</w:t>
      </w:r>
      <w:r>
        <w:rPr/>
        <w:t xml:space="preserve"> </w:t>
        <w:tab/>
      </w:r>
      <w:r>
        <w:rPr>
          <w:u w:val="single"/>
        </w:rPr>
        <w:t>ENTERTAINMENT LICENCE WITH VARIATION OF HOURS</w:t>
      </w:r>
      <w:r>
        <w:rPr/>
        <w:t xml:space="preserve"> – </w:t>
        <w:tab/>
      </w:r>
      <w:r>
        <w:rPr>
          <w:u w:val="single"/>
        </w:rPr>
        <w:t>RED LION HOTEL, HIGH STREET, ROTHWELL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n application was submitted for renewal of public entertainment </w:t>
        <w:tab/>
        <w:t xml:space="preserve">licence, with variation of hours, for the Red Lion Hotel, High </w:t>
        <w:tab/>
        <w:t>Street, Rothwell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Mr Norman Reynolds, on behalf of the applicant, addressed the </w:t>
        <w:tab/>
        <w:t>Committee in support of the applicatio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One objection from Rothwell Town Council had been received in </w:t>
        <w:tab/>
        <w:t>respect of the applicatio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 xml:space="preserve">(Councillor Fox declared an interest as a patron of the Red Lion Hotel) 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application 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ab/>
        <w:t xml:space="preserve">that the application be granted as </w:t>
        <w:tab/>
        <w:tab/>
        <w:tab/>
        <w:tab/>
        <w:tab/>
        <w:t>follows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(i) Sunday to Thursday 12.00 to </w:t>
        <w:tab/>
        <w:tab/>
        <w:tab/>
        <w:tab/>
        <w:tab/>
        <w:tab/>
        <w:t xml:space="preserve">00.00, Friday to Saturday 12.00 </w:t>
        <w:tab/>
        <w:tab/>
        <w:tab/>
        <w:tab/>
        <w:tab/>
        <w:tab/>
        <w:t>to 01.00, and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(iii) the licence be granted for one </w:t>
        <w:tab/>
        <w:tab/>
        <w:tab/>
        <w:tab/>
        <w:tab/>
        <w:t xml:space="preserve">year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*02RCL.13</w:t>
        <w:tab/>
      </w:r>
      <w:r>
        <w:rPr>
          <w:u w:val="single"/>
        </w:rPr>
        <w:t xml:space="preserve">APPLICATION FOR INCREASE IN HACKNEY CARRIAGE </w:t>
      </w:r>
      <w:r>
        <w:rPr/>
        <w:tab/>
      </w:r>
      <w:r>
        <w:rPr>
          <w:u w:val="single"/>
        </w:rPr>
        <w:t>FAR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n application was submitted for an increase in Hackney </w:t>
        <w:tab/>
        <w:t xml:space="preserve">Carriage Fares from Kettering Taxi and Private Hire Association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Mr Foster, secretary to the Kettering Taxi and Private Hire </w:t>
        <w:tab/>
        <w:t xml:space="preserve">Association addressed the Committee in support of the </w:t>
        <w:tab/>
        <w:t>applicatio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national average taxi fares, county taxi fares and </w:t>
        <w:tab/>
        <w:t xml:space="preserve">county soiling charges were submitted in support of the </w:t>
        <w:tab/>
        <w:tab/>
        <w:t>applicatio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Councillor R Groome requested that taxi sharing should be </w:t>
        <w:tab/>
        <w:t xml:space="preserve">actively encouraged. Having fully considered the application the </w:t>
        <w:tab/>
        <w:t>Committe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  <w:bCs w:val="false"/>
        </w:rPr>
        <w:tab/>
        <w:tab/>
        <w:tab/>
        <w:t xml:space="preserve">(i) a soiling charge of £30, </w:t>
        <w:tab/>
        <w:tab/>
        <w:tab/>
        <w:tab/>
        <w:tab/>
        <w:tab/>
        <w:tab/>
        <w:t xml:space="preserve">recoverable by the taxi owner, be </w:t>
        <w:tab/>
        <w:tab/>
        <w:tab/>
        <w:tab/>
        <w:tab/>
        <w:t xml:space="preserve">approved, and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(ii) the following increases in tariff be </w:t>
        <w:tab/>
        <w:tab/>
        <w:tab/>
        <w:tab/>
        <w:tab/>
        <w:t>approved:</w:t>
      </w:r>
    </w:p>
    <w:p>
      <w:pPr>
        <w:pStyle w:val="TextBodyIndent"/>
        <w:ind w:left="1440" w:hanging="0"/>
        <w:rPr/>
      </w:pPr>
      <w:r>
        <w:rPr>
          <w:b w:val="false"/>
          <w:bCs w:val="false"/>
        </w:rPr>
        <w:t>Increase ‘TI’ (standard 6am to 11pm) flag from £1.30 for 0.5 mile to £1.50 for 6/1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f a mil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0"/>
        <w:rPr/>
      </w:pPr>
      <w:r>
        <w:rPr>
          <w:b w:val="false"/>
          <w:bCs w:val="false"/>
        </w:rPr>
        <w:t>Increase mileage rate by reducing distance travelled for 10p (‘T1’) from current 1/1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mile or part thereof to 1/1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mile or part thereof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7pm and ended at 7.47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Chair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ulatory Committee (Licensing)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.10.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49:00Z</dcterms:created>
  <dc:creator>.</dc:creator>
  <dc:description/>
  <dc:language>en-US</dc:language>
  <cp:lastModifiedBy>.</cp:lastModifiedBy>
  <dcterms:modified xsi:type="dcterms:W3CDTF">2002-10-25T07:59:00Z</dcterms:modified>
  <cp:revision>3</cp:revision>
  <dc:subject/>
  <dc:title>BOROUGH OF KETTERING</dc:title>
</cp:coreProperties>
</file>