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76835</wp:posOffset>
                </wp:positionV>
                <wp:extent cx="3384550" cy="1829435"/>
                <wp:effectExtent l="5080" t="5080" r="4445" b="184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29520"/>
                          <a:chOff x="0" y="0"/>
                          <a:chExt cx="3384720" cy="18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REGULATORY COMMITTEE (LICENSING MATTE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27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November 2002 at 7.45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 Sarah Good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1092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6.05pt;width:266.45pt;height:144.05pt" coordorigin="-264,121" coordsize="5329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4;top:121;width:5328;height:2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REGULATORY COMMITTEE (LICENSING MATTERS)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27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November 2002 at 7.45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 Sarah Goodma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3,1083" to="5065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A G E N D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inutes of the meeting of the Regulatory Committee (Licensing Matters) held on 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October 2002 to be approved and signed by the Chai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matters of urgency which the Chair decides should be consid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larations of Inter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air to ask members of the public present if they wish to speak on any public items on the agenda which are not of a quasi-judicial natu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mmittee Report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6"/>
        <w:ind w:left="993" w:hanging="423"/>
        <w:rPr/>
      </w:pPr>
      <w:r>
        <w:rPr/>
        <w:t xml:space="preserve">A1 </w:t>
        <w:tab/>
        <w:t xml:space="preserve">Application for Public Entertainment </w:t>
        <w:tab/>
        <w:tab/>
        <w:t>Russ Howell</w:t>
      </w:r>
    </w:p>
    <w:p>
      <w:pPr>
        <w:pStyle w:val="Heading6"/>
        <w:ind w:left="993" w:hanging="423"/>
        <w:rPr/>
      </w:pPr>
      <w:r>
        <w:rPr/>
        <w:t xml:space="preserve">Licence for Kettering Rugby Football Club, </w:t>
      </w:r>
    </w:p>
    <w:p>
      <w:pPr>
        <w:pStyle w:val="Normal"/>
        <w:ind w:left="567" w:hanging="567"/>
        <w:rPr/>
      </w:pPr>
      <w:r>
        <w:rPr/>
        <w:tab/>
      </w:r>
      <w:r>
        <w:rPr>
          <w:rFonts w:cs="Arial" w:ascii="Arial" w:hAnsi="Arial"/>
          <w:sz w:val="24"/>
        </w:rPr>
        <w:t xml:space="preserve">Waverley Road, Kettering </w:t>
        <w:tab/>
      </w:r>
    </w:p>
    <w:p>
      <w:pPr>
        <w:pStyle w:val="Normal"/>
        <w:ind w:left="567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2  Application for Renewal of Public </w:t>
        <w:tab/>
        <w:tab/>
        <w:t>Russ Howell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ertainment Licence – McKinlay Theatre, </w:t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 Mary’s Road, Ketterin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The membership  is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Councillors  West (Chair), Brace (Deputy Chair), Brown, Buchanan, R Groome, M Lynch, Why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sectPr>
      <w:type w:val="nextPage"/>
      <w:pgSz w:w="10662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1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423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230" w:leader="none"/>
        <w:tab w:val="center" w:pos="765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BodyTextIndent2">
    <w:name w:val="Body Text Indent 2"/>
    <w:basedOn w:val="Normal"/>
    <w:qFormat/>
    <w:pPr>
      <w:ind w:firstLine="570"/>
    </w:pPr>
    <w:rPr>
      <w:sz w:val="24"/>
    </w:rPr>
  </w:style>
  <w:style w:type="paragraph" w:styleId="BodyText2">
    <w:name w:val="Body Text 2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C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7:00Z</dcterms:created>
  <dc:creator>cdm</dc:creator>
  <dc:description/>
  <dc:language>en-US</dc:language>
  <cp:lastModifiedBy>lhogg</cp:lastModifiedBy>
  <cp:lastPrinted>2002-11-18T11:16:00Z</cp:lastPrinted>
  <dcterms:modified xsi:type="dcterms:W3CDTF">2005-03-02T14:47:00Z</dcterms:modified>
  <cp:revision>2</cp:revision>
  <dc:subject/>
  <dc:title/>
</cp:coreProperties>
</file>