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TORY COMMITTEE (LICENSING MATTERS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April 2003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West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s Brown, Gordon, Scrimshaw and Watt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Steve Isbister (Head of Environmental Health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nathan Eatough (Head of Democratic and Legal </w:t>
        <w:tab/>
        <w:tab/>
        <w:tab/>
        <w:t>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2.RCL.24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Apologies for absence were received from Councillors R </w:t>
        <w:tab/>
        <w:t xml:space="preserve">Groome and Whyte. It was noted that Councillor Gordon was  </w:t>
        <w:tab/>
        <w:t xml:space="preserve">substituting for Councillor Whyte, Councillor Scrimshaw for </w:t>
        <w:tab/>
        <w:t>Councillor Brace and Councillor Watts for Councillor Buchanan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2.RCL.25</w:t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ab/>
        <w:t xml:space="preserve">that the minutes of the Regulatory </w:t>
        <w:tab/>
        <w:tab/>
        <w:tab/>
        <w:tab/>
        <w:tab/>
        <w:t>Committee (Licensing) held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February 2003  be approved and </w:t>
        <w:tab/>
        <w:tab/>
        <w:tab/>
        <w:tab/>
        <w:tab/>
        <w:tab/>
        <w:t>signed by the Chai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2.RCL.26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*02.RCL.27</w:t>
        <w:tab/>
      </w:r>
      <w:r>
        <w:rPr>
          <w:u w:val="single"/>
        </w:rPr>
        <w:t xml:space="preserve">APPLICATION FOR OCCASIONAL PUBLIC </w:t>
      </w:r>
      <w:r>
        <w:rPr/>
        <w:tab/>
      </w:r>
      <w:r>
        <w:rPr>
          <w:u w:val="single"/>
        </w:rPr>
        <w:t xml:space="preserve">ENTERTAINMENT LICENCE FOR MANOR FARM, ASHLEY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n application had been submitted for an occasional public </w:t>
        <w:tab/>
        <w:t xml:space="preserve">entertainment licence for Manor Farm, Ashley and the </w:t>
        <w:tab/>
        <w:t>Committee’s</w:t>
        <w:tab/>
        <w:t xml:space="preserve">decision was sought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ab/>
        <w:tab/>
      </w:r>
      <w:r>
        <w:rPr>
          <w:b w:val="false"/>
          <w:bCs w:val="false"/>
        </w:rPr>
        <w:t xml:space="preserve">It was noted that 4 letters of objection and 11 letters in </w:t>
        <w:tab/>
        <w:t>support of the application had been received from local</w:t>
      </w:r>
      <w:r>
        <w:rPr/>
        <w:t xml:space="preserve"> </w:t>
        <w:tab/>
      </w:r>
      <w:r>
        <w:rPr>
          <w:b w:val="false"/>
          <w:bCs w:val="false"/>
        </w:rPr>
        <w:t xml:space="preserve">residents. It was also noted that the Police had no objection to </w:t>
        <w:tab/>
        <w:t>the applic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two further letters had been submitted </w:t>
        <w:tab/>
        <w:t xml:space="preserve">objecting to the application and with the applicants agreement </w:t>
        <w:tab/>
        <w:t>these were circulated to the meet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 w:val="false"/>
          <w:bCs w:val="false"/>
        </w:rPr>
        <w:t xml:space="preserve">The applicant addressed the Committee advising of the </w:t>
        <w:tab/>
        <w:tab/>
        <w:tab/>
        <w:t>measures taken to alleviate potential problems at the event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r Shell and Mr Swaney addressed the Committee in support of </w:t>
        <w:tab/>
        <w:t xml:space="preserve">the application. Dr Gallant addressed the Committee objecting </w:t>
        <w:tab/>
        <w:t>to the applica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application be granted as </w:t>
        <w:tab/>
        <w:tab/>
        <w:tab/>
        <w:tab/>
        <w:tab/>
        <w:tab/>
        <w:t>reques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.20pm and ended at 8.05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Chair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ulatory Committee (Licensing)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.4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8:00Z</dcterms:created>
  <dc:creator>.</dc:creator>
  <dc:description/>
  <dc:language>en-US</dc:language>
  <cp:lastModifiedBy>jmayh</cp:lastModifiedBy>
  <dcterms:modified xsi:type="dcterms:W3CDTF">2004-04-02T09:38:00Z</dcterms:modified>
  <cp:revision>2</cp:revision>
  <dc:subject/>
  <dc:title>BOROUGH OF KETTERING</dc:title>
</cp:coreProperties>
</file>