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76835</wp:posOffset>
                </wp:positionV>
                <wp:extent cx="3384550" cy="1829435"/>
                <wp:effectExtent l="5080" t="5080" r="4445" b="3613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REGULATORY COMMITTEE (LICENSING MATTER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ursday 1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pril 2003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rnmarket Hall, London Road, Kett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 Sarah Good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2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6.05pt;width:266.45pt;height:144.05pt" coordorigin="-264,121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4;top:121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REGULATORY COMMITTEE (LICENSING MATTERS)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ursday 17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pril 2003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rnmarket Hall, London Road, Kettering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 Sarah Goodman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268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3,1083" to="5065,10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 G E N D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log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Minutes of the meeting of the Licensing Sub-Committee held on 1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February 2003 to be approved and signed by the Chai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matters of urgency which the Chair decides should be consider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tions of Intere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hair to ask members of the public present if they wish to speak on any public items on the agenda which are not of a quasi-judicial natu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mittee Report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A1</w:t>
        <w:tab/>
        <w:t>Application for Occasional Public Entertainment</w:t>
        <w:tab/>
        <w:t>Russ Howell</w:t>
      </w:r>
    </w:p>
    <w:p>
      <w:pPr>
        <w:pStyle w:val="Normal"/>
        <w:ind w:left="5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Licence for Manor Farm, Ashle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The membership  is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Councillors  West (Chair), Brace (Deputy Chair), Brown, Buchanan, R Groome, M Lynch, Why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11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230" w:leader="none"/>
        <w:tab w:val="center" w:pos="765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BodyTextIndent2">
    <w:name w:val="Body Text Indent 2"/>
    <w:basedOn w:val="Normal"/>
    <w:qFormat/>
    <w:pPr>
      <w:ind w:firstLine="570"/>
    </w:pPr>
    <w:rPr>
      <w:sz w:val="24"/>
    </w:rPr>
  </w:style>
  <w:style w:type="paragraph" w:styleId="BodyText2">
    <w:name w:val="Body Text 2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C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30:00Z</dcterms:created>
  <dc:creator>cdm</dc:creator>
  <dc:description/>
  <dc:language>en-US</dc:language>
  <cp:lastModifiedBy>jmayh</cp:lastModifiedBy>
  <cp:lastPrinted>2003-04-07T08:48:00Z</cp:lastPrinted>
  <dcterms:modified xsi:type="dcterms:W3CDTF">2004-04-02T09:30:00Z</dcterms:modified>
  <cp:revision>2</cp:revision>
  <dc:subject/>
  <dc:title> </dc:title>
</cp:coreProperties>
</file>