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ULATORY COMMITTE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u w:val="single"/>
        </w:rPr>
        <w:t>Meeting held – 27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November 2002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esent</w:t>
      </w:r>
      <w:r>
        <w:rPr>
          <w:rFonts w:cs="Arial" w:ascii="Arial" w:hAnsi="Arial"/>
        </w:rPr>
        <w:t>:</w:t>
        <w:tab/>
        <w:t>Councillor West (Chai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uncillors Adams, Brace, Brown, Buchanan, Civil, Coe, </w:t>
        <w:tab/>
        <w:tab/>
        <w:t>Fox, Gordon,</w:t>
        <w:tab/>
        <w:t xml:space="preserve">R Groome, Humfrey, Lamb, S Lynch, </w:t>
        <w:tab/>
        <w:tab/>
        <w:tab/>
        <w:t xml:space="preserve">Scrimshaw, Unwin, and Watt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lso Present</w:t>
      </w:r>
      <w:r>
        <w:rPr>
          <w:rFonts w:cs="Arial" w:ascii="Arial" w:hAnsi="Arial"/>
        </w:rPr>
        <w:t>: Gary Duthie (Principal Legal Office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rew Longley (Policy and Enabling Manage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rah Goodman (Committee Administrato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02.REG.09</w:t>
        <w:tab/>
      </w:r>
      <w:r>
        <w:rPr>
          <w:rFonts w:cs="Arial" w:ascii="Arial" w:hAnsi="Arial"/>
          <w:b/>
          <w:bCs/>
          <w:u w:val="single"/>
        </w:rPr>
        <w:t xml:space="preserve">APOLOGIE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ab/>
        <w:tab/>
        <w:t xml:space="preserve">Apologies for absence were received from Councillors Hughes, </w:t>
        <w:tab/>
        <w:t>M Lynch and Whyt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following substitutions were noted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 Fox for Councillor Why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 Gordon for Councillor Hugh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02.REG.10</w:t>
        <w:tab/>
      </w:r>
      <w:r>
        <w:rPr>
          <w:rFonts w:cs="Arial" w:ascii="Arial" w:hAnsi="Arial"/>
          <w:b/>
          <w:bCs/>
          <w:u w:val="single"/>
        </w:rPr>
        <w:t>MINUT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minutes of the meeting of the </w:t>
        <w:tab/>
        <w:tab/>
        <w:tab/>
        <w:tab/>
        <w:tab/>
        <w:t>Committee held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2 be </w:t>
        <w:tab/>
        <w:tab/>
        <w:tab/>
        <w:tab/>
        <w:tab/>
        <w:t>approved and signed by the Chai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ouncillor R Groome joined the meeting at 7.05pm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02.REG.11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02.REG.12</w:t>
        <w:tab/>
      </w:r>
      <w:r>
        <w:rPr>
          <w:rFonts w:cs="Arial" w:ascii="Arial" w:hAnsi="Arial"/>
          <w:b/>
          <w:bCs/>
          <w:u w:val="single"/>
        </w:rPr>
        <w:t>DRAFT SUPPLEMENTARY PLANNING GUIDANCE ON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APPLICATION OF AFFORDABLE HOUSING POLICIE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ab/>
        <w:tab/>
        <w:t xml:space="preserve">A report was submitted seeking the Committee’s agreement to </w:t>
        <w:tab/>
        <w:t xml:space="preserve">draft supplementary planning guidance to clarify the Council’s </w:t>
        <w:tab/>
        <w:t xml:space="preserve">approach to applying affordable housing policies and, in doing </w:t>
        <w:tab/>
        <w:t xml:space="preserve">so, to also address the specific issues raised by the District </w:t>
        <w:tab/>
        <w:t>Auditor’s report in the Public Interest April 2002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ouncillor Scrimshaw joined the meeting at 7.12pm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tails of the District Auditor’s recommendations were provided </w:t>
        <w:tab/>
        <w:t xml:space="preserve">to the meeting and it was noted that that the SPG would </w:t>
        <w:tab/>
        <w:t xml:space="preserve">supplement rather than replace the policies of the adopted Local </w:t>
        <w:tab/>
        <w:t xml:space="preserve">Plan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cussion ensued and the following points were noted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% affordable housing was planned at Maws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tion 106 agreements were an appropriate mechanism by which to secure affordable housing and community facilities et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sion of affordable housing in Rothwell would be addressed by the Local Plan Review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s would be involved in the Local Plan process through the Task and Finish Groups and other forums or by contacting Andrew Longley with their comments or 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ncillor Watts proposed, and Councillor Coe seconded, that </w:t>
        <w:tab/>
        <w:t xml:space="preserve">reference to 15% proportion of affordable housing in </w:t>
        <w:tab/>
        <w:t xml:space="preserve">Desborough be deleted at paragraph 2.10 of the draft </w:t>
        <w:tab/>
        <w:t>Supplementary Planning Guida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Voting: For 9, Against 5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ouncillor Brown voted against the motion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ncillor Watts proposed, and Councillor Coe seconded, that </w:t>
        <w:tab/>
        <w:t xml:space="preserve">reference to 18% proportion of the principal unencumbered </w:t>
        <w:tab/>
        <w:t xml:space="preserve">development at Desborough be deleted at paragraph 2.16 of the </w:t>
        <w:tab/>
        <w:t xml:space="preserve">draft Supplementary Planning Guidanc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Voting: For 10. Against 5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rPr/>
      </w:pPr>
      <w:r>
        <w:rPr/>
        <w:tab/>
        <w:t xml:space="preserve">Discussion ensued on the consultation period and list of </w:t>
        <w:tab/>
        <w:t xml:space="preserve">proposed consultees and it was noted that there would be a </w:t>
        <w:tab/>
        <w:t xml:space="preserve">minimum of 6 weeks consultation, excluding Christmas holidays. </w:t>
        <w:tab/>
        <w:t xml:space="preserve">It wa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(i) that the geographic forums be consulted </w:t>
        <w:tab/>
        <w:tab/>
        <w:tab/>
        <w:tab/>
        <w:t xml:space="preserve">on the Draft Supplementary Planning </w:t>
        <w:tab/>
        <w:tab/>
        <w:tab/>
        <w:tab/>
        <w:tab/>
        <w:t xml:space="preserve">Guidance during December 2002, and </w:t>
      </w:r>
    </w:p>
    <w:p>
      <w:pPr>
        <w:pStyle w:val="BodyTextIndent2"/>
        <w:rPr/>
      </w:pPr>
      <w:r>
        <w:rPr/>
        <w:tab/>
        <w:tab/>
        <w:tab/>
        <w:tab/>
        <w:t xml:space="preserve">(ii) that the additional paragraph after 2.8 of </w:t>
        <w:tab/>
        <w:tab/>
        <w:tab/>
        <w:tab/>
        <w:t xml:space="preserve">the Supplementary Planning Guidance as </w:t>
        <w:tab/>
        <w:tab/>
        <w:tab/>
        <w:tab/>
        <w:t xml:space="preserve">circulated at the meeting be included, and  </w:t>
      </w:r>
    </w:p>
    <w:p>
      <w:pPr>
        <w:pStyle w:val="BodyTextIndent2"/>
        <w:rPr/>
      </w:pPr>
      <w:r>
        <w:rPr/>
        <w:tab/>
        <w:tab/>
        <w:tab/>
        <w:tab/>
        <w:t xml:space="preserve">(iii) that the Regulatory Committee </w:t>
        <w:tab/>
        <w:tab/>
        <w:tab/>
        <w:tab/>
        <w:tab/>
        <w:t xml:space="preserve">recommends to the Executive that the draft </w:t>
        <w:tab/>
        <w:tab/>
        <w:tab/>
        <w:tab/>
        <w:t xml:space="preserve">Supplementary Planning Guidance be </w:t>
        <w:tab/>
        <w:tab/>
        <w:tab/>
        <w:tab/>
        <w:tab/>
        <w:t xml:space="preserve">agreed as a basis for consultation subject to </w:t>
        <w:tab/>
        <w:tab/>
        <w:tab/>
        <w:tab/>
        <w:t xml:space="preserve">amendment of paragraphs 2.10 and 2.16 as </w:t>
        <w:tab/>
        <w:tab/>
        <w:tab/>
        <w:tab/>
        <w:t xml:space="preserve">detailed above. 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meeting started at 7pm and ended at 7.30pm)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.</w:t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gulatory Committee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7.11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8:00Z</dcterms:created>
  <dc:creator>.</dc:creator>
  <dc:description/>
  <dc:language>en-US</dc:language>
  <cp:lastModifiedBy>lhogg</cp:lastModifiedBy>
  <dcterms:modified xsi:type="dcterms:W3CDTF">2005-03-02T12:38:00Z</dcterms:modified>
  <cp:revision>2</cp:revision>
  <dc:subject/>
  <dc:title>BOROUGH OF KETTERING</dc:title>
</cp:coreProperties>
</file>