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6433"/>
        <w:gridCol w:w="7741"/>
      </w:tblGrid>
      <w:tr>
        <w:trPr>
          <w:trHeight w:val="459"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 </w:t>
            </w:r>
            <w:r>
              <w:rPr>
                <w:rFonts w:cs="Arial" w:ascii="Arial" w:hAnsi="Arial"/>
                <w:b/>
                <w:sz w:val="24"/>
                <w:szCs w:val="24"/>
              </w:rPr>
              <w:t>Com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KBC Response</w:t>
            </w:r>
          </w:p>
        </w:tc>
      </w:tr>
      <w:tr>
        <w:trPr>
          <w:trHeight w:val="459"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 Table 12.30</w:t>
            </w:r>
          </w:p>
          <w:p>
            <w:pPr>
              <w:pStyle w:val="Normal"/>
              <w:spacing w:before="0" w:after="200"/>
              <w:jc w:val="both"/>
              <w:rPr>
                <w:rFonts w:ascii="Arial" w:hAnsi="Arial" w:cs="Arial"/>
                <w:b/>
                <w:b/>
                <w:sz w:val="24"/>
                <w:szCs w:val="24"/>
              </w:rPr>
            </w:pPr>
            <w:r>
              <w:rPr>
                <w:rFonts w:cs="Arial" w:ascii="Arial" w:hAnsi="Arial"/>
                <w:color w:val="000000"/>
                <w:sz w:val="24"/>
                <w:szCs w:val="24"/>
                <w:shd w:fill="FFFFFF" w:val="clear"/>
              </w:rPr>
              <w:t>Stoke Albany's proposed allocation is a 15% increase in the number of dwellings. This percentage is bigger than that of any of the other 25 villages and towns mentioned in the plan. I believe this clearly shows that the proposal for Stoke Albany is wholly disproportionate and represents aggressive over-development on an unjustified scal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 is acknowledged that the level of growth proposed in Stoke Albany is significant, for the size of the settl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ugh the allocation process, site RA/221 (Policy STA03) and RA/120 (Policy STA02) were both promoted by persons with an interest in the land, for consideration by the Council. Each site was assessed on its merits as a potential housing allocation, which informed recommendations to Members.  On 4</w:t>
            </w:r>
            <w:r>
              <w:rPr>
                <w:rFonts w:cs="Arial" w:ascii="Arial" w:hAnsi="Arial"/>
                <w:sz w:val="24"/>
                <w:szCs w:val="24"/>
                <w:vertAlign w:val="superscript"/>
              </w:rPr>
              <w:t>th</w:t>
            </w:r>
            <w:r>
              <w:rPr>
                <w:rFonts w:cs="Arial" w:ascii="Arial" w:hAnsi="Arial"/>
                <w:sz w:val="24"/>
                <w:szCs w:val="24"/>
              </w:rPr>
              <w:t xml:space="preserve"> October 2017 Planning Policy Committee decided to progress both site RA/221  and site RA/120 as draft housing allocations,  enabling members of the public to make comment on both sites through the public consultation exercise on the draft SSP2.  It was not necessarily the intention of Members for both sites to be allocated in the pre-submission SSP2 Local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a result of the public consultation, a number of objections have been received. These will be reported back to Members, with recommendation on how to progress the SSP2 Local Plan to pre-submission stage. </w:t>
            </w:r>
          </w:p>
        </w:tc>
      </w:tr>
      <w:tr>
        <w:trPr>
          <w:trHeight w:val="1222"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4. Chapter 12.15 Stoke Albany</w:t>
            </w:r>
          </w:p>
          <w:p>
            <w:pPr>
              <w:pStyle w:val="Normal"/>
              <w:spacing w:lineRule="auto" w:line="240" w:before="0" w:after="0"/>
              <w:jc w:val="both"/>
              <w:rPr/>
            </w:pPr>
            <w:r>
              <w:rPr>
                <w:rFonts w:eastAsia="Times New Roman" w:cs="Arial" w:ascii="Arial" w:hAnsi="Arial"/>
                <w:color w:val="000000"/>
                <w:sz w:val="24"/>
                <w:szCs w:val="24"/>
                <w:lang w:eastAsia="en-GB"/>
              </w:rPr>
              <w:t>We write in response to the recent published plans in relation to proposed housing development in Stoke Albany.</w:t>
            </w:r>
          </w:p>
          <w:p>
            <w:pPr>
              <w:pStyle w:val="Normal"/>
              <w:spacing w:lineRule="auto" w:line="240" w:before="280" w:after="280"/>
              <w:jc w:val="both"/>
              <w:rPr/>
            </w:pPr>
            <w:r>
              <w:rPr>
                <w:rFonts w:eastAsia="Times New Roman" w:cs="Arial" w:ascii="Arial" w:hAnsi="Arial"/>
                <w:color w:val="000000"/>
                <w:sz w:val="24"/>
                <w:szCs w:val="24"/>
                <w:lang w:eastAsia="en-GB"/>
              </w:rPr>
              <w:t>We are strongly against any such proposal, mainly on the grounds of road safety and the special rural and historic character of the village.</w:t>
            </w:r>
          </w:p>
          <w:p>
            <w:pPr>
              <w:pStyle w:val="Normal"/>
              <w:spacing w:lineRule="auto" w:line="240" w:before="280" w:after="280"/>
              <w:jc w:val="both"/>
              <w:rPr/>
            </w:pPr>
            <w:r>
              <w:rPr>
                <w:rFonts w:eastAsia="Times New Roman" w:cs="Arial" w:ascii="Arial" w:hAnsi="Arial"/>
                <w:color w:val="000000"/>
                <w:sz w:val="24"/>
                <w:szCs w:val="24"/>
                <w:lang w:eastAsia="en-GB"/>
              </w:rPr>
              <w:t>It seems to us, with all respect, that little or no research has been undertaken as to whether this is beneficial to the village. Rather it has come about by land owners taking advantage of the current need for new housing and using this to further their own commercial interests.</w:t>
            </w:r>
          </w:p>
          <w:p>
            <w:pPr>
              <w:pStyle w:val="Normal"/>
              <w:spacing w:lineRule="auto" w:line="240" w:before="280" w:after="280"/>
              <w:jc w:val="both"/>
              <w:rPr/>
            </w:pPr>
            <w:r>
              <w:rPr>
                <w:rFonts w:eastAsia="Times New Roman" w:cs="Arial" w:ascii="Arial" w:hAnsi="Arial"/>
                <w:color w:val="000000"/>
                <w:sz w:val="24"/>
                <w:szCs w:val="24"/>
                <w:lang w:eastAsia="en-GB"/>
              </w:rPr>
              <w:t>To address each proposed site, firstly to the </w:t>
            </w:r>
            <w:r>
              <w:rPr>
                <w:rFonts w:eastAsia="Times New Roman" w:cs="Arial" w:ascii="Arial" w:hAnsi="Arial"/>
                <w:b/>
                <w:bCs/>
                <w:color w:val="000000"/>
                <w:sz w:val="24"/>
                <w:szCs w:val="24"/>
                <w:lang w:eastAsia="en-GB"/>
              </w:rPr>
              <w:t>North </w:t>
            </w:r>
            <w:r>
              <w:rPr>
                <w:rFonts w:eastAsia="Times New Roman" w:cs="Arial" w:ascii="Arial" w:hAnsi="Arial"/>
                <w:color w:val="000000"/>
                <w:sz w:val="24"/>
                <w:szCs w:val="24"/>
                <w:lang w:eastAsia="en-GB"/>
              </w:rPr>
              <w:t>of the village, where we understand between 8-12 new houses are proposed, some of which already have planning permission. We have no objections to the dwellings with current permission being built as we understand that these are set back from the road, will be built in similar materials/style to those buildings around them – a number of which are listed – and are to be built within the current settlement boundary.</w:t>
            </w:r>
          </w:p>
          <w:p>
            <w:pPr>
              <w:pStyle w:val="Normal"/>
              <w:spacing w:lineRule="auto" w:line="240" w:before="280" w:after="280"/>
              <w:jc w:val="both"/>
              <w:rPr/>
            </w:pPr>
            <w:r>
              <w:rPr>
                <w:rFonts w:eastAsia="Times New Roman" w:cs="Arial" w:ascii="Arial" w:hAnsi="Arial"/>
                <w:color w:val="000000"/>
                <w:sz w:val="24"/>
                <w:szCs w:val="24"/>
                <w:lang w:eastAsia="en-GB"/>
              </w:rPr>
              <w:t>However, to now be considering adding another possible 6 dwellings gives us grave concerns. These would have to be built outside the current settlement boundary, which was previously in place as late as 2016 and begs the question as to how/why this boundary can be moved seemingly at random. I believe that it is stated that the new homes would be large dwellings in large plots, but that 50% would be affordable housing, which does rather seem a contradictory statement.</w:t>
            </w:r>
          </w:p>
          <w:p>
            <w:pPr>
              <w:pStyle w:val="Normal"/>
              <w:spacing w:lineRule="auto" w:line="240" w:before="280" w:after="280"/>
              <w:jc w:val="both"/>
              <w:rPr/>
            </w:pPr>
            <w:r>
              <w:rPr>
                <w:rFonts w:eastAsia="Times New Roman" w:cs="Arial" w:ascii="Arial" w:hAnsi="Arial"/>
                <w:color w:val="000000"/>
                <w:sz w:val="24"/>
                <w:szCs w:val="24"/>
                <w:lang w:eastAsia="en-GB"/>
              </w:rPr>
              <w:t>We are also greatly worried about the access to these proposed new houses. The road down to the bottom of the village is extremely narrow – indeed it is very difficult for two cars to pass at one point, let alone a bus, lorry or farm vehicle which regularly pass that way. The road is also used by horse riders on a daily basis, as well as cyclists and walkers. The road could not be widened without losing the charm and character of that part of the village. The roads leading to Ashley and Wilbarston, as well as Lower Road, are also badly affected by bad weather and can become impassable during snowy conditions.</w:t>
            </w:r>
          </w:p>
          <w:p>
            <w:pPr>
              <w:pStyle w:val="Normal"/>
              <w:spacing w:lineRule="auto" w:line="240" w:before="280" w:after="280"/>
              <w:jc w:val="both"/>
              <w:rPr/>
            </w:pPr>
            <w:r>
              <w:rPr>
                <w:rFonts w:eastAsia="Times New Roman" w:cs="Arial" w:ascii="Arial" w:hAnsi="Arial"/>
                <w:color w:val="000000"/>
                <w:sz w:val="24"/>
                <w:szCs w:val="24"/>
                <w:lang w:eastAsia="en-GB"/>
              </w:rPr>
              <w:t>The </w:t>
            </w:r>
            <w:r>
              <w:rPr>
                <w:rFonts w:eastAsia="Times New Roman" w:cs="Arial" w:ascii="Arial" w:hAnsi="Arial"/>
                <w:b/>
                <w:bCs/>
                <w:color w:val="000000"/>
                <w:sz w:val="24"/>
                <w:szCs w:val="24"/>
                <w:lang w:eastAsia="en-GB"/>
              </w:rPr>
              <w:t>South </w:t>
            </w:r>
            <w:r>
              <w:rPr>
                <w:rFonts w:eastAsia="Times New Roman" w:cs="Arial" w:ascii="Arial" w:hAnsi="Arial"/>
                <w:color w:val="000000"/>
                <w:sz w:val="24"/>
                <w:szCs w:val="24"/>
                <w:lang w:eastAsia="en-GB"/>
              </w:rPr>
              <w:t>side site proposal is equally unsuitable for building. Recent planning applications at this site were rejected by the Council on road safety grounds and Harborough Road has got even busier in recent times. There are already parking problems and cars and commercial vehicles speed down the road. New building will only exacerbate the issues and we have severe concerns that any additional village traffic will be a real safety hazard. We already believe it is only a matter of time, before there is an accident. 16 new proposed dwellings will most likely mean 2 extra cars per new home, which is potentially another 32 vehicles using the road, with 50 plus additional vehicles overall in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ough Road is a slip road and therefore a single route out to the southern crossroads. This road, as you turn right onto the Desborough Road by the pub is on a blind corner and there are limited pavemen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bus also stops on the Harborough Road every day to collect the children and again, we have real and we believe genuine fears for road safety.</w:t>
            </w:r>
          </w:p>
          <w:p>
            <w:pPr>
              <w:pStyle w:val="Normal"/>
              <w:spacing w:lineRule="auto" w:line="240" w:before="280" w:after="280"/>
              <w:jc w:val="both"/>
              <w:rPr/>
            </w:pPr>
            <w:r>
              <w:rPr>
                <w:rFonts w:eastAsia="Times New Roman" w:cs="Arial" w:ascii="Arial" w:hAnsi="Arial"/>
                <w:color w:val="000000"/>
                <w:sz w:val="24"/>
                <w:szCs w:val="24"/>
                <w:lang w:eastAsia="en-GB"/>
              </w:rPr>
              <w:t>The proposed South side site is also an environmentally important space. The ancient tree has owls, bees and bats and the equally old hedgerow is home to many species of bird and other wildlif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also concerns about the ancient drains/sewage system in the village. There is currently regular flooding down Harborough Road and the main drain at the crossroad by the pub often overflows in heavy rain.</w:t>
            </w:r>
          </w:p>
          <w:p>
            <w:pPr>
              <w:pStyle w:val="Normal"/>
              <w:spacing w:lineRule="auto" w:line="240" w:before="280" w:after="280"/>
              <w:jc w:val="both"/>
              <w:rPr/>
            </w:pPr>
            <w:r>
              <w:rPr>
                <w:rFonts w:eastAsia="Times New Roman" w:cs="Arial" w:ascii="Arial" w:hAnsi="Arial"/>
                <w:color w:val="000000"/>
                <w:sz w:val="24"/>
                <w:szCs w:val="24"/>
                <w:lang w:eastAsia="en-GB"/>
              </w:rPr>
              <w:t>Stoke Albany is a beautiful, ancient and rural village (parts of which date back to the Doomsday Book). Consequently there are narrow country roads, single tracks, blind bends and junctions. There are many historic thatch and stone houses, lovely open spaces, listed buildings and monuments and we strongly believe the village should be preserved and protected as such.</w:t>
            </w:r>
          </w:p>
          <w:p>
            <w:pPr>
              <w:pStyle w:val="Normal"/>
              <w:spacing w:lineRule="auto" w:line="240" w:before="280" w:after="280"/>
              <w:jc w:val="both"/>
              <w:rPr/>
            </w:pPr>
            <w:r>
              <w:rPr>
                <w:rFonts w:eastAsia="Times New Roman" w:cs="Arial" w:ascii="Arial" w:hAnsi="Arial"/>
                <w:color w:val="000000"/>
                <w:sz w:val="24"/>
                <w:szCs w:val="24"/>
                <w:lang w:eastAsia="en-GB"/>
              </w:rPr>
              <w:t>What Stoke Albany also has is no shop, no Post Office, no bus services and no infrastructure to support the proposed overall increase in house numbers of 15%. We understand this is the highest percentage increase of any location currently being considered in the Council’s plan.</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We sincerely trust our views, as residents of this lovely village, are taken into account when this proposal next comes before the Council.</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rough the allocation process, site RA/221 (Policy STA03) and RA/120 (Policy STA02) were both promoted by persons with an interest in the land, for consideration by the Council. Each site was assessed on its merits as a potential housing allocation, which informed recommendations to Me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s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cs="Arial" w:ascii="Arial" w:hAnsi="Arial"/>
                <w:color w:val="FF0000"/>
              </w:rPr>
              <w:t xml:space="preserve"> </w:t>
            </w: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though a nearby planning proposal was refused on highway grounds, the site was located closer to the junction of the A427 where approaching vehicles move more quickly; in addition, this was not the principal reason for refusing the propo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1995 Local Plan defined the existing settlement boundary, which will be replaced by the SSP2 Local Plan settlement boundary, if it becomes adopted. In accordance with principle 2d) of the Settlement Boundary Defining Principles as set out in the Settlement Boundary Background Paper (Update April 2018), new allocations are included within settlement boundaries. As draft housing allocations, the proposed settlement boundary has been amended to reflect inclusion of the sites; if they remain as allocations they will be included in the settlement boundary in the pre-submission SSP2 Local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mpact on the historic environment has been assessed as part of the site assessment for each site, and it was recognised that development of site RA/120 and RA/221 could have an adverse impact on heritage assets if it is not carefully controlled. Specifically, site RA/221 is located adjacent to the Conservation Area and nearby listed building, and could also result in the loss of the hedgerow. Development of site RA/120 could also have a harmful impact on nearby listed buildings, a scheduled ancient monument, and the character and appearance of the Conservation Area, within which part of the site is situated.  However, it was also recognised that removal of agricultural buildings could enhance the appearance of the northern part of village. As a result, Policy STA01 criteria (b) and (c), Policy STA02 criteria (a), (b), (d), (f), (g), (h), (i), and Policy STA03 criteria (b) and (f) seek to sufficiently mitigate against the potential adverse impacts development of the site could have on the nearby heritage assets to prevent unacceptable h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licy 30 of the JCS requires all development in the Rural Area on sites 11 or more to provide 40% affordable housing, if there were to be less affordable units provided on this site this would not be compliant with the Joint Core Strategy and would not be considered favourably if an application was received for this site. Policy STA02 however does require 50% of dwellings of a 12 dwelling scheme to be afford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is also the inclusion of criterion which refer to Policy 30 of the Joint Core Strategy which requires developments in the rural area to include a minimum of 40% affordable housing on sites of 11 or more dwellings. Although it should be noted, that criterion j) of Policy STA02 requires a higher percentage (50%) of affordable on this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RA/221 does not benefit from any environmental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 of the assessment of potential housing sites within the village, the capacity of the existing water and sewerage was considered through consultation with Anglian Water. Comments highlighted an amber rating for foul sewerage network capacity which may affect site RA/221. Where an amber rating is given, Anglian Water maintain the view that availability of foul water capacity will be determined by more detailed analysis, but assumption that for developments of greater than 10 properties, will require some enhancement to capacity, but that this should not preclude development of the site.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7. Table 12.30</w:t>
            </w:r>
          </w:p>
          <w:p>
            <w:pPr>
              <w:pStyle w:val="Normal"/>
              <w:spacing w:lineRule="auto" w:line="240" w:before="0" w:after="0"/>
              <w:jc w:val="both"/>
              <w:rPr>
                <w:rFonts w:ascii="Arial" w:hAnsi="Arial" w:cs="Arial"/>
                <w:b/>
                <w:b/>
                <w:sz w:val="24"/>
                <w:szCs w:val="24"/>
              </w:rPr>
            </w:pPr>
            <w:r>
              <w:rPr>
                <w:rFonts w:cs="Arial" w:ascii="Arial" w:hAnsi="Arial"/>
                <w:sz w:val="24"/>
                <w:szCs w:val="24"/>
              </w:rPr>
              <w:t>Objection to Table 12.30</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t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8. Policy STA02 Stoke Farm</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The Stoke Farm development is in a very dangerous position in terms of access. There are currently two private drives and four roads that meet where the new access road will be. The proximity to the village hall, church, golf club and back road to Wilbarston means that this intersection is already dangerous and visual access is difficult with traffic levels as they are now. This rural traffic junction has many visitors from other villages at key times who, not from the village and not used to the roads, either drive dangerously or without experience and awareness of the dangers at this junction.  In addition there are limited pavements. None on Ashley Road, none on the back road to Wilbarston, and a raised, narrow and poorly maintained pavement up towards Stoke pub end. Children coming out of the development at rush hour to take the bus to Wilbarston School will have to cross the road where visibility is very poor and very dark. Stoke Bottom has very few houses and is extremely pretty. The new development will more than double the current properties and will alter the nature of this historical heart to the village. Stoke is a small and quiet village with no facilities. Adding out of proportion developments that cannot be subtly blended or supported with an adequate road system, will damage the rural nature of the village and make it dangerous to drive within.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This site has been subject to a site assessment which did assess the impact on the highway network in Stoke Albany, in consultation with NCC Highways. Specifically, a visibility splay of 2.4m x 40m would be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a number of trees within the highway verge.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cs="Arial" w:ascii="Arial" w:hAnsi="Arial"/>
                <w:color w:val="FF0000"/>
                <w:sz w:val="24"/>
                <w:szCs w:val="24"/>
              </w:rPr>
              <w:t xml:space="preserve"> </w:t>
            </w:r>
            <w:r>
              <w:rPr>
                <w:rFonts w:cs="Arial" w:ascii="Arial" w:hAnsi="Arial"/>
                <w:sz w:val="24"/>
                <w:szCs w:val="24"/>
              </w:rPr>
              <w:t>A recent planning application made by NCC (KET/2018/0974) to undertake maintenance on the trees also indicates that they are worthy of retentio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Policy STA01 (Stoke Albany Development Principles)_criterion (a)  also seeks to secure highway safety by requiring all new development to contribute to traffic calming measures within the village. 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s a result, a similar criterion will also be included within Policy STA01 for Stoke Albany to provide greater clarity and provide a mechanism for planned growth in both villages to facilitate a pedestrian connection between the two settlements. It is acknowledged that allocation of both sites will result in a significant increase in the proportion of dwellings within Stoke Albany, and there is a lack of key services in the village when considered in isolation of Wilbarston.  The ‘options for growth’ section of the draft plan does state that the second option was for small scale growth. It is considered necessary to allocate one of the sites in order to meet the housing requirement for the rural area, as set out in Policy 29 (JCS), which would accord with the approach to delivering small scale growth in Stoke Albany.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9. Policy STA01 Stoke Albany Development Principles</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Stoke is a Category A village and both developments necessitate extending the settlement boundary which is a radical change. Category A villages are recognised as important, of value and carry special responsibility in terms of preservation of character and historical significance. There is a contradiction in the protection that KBC gives to Stoke in its Category A status and i development plans that significantly increase a settlement boundary.</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he 1995 Local Plan defined the existing boundary and when adopted the boundary in the SSP2 will replace it. In accordance with principle 2(d) of the Settlement Boundary Defining Principles as set out in the Settlement Boundary Background Paper (Update April 2018), new [draft] housing allocations are included within settlement boundar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 a category A village, the Council still recognises the limited ability of Stoke Albany to absorb further development beyond that which is provided for through additional site allocations. It is these draft allocations which have solely led to proposed settlement boundary enlargements necessary to accommodate them. The identification of housing allocation sites is in line with Policy 11 (JCS) which states that </w:t>
            </w:r>
            <w:r>
              <w:rPr>
                <w:rFonts w:cs="Arial" w:ascii="Arial" w:hAnsi="Arial"/>
                <w:i/>
                <w:sz w:val="24"/>
                <w:szCs w:val="24"/>
              </w:rPr>
              <w:t>‘Local...Plans will identify sites within or adjoining the villages to meet the rural housing requirements identified in Table 5’</w:t>
            </w:r>
            <w:r>
              <w:rPr>
                <w:rFonts w:cs="Arial" w:ascii="Arial" w:hAnsi="Arial"/>
                <w:sz w:val="24"/>
                <w:szCs w:val="24"/>
              </w:rPr>
              <w:t>. Further development will therefore expected to be located within the settlement boundary on infill sites as mentio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raft housing site allocations therefore do not contradict the general emphasis applied to category A villages which places emphasis on the need to protect their environment due to their limited ability to absorb further development, and although development in these villages is still expected, this will be very limited, and likely to be on small scale infill sites in accordance in accordance with Policy 11 of the JC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However, site RA/221 was introduced as a result of comments received through the Options consultation sta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evel of growth proposed in Stoke Albany will be reviewed to take into account comments received.</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0. Table 12.30</w:t>
            </w:r>
          </w:p>
          <w:p>
            <w:pPr>
              <w:pStyle w:val="Normal"/>
              <w:spacing w:lineRule="auto" w:line="240" w:before="0" w:after="0"/>
              <w:jc w:val="both"/>
              <w:rPr/>
            </w:pPr>
            <w:r>
              <w:rPr>
                <w:rFonts w:eastAsia="Times New Roman" w:cs="Arial" w:ascii="Arial" w:hAnsi="Arial"/>
                <w:color w:val="000000"/>
                <w:sz w:val="24"/>
                <w:szCs w:val="24"/>
                <w:lang w:eastAsia="en-GB"/>
              </w:rPr>
              <w:t>The proposed sites for Stoke Albany are too big and the infrastructure cannot cope with this amount of new houses. The single track roads around the sites make the extra traffic an accident waiting to happen, I live on Bottom Lane which is a blind junction onto Ashley Road, the extra traffic coming up and down will be dangerous. Take into account farm vehicles and horses as regular users of the single track road and it becomes totally unacceptable. There are parts of the village which have no pavement forcing me to walk my children on the road which is ok at the moment but a scary thought with an extra 60 cars going through. I have had cause to email the parish council to complain about the speeding in the village so this is also a concern. We have no shop, no bus service, no post office and no school so anybody coming in will be commuting so the traffic safety is an issue!</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 am amazed KBC have the nerve to consider the north site because of the proximity of the listed buildings, numerous houses in Stoke Albany have had to jump through the councils hoops with regards to planning applications which neighbour listed buildings (heritage impact reports and archaeological surveys all of which have cost us hundreds of pounds) we however have complied with this as we were told how important the curtilage and conservation of the area is.............but not when the council decides that it does not matter anymore, re-draw the boundaries and forget what has been said befor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t is acknowledged that the scale of proposed growth is significant given the size of Stoke Albany and the lack of key services in the vill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ugh the allocation process, site RA/221 (Policy STA03) and RA/120 (Policy STA02) were both promoted by persons with an interest in the land, for consideration by the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w:t>
            </w:r>
            <w:r>
              <w:rPr>
                <w:rFonts w:cs="Arial" w:ascii="Arial" w:hAnsi="Arial"/>
                <w:color w:val="FF0000"/>
              </w:rPr>
              <w:t xml:space="preserve"> </w:t>
            </w: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olicy STA01 (Stoke Albany Development Principles)_criterion (a)  also seeks to secure highway safety by requiring all new development to contribute to traffic calming measures within the village. 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s a result, a similar criterion will also be included within Policy STA01 for Stoke Albany to provide greater clarity and provide a mechanism for planned growth in both villages to facilitate a pedestrian connection between the two settl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local character (criterion h – Policy STA02). These reflect the site assessment which stated that ‘impacts on heritage assets could be mitigated through a high quality design’. Historic England were also consulted, and sought for proper consideration and assessment to be given to potential impacts of development on the Conservation Area, which the Local Planning Authority has sought to do. Criteria (b) and (c) of Policy STA01 also seeks to protect the sensitive historic qualities of Stoke Albany through carefully controlled development of any site within the villa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1995 Local Plan defined the existing boundary and when adopted the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2.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rite in response to the recent published plans in relation to proposed housing development in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are strongly against any such proposal, mainly on the grounds of road safety and the special rural and historic character of the village.</w:t>
            </w:r>
          </w:p>
          <w:p>
            <w:pPr>
              <w:pStyle w:val="Normal"/>
              <w:spacing w:lineRule="auto" w:line="240" w:before="280" w:after="280"/>
              <w:jc w:val="both"/>
              <w:rPr/>
            </w:pPr>
            <w:r>
              <w:rPr>
                <w:rFonts w:eastAsia="Times New Roman" w:cs="Arial" w:ascii="Arial" w:hAnsi="Arial"/>
                <w:color w:val="000000"/>
                <w:sz w:val="24"/>
                <w:szCs w:val="24"/>
                <w:lang w:eastAsia="en-GB"/>
              </w:rPr>
              <w:t>It seems to us, with all respect, that little or no research has been undertaken as to whether this is beneficial to the village. Rather it has come about by land owners taking advantage of the current need for new housing and using this to further their own commercial interests.</w:t>
            </w:r>
          </w:p>
          <w:p>
            <w:pPr>
              <w:pStyle w:val="Normal"/>
              <w:spacing w:lineRule="auto" w:line="240" w:before="280" w:after="280"/>
              <w:jc w:val="both"/>
              <w:rPr/>
            </w:pPr>
            <w:r>
              <w:rPr>
                <w:rFonts w:eastAsia="Times New Roman" w:cs="Arial" w:ascii="Arial" w:hAnsi="Arial"/>
                <w:color w:val="000000"/>
                <w:sz w:val="24"/>
                <w:szCs w:val="24"/>
                <w:lang w:eastAsia="en-GB"/>
              </w:rPr>
              <w:t>To address each proposed site, firstly to the </w:t>
            </w:r>
            <w:r>
              <w:rPr>
                <w:rFonts w:eastAsia="Times New Roman" w:cs="Arial" w:ascii="Arial" w:hAnsi="Arial"/>
                <w:b/>
                <w:bCs/>
                <w:color w:val="000000"/>
                <w:sz w:val="24"/>
                <w:szCs w:val="24"/>
                <w:lang w:eastAsia="en-GB"/>
              </w:rPr>
              <w:t>North </w:t>
            </w:r>
            <w:r>
              <w:rPr>
                <w:rFonts w:eastAsia="Times New Roman" w:cs="Arial" w:ascii="Arial" w:hAnsi="Arial"/>
                <w:color w:val="000000"/>
                <w:sz w:val="24"/>
                <w:szCs w:val="24"/>
                <w:lang w:eastAsia="en-GB"/>
              </w:rPr>
              <w:t>of the village, where we understand between 8-12 new houses are proposed, some of which already have planning permission. We have no objections to the dwellings with current permission being built as we understand that these are set back from the road, will be built in similar materials/style to those buildings around them – a number of which are listed – and are to be built within the current settlement boundary.</w:t>
            </w:r>
          </w:p>
          <w:p>
            <w:pPr>
              <w:pStyle w:val="Normal"/>
              <w:spacing w:lineRule="auto" w:line="240" w:before="280" w:after="280"/>
              <w:jc w:val="both"/>
              <w:rPr/>
            </w:pPr>
            <w:r>
              <w:rPr>
                <w:rFonts w:eastAsia="Times New Roman" w:cs="Arial" w:ascii="Arial" w:hAnsi="Arial"/>
                <w:color w:val="000000"/>
                <w:sz w:val="24"/>
                <w:szCs w:val="24"/>
                <w:lang w:eastAsia="en-GB"/>
              </w:rPr>
              <w:t>However, to now be considering adding another possible 6 dwellings gives us grave concerns. These would have to be built outside the current settlement boundary, which was previously in place as late as 2016 and begs the question as to how/why this boundary can be moved seemingly at random. I believe that it is stated that the new homes would be large dwellings in large plots, but that 50% would be affordable housing, which does rather seem a contradictory statement.</w:t>
            </w:r>
          </w:p>
          <w:p>
            <w:pPr>
              <w:pStyle w:val="Normal"/>
              <w:spacing w:lineRule="auto" w:line="240" w:before="280" w:after="280"/>
              <w:jc w:val="both"/>
              <w:rPr/>
            </w:pPr>
            <w:r>
              <w:rPr>
                <w:rFonts w:eastAsia="Times New Roman" w:cs="Arial" w:ascii="Arial" w:hAnsi="Arial"/>
                <w:color w:val="000000"/>
                <w:sz w:val="24"/>
                <w:szCs w:val="24"/>
                <w:lang w:eastAsia="en-GB"/>
              </w:rPr>
              <w:t>We are also greatly worried about the access to these proposed new houses. The road down to the bottom of the village is extremely narrow – indeed it is very difficult for two cars to pass at one point, let alone a bus, lorry or farm vehicle which regularly pass that way. The road is also used by horse riders on a daily basis, as well as cyclists and walkers. The road could not be widened without losing the charm and character of that part of the village. The roads leading to Ashley and Wilbarston, as well as Lower Road, are also badly affected by bad weather and can become impassable during snowy conditions.</w:t>
            </w:r>
          </w:p>
          <w:p>
            <w:pPr>
              <w:pStyle w:val="Normal"/>
              <w:spacing w:lineRule="auto" w:line="240" w:before="280" w:after="280"/>
              <w:jc w:val="both"/>
              <w:rPr/>
            </w:pPr>
            <w:r>
              <w:rPr>
                <w:rFonts w:eastAsia="Times New Roman" w:cs="Arial" w:ascii="Arial" w:hAnsi="Arial"/>
                <w:color w:val="000000"/>
                <w:sz w:val="24"/>
                <w:szCs w:val="24"/>
                <w:lang w:eastAsia="en-GB"/>
              </w:rPr>
              <w:t>The </w:t>
            </w:r>
            <w:r>
              <w:rPr>
                <w:rFonts w:eastAsia="Times New Roman" w:cs="Arial" w:ascii="Arial" w:hAnsi="Arial"/>
                <w:b/>
                <w:bCs/>
                <w:color w:val="000000"/>
                <w:sz w:val="24"/>
                <w:szCs w:val="24"/>
                <w:lang w:eastAsia="en-GB"/>
              </w:rPr>
              <w:t>South </w:t>
            </w:r>
            <w:r>
              <w:rPr>
                <w:rFonts w:eastAsia="Times New Roman" w:cs="Arial" w:ascii="Arial" w:hAnsi="Arial"/>
                <w:color w:val="000000"/>
                <w:sz w:val="24"/>
                <w:szCs w:val="24"/>
                <w:lang w:eastAsia="en-GB"/>
              </w:rPr>
              <w:t>side site proposal is equally unsuitable for building. Recent planning applications at this site were rejected by the Council on road safety grounds and Harborough Road has got even busier in recent times. There are already parking problems and cars and commercial vehicles speed down the road. New building will only exacerbate the issues and we have severe concerns that any additional village traffic will be a real safety hazard. We already believe it is only a matter of time, before there is an accident. 16 new proposed dwellings will most likely mean 2 extra cars per new home, which is potentially another 32 vehicles using the road, with 50 plus additional vehicles overall in the village.</w:t>
            </w:r>
          </w:p>
          <w:p>
            <w:pPr>
              <w:pStyle w:val="Normal"/>
              <w:spacing w:lineRule="auto" w:line="240" w:before="280" w:after="280"/>
              <w:jc w:val="both"/>
              <w:rPr/>
            </w:pPr>
            <w:r>
              <w:rPr>
                <w:rFonts w:eastAsia="Times New Roman" w:cs="Arial" w:ascii="Arial" w:hAnsi="Arial"/>
                <w:color w:val="000000"/>
                <w:sz w:val="24"/>
                <w:szCs w:val="24"/>
                <w:lang w:eastAsia="en-GB"/>
              </w:rPr>
              <w:t>Harborough Road is a slip road and therefore a single route out to the southern crossroads. This road, as you turn right onto the Desborough Road by the pub is on a blind corner and there are limited pavements.</w:t>
            </w:r>
          </w:p>
          <w:p>
            <w:pPr>
              <w:pStyle w:val="Normal"/>
              <w:spacing w:lineRule="auto" w:line="240" w:before="280" w:after="280"/>
              <w:jc w:val="both"/>
              <w:rPr/>
            </w:pPr>
            <w:r>
              <w:rPr>
                <w:rFonts w:eastAsia="Times New Roman" w:cs="Arial" w:ascii="Arial" w:hAnsi="Arial"/>
                <w:color w:val="000000"/>
                <w:sz w:val="24"/>
                <w:szCs w:val="24"/>
                <w:lang w:eastAsia="en-GB"/>
              </w:rPr>
              <w:t>The school bus also stops on the Harborough Road every day to collect the children and again, we have real and we believe genuine fears for road safet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ed South side site is also an environmentally important space. The ancient tree has owls, bees and bats and the equally old hedgerow is home to many species of bird and other wildlif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also concerns about the ancient drains/sewage system in the village. There is currently regular flooding down Harborough Road and the main drain at the crossroad by the pub often overflows in heavy rain.</w:t>
            </w:r>
          </w:p>
          <w:p>
            <w:pPr>
              <w:pStyle w:val="Normal"/>
              <w:spacing w:lineRule="auto" w:line="240" w:before="280" w:after="280"/>
              <w:jc w:val="both"/>
              <w:rPr/>
            </w:pPr>
            <w:r>
              <w:rPr>
                <w:rFonts w:eastAsia="Times New Roman" w:cs="Arial" w:ascii="Arial" w:hAnsi="Arial"/>
                <w:color w:val="000000"/>
                <w:sz w:val="24"/>
                <w:szCs w:val="24"/>
                <w:lang w:eastAsia="en-GB"/>
              </w:rPr>
              <w:t>Stoke Albany is a beautiful, ancient and rural village (parts of which date back to the Domesday Book). Consequently there are narrow country roads, single tracks, blind bends and junctions. There are many historic thatch and stone houses, lovely open spaces, listed buildings and monuments and we strongly believe the village should be preserved and protected as such.</w:t>
            </w:r>
          </w:p>
          <w:p>
            <w:pPr>
              <w:pStyle w:val="Normal"/>
              <w:spacing w:lineRule="auto" w:line="240" w:before="280" w:after="280"/>
              <w:jc w:val="both"/>
              <w:rPr/>
            </w:pPr>
            <w:r>
              <w:rPr>
                <w:rFonts w:eastAsia="Times New Roman" w:cs="Arial" w:ascii="Arial" w:hAnsi="Arial"/>
                <w:color w:val="000000"/>
                <w:sz w:val="24"/>
                <w:szCs w:val="24"/>
                <w:lang w:eastAsia="en-GB"/>
              </w:rPr>
              <w:t>What Stoke Albany also has is no shop, no Post Office, no bus services and no infrastructure to support the proposed overall increase in house numbers of 15%. We understand this is the highest percentage increase of any location currently being considered in the Council’s plan.</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We sincerely trust our views, as residents of this lovely village, are taken into account when this proposal next comes before the Council.</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rough the allocation process, site RA/221 (Policy STA03) and RA/120 (Policy STA02) were both promoted by persons with an interest in the land, for consideration by the Counc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The issue of parked vehicles has not been raised by NCC Highways as an issue which would affect highway safety or capacity. Criterion (c) of Policy STA03 requires a speed survey to be carried out in the area of Harborough Road to obtain evidence of the risk to highway safety from speeding vehicles. It will be recommended that this requirement is expanded to include a combined parking survey so that the issue of highway safety in relation to parked vehicles can be properly investigated together with vehicle sp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mpact on the historic environment has been assessed as part of the site assessment for each site, and it was recognised that development of site RA/120 and RA/221 could have an adverse impact on heritage assets if it is not carefully controlled. Specifically,  site RA/221 is located adjacent to the Conservation Area and nearby listed building, and could also result in the loss of the hedgerow. Development of site RA/120 could also have a harmful impact on nearby listed buildings, a scheduled ancient monument, and the character and appearance of the Conservation Area, within which part of the site is situated.  However, it was also recognised that removal of agricultural buildings could enhance the appearance of the northern part of village. As a result, Policy STA01 criteria (b) and (c), Policy STA02 criteria (a), (b), (d), (f), (g), (h), (i), and Policy STA03 criteria (b) and (f) seek to sufficiently mitigate against the potential adverse impacts development of the site could have on the nearby heritage assets to prevent unacceptable harm. However further consideration will be given to the impact of RA/120 on the character of this part of the vill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licy STA02 looks to provide development principles which require development on the site to reflect the character of this area of village whilst not causing significant harm to the setting of the existing built for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allocations are included within settlement boundaries. As site RA/120 is a proposed draft housing allocation, the settlement boundary has been amended to include it in accordance with the above defining princi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 part of the assessment of potential housing sites within the village, the capacity of the existing water and sewerage was considered through consultation with Anglian Water. Comments highlighted an amber rating for foul sewerage network capacity which may affect site RA/221. Where an amber rating is given, Anglian Water maintain the view that availability of foul water capacity will be determined by more detailed analysis, but assumption that for developments of greater than 10 properties, will require some enhancement to capacity, but that this should not preclude development of the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RA/221 does not benefit from any environmental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aracter of the village is noted and therefore has been taken into account in Policy STA02 and Policy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7. Policy STA02 Stoke Farm</w:t>
            </w:r>
          </w:p>
          <w:p>
            <w:pPr>
              <w:pStyle w:val="Normal"/>
              <w:spacing w:lineRule="auto" w:line="240" w:before="0" w:after="0"/>
              <w:jc w:val="both"/>
              <w:rPr/>
            </w:pPr>
            <w:r>
              <w:rPr>
                <w:rFonts w:eastAsia="Times New Roman" w:cs="Arial" w:ascii="Arial" w:hAnsi="Arial"/>
                <w:color w:val="000000"/>
                <w:sz w:val="24"/>
                <w:szCs w:val="24"/>
                <w:lang w:eastAsia="en-GB"/>
              </w:rPr>
              <w:t>I am writing today to ask that the council reconsider the NUMBER of units to be considered in Stoke Farm. Please let me state categorically I am not objecting to **** right to develop his property. I am not some Nimby who doesn't believe in change or that a village can't benefit from some well thought development. The issue is the number of new dwellings that he is requesting. It simply is too much for a small village, and IMPORTANTLY at a juncture of 4 single track roads.</w:t>
            </w:r>
          </w:p>
          <w:p>
            <w:pPr>
              <w:pStyle w:val="Normal"/>
              <w:spacing w:lineRule="auto" w:line="240" w:before="280" w:after="280"/>
              <w:jc w:val="both"/>
              <w:rPr/>
            </w:pPr>
            <w:r>
              <w:rPr>
                <w:rFonts w:eastAsia="Times New Roman" w:cs="Arial" w:ascii="Arial" w:hAnsi="Arial"/>
                <w:color w:val="000000"/>
                <w:sz w:val="24"/>
                <w:szCs w:val="24"/>
                <w:lang w:eastAsia="en-GB"/>
              </w:rPr>
              <w:t>8-12 dwellings would mean 10-20 additional vehicles and their traffic, BUT in this day and age of Amazon how many white vans do you think there would be as well? A lot is the short answer. I am in the village every day to ride my horse which is kept at Fishpond's Farm on the Lower Road.  I ride on these roads daily along with my dog. The traffic in morning 'rush hour' can be daunting as people rush to work and in NO WAY abide by the speed limit. I shudder to think of what an additional 15 cars, and delivery vans, would add to that. These are narrow single track roads, you do understand that don't you? Have you actually been to the village and seen them? Do you realise just yards away is where a playgroup with 15-20 children play on the green? Do you realise there is a visually impaired person who walks those lanes daily? (and another blind man from Ashley who walks and visits his son in Wilbarston once a week).</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s, of course you need and should develop the villages and bring new life into them, but not excessively. NOT where the roads are narrow and blind corners. NOT where there is no village shop, post office or school. NOT where there is a regular stream of foot traffic, horses, dogs and children.</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 hope the planning dept will show good and considered judgement, and approve this site for a far smaller amount of dwellings. Should anything tragic happen on the roads because of your decision that allowed an unsustainable amount of new traffic on unsuitable roads and layout we will know who to blame.  Again, yes to development. NO to unsuitable and inappropriate numbers.  Thank you for considering my points.  Regards,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allocated yield indicates the scale of development that has been assessed through the site assessment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recognising that new development can have an impact on highway safety, policy STA01 also includes criterion (a) which seeks for new development to contribute towards specific measures at specified locations, as well as general traffic calming measures throughout the villa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ning permission has previously been granted for 3 dwellings on part of the site, but this has not been built out to date. The proposed allocation (which incorporates a larger area) was originally based on a yield of 8 dwellings, but was increased to up to 12 dwellings following receipt of further representation from the site promoter which demonstrated that a higher yield could be delivered on site and would offer a 50% affordable housing element. A number of objections have been received through the draft SSP2 Local Plan Public Consultation relating to the overall yield of housing delivered through draft housing site allocations within Stoke Albany, and it is acknowledged that the yield is signif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erns raised in relation to capacity and safety of the highway in Stoke Albany, specifically adjacent to Stoke Farm and as a result of the proposed housing yield, will be taken into account in the pre-submission version of the SSP2 when considering housing allocations in Stoke Albany and further consultation with NCC Highways will be sought to establish whether the proposed increase in housing yield gives rise to any additional highway concerns requiring further investigation in light of the consultation comments received.</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0.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ould like to object to the above mentioned plans which are being proposed for Stoke Albany.</w:t>
            </w:r>
          </w:p>
          <w:p>
            <w:pPr>
              <w:pStyle w:val="Normal"/>
              <w:spacing w:lineRule="auto" w:line="240" w:before="280" w:after="280"/>
              <w:jc w:val="both"/>
              <w:rPr/>
            </w:pPr>
            <w:r>
              <w:rPr>
                <w:rFonts w:eastAsia="Times New Roman" w:cs="Arial" w:ascii="Arial" w:hAnsi="Arial"/>
                <w:color w:val="000000"/>
                <w:sz w:val="24"/>
                <w:szCs w:val="24"/>
                <w:lang w:eastAsia="en-GB"/>
              </w:rPr>
              <w:t>We are upset that the council has decided to re-draw the parish boundary to enable an expansion to 2 areas of our lovely village. It makes us feel we are very insignificant and the size of our village can be changed without a care for whoever actually lives her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extra vehicle traffic from the 2 proposed sites will add to already hazardous junctions and pinch points, neither of which can be rectified by any development.</w:t>
            </w:r>
          </w:p>
          <w:p>
            <w:pPr>
              <w:pStyle w:val="Normal"/>
              <w:spacing w:lineRule="auto" w:line="240" w:before="280" w:after="280"/>
              <w:jc w:val="both"/>
              <w:rPr/>
            </w:pPr>
            <w:r>
              <w:rPr>
                <w:rFonts w:eastAsia="Times New Roman" w:cs="Arial" w:ascii="Arial" w:hAnsi="Arial"/>
                <w:color w:val="000000"/>
                <w:sz w:val="24"/>
                <w:szCs w:val="24"/>
                <w:lang w:eastAsia="en-GB"/>
              </w:rPr>
              <w:t>The one-way section of Ashley Road near the North site has horse riders, cyclists, at harvest time has huge farm machinery up and down and busy pre-school traffic travelling to and from the village hall twice daily. In the winter snow this road is completely cut off and non-negotiable out of the village in any direction as happened this year. Visibility is always poor when attempting to drive up and down to the proposed North site, even on a good day.</w:t>
            </w:r>
          </w:p>
          <w:p>
            <w:pPr>
              <w:pStyle w:val="Normal"/>
              <w:spacing w:lineRule="auto" w:line="240" w:before="280" w:after="280"/>
              <w:jc w:val="both"/>
              <w:rPr/>
            </w:pPr>
            <w:r>
              <w:rPr>
                <w:rFonts w:eastAsia="Times New Roman" w:cs="Arial" w:ascii="Arial" w:hAnsi="Arial"/>
                <w:color w:val="000000"/>
                <w:sz w:val="24"/>
                <w:szCs w:val="24"/>
                <w:lang w:eastAsia="en-GB"/>
              </w:rPr>
              <w:t>Your planned access for the South site is the Harborough Road, which only allows exit from the village to Harborough in one direction to a blind bend at the White Horse Inn. In the past the school bus stop was re-sited for a short time opposite the White Horse Inn, but after a visit by a Council inspector, he deemed the junction too unsafe for children to be dropped off and then to cross back over the road to their homes. The bus stop was moved back to its current position.</w:t>
            </w:r>
          </w:p>
          <w:p>
            <w:pPr>
              <w:pStyle w:val="Normal"/>
              <w:spacing w:lineRule="auto" w:line="240" w:before="280" w:after="280"/>
              <w:jc w:val="both"/>
              <w:rPr/>
            </w:pPr>
            <w:r>
              <w:rPr>
                <w:rFonts w:eastAsia="Times New Roman" w:cs="Arial" w:ascii="Arial" w:hAnsi="Arial"/>
                <w:color w:val="000000"/>
                <w:sz w:val="24"/>
                <w:szCs w:val="24"/>
                <w:lang w:eastAsia="en-GB"/>
              </w:rPr>
              <w:t>We regularly have HGV’s and delivery lorries doing a 3-point turn in De Roos Way from Harborough Road because they cannot exit the village at the top of the road. Many sat nav’s still send traffic up the wrong way even though it is signposted otherwise.</w:t>
            </w:r>
          </w:p>
          <w:p>
            <w:pPr>
              <w:pStyle w:val="Normal"/>
              <w:spacing w:lineRule="auto" w:line="240" w:before="280" w:after="280"/>
              <w:jc w:val="both"/>
              <w:rPr/>
            </w:pPr>
            <w:r>
              <w:rPr>
                <w:rFonts w:eastAsia="Times New Roman" w:cs="Arial" w:ascii="Arial" w:hAnsi="Arial"/>
                <w:color w:val="000000"/>
                <w:sz w:val="24"/>
                <w:szCs w:val="24"/>
                <w:lang w:eastAsia="en-GB"/>
              </w:rPr>
              <w:t>Harborough Road is a wide, down-hill, speedy road, being the main road before the bypass. The traffic travelling through to the rest of the village and beyond, regularly break the speed limit and it’s scary to think there will be so many extra vehicles in your plans. We anticipate the traffic will increase in the next few years even without further development….many of the homes on Harborough Road are occupied by single people of mature age, and due to the size of the homes the new occupiers are likely to be families with their cars. We understand a past planning application has been refused on the grounds of road safety. Please do not make this road more of a risk.</w:t>
            </w:r>
          </w:p>
          <w:p>
            <w:pPr>
              <w:pStyle w:val="Normal"/>
              <w:spacing w:lineRule="auto" w:line="240" w:before="280" w:after="280"/>
              <w:jc w:val="both"/>
              <w:rPr/>
            </w:pPr>
            <w:r>
              <w:rPr>
                <w:rFonts w:eastAsia="Times New Roman" w:cs="Arial" w:ascii="Arial" w:hAnsi="Arial"/>
                <w:color w:val="000000"/>
                <w:sz w:val="24"/>
                <w:szCs w:val="24"/>
                <w:lang w:eastAsia="en-GB"/>
              </w:rPr>
              <w:t>We are concerned for the future of the Harborough Road hedgerow, it is a haven for many nesting birds. As we are in a tree conservation area, what will become of the trees? Hares and rabbits can often be seen in the field behind the hedgerow, what will become of them?</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Please re-consider the proposals for Stoke Albany, it is a beautiful village and doesn’t deserve the huge expansion that you would like it to hav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olicy 11 states that ‘Local Plans will identify sites within or adjoining the villages to meet the rural housing requirements identified in Table 5’. Further development is therefore expected to be within the settlement boundary on small scale infill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rough this process no sites were identified within the existing 1995 Local Plan settlement boundary. Further assessments cite RA/120 and RA/221, which were subsequently promoted and asse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recognising that new development can have an impact on highway safety, policy STA01 also includes criterion (a) which seeks for new development to contribute towards specific measures at specified locations, as well as general traffic calming measures throughout the villag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concerns raised in relation to capacity and safety of the highway in Stoke Albany, specifically adjacent on Harborough Road, will be taken into account in the pre-submission version of the SSP2 when considering housing allocations in Stoke Albany. Although as stated in Policy STA01, development in Stoke Albany is required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6.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ould like to object to the above mentioned plans which are being proposed for Stoke Albany.</w:t>
            </w:r>
          </w:p>
          <w:p>
            <w:pPr>
              <w:pStyle w:val="Normal"/>
              <w:spacing w:lineRule="auto" w:line="240" w:before="280" w:after="280"/>
              <w:jc w:val="both"/>
              <w:rPr/>
            </w:pPr>
            <w:r>
              <w:rPr>
                <w:rFonts w:eastAsia="Times New Roman" w:cs="Arial" w:ascii="Arial" w:hAnsi="Arial"/>
                <w:color w:val="000000"/>
                <w:sz w:val="24"/>
                <w:szCs w:val="24"/>
                <w:lang w:eastAsia="en-GB"/>
              </w:rPr>
              <w:t>We are upset that the council has decided to re-draw the parish boundary to enable an expansion to 2 areas of our lovely village. It makes us feel we are very insignificant and the size of our village can be changed without a care for whoever actually lives her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extra vehicle traffic from the 2 proposed sites will add to already hazardous junctions and pinch points, neither of which can be rectified by any development.</w:t>
            </w:r>
          </w:p>
          <w:p>
            <w:pPr>
              <w:pStyle w:val="Normal"/>
              <w:spacing w:lineRule="auto" w:line="240" w:before="280" w:after="280"/>
              <w:jc w:val="both"/>
              <w:rPr/>
            </w:pPr>
            <w:r>
              <w:rPr>
                <w:rFonts w:eastAsia="Times New Roman" w:cs="Arial" w:ascii="Arial" w:hAnsi="Arial"/>
                <w:color w:val="000000"/>
                <w:sz w:val="24"/>
                <w:szCs w:val="24"/>
                <w:lang w:eastAsia="en-GB"/>
              </w:rPr>
              <w:t>The one-way section of Ashley Road near the North site has horse riders, cyclists, at harvest time has huge farm machinery up and down and busy pre-school traffic travelling to and from the village hall twice daily. In the winter snow this road is completely cut off and non-negotiable out of the village in any direction as happened this year. Visibility is always poor when attempting to drive up and down to the proposed North site, even on a good day.</w:t>
            </w:r>
          </w:p>
          <w:p>
            <w:pPr>
              <w:pStyle w:val="Normal"/>
              <w:spacing w:lineRule="auto" w:line="240" w:before="280" w:after="280"/>
              <w:jc w:val="both"/>
              <w:rPr/>
            </w:pPr>
            <w:r>
              <w:rPr>
                <w:rFonts w:eastAsia="Times New Roman" w:cs="Arial" w:ascii="Arial" w:hAnsi="Arial"/>
                <w:color w:val="000000"/>
                <w:sz w:val="24"/>
                <w:szCs w:val="24"/>
                <w:lang w:eastAsia="en-GB"/>
              </w:rPr>
              <w:t>Your planned access for the South site is the Harborough Road, which only allows exit from the village to Harborough in one direction to a blind bend at the White Horse Inn. In the past the school bus stop was re-sited for a short time opposite the White Horse Inn, but after a visit by a Council inspector, he deemed the junction too unsafe for children to be dropped off and then to cross back over the road to their homes. The bus stop was moved back to its current posi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regularly have HGV’s and delivery lorries doing a 3-point turn in De Roos Way from Harborough Road because they cannot exit the village at the top of the road. Many sat nav’s still send traffic up the wrong way even though it is signposted otherwise.</w:t>
            </w:r>
          </w:p>
          <w:p>
            <w:pPr>
              <w:pStyle w:val="Normal"/>
              <w:spacing w:lineRule="auto" w:line="240" w:before="280" w:after="280"/>
              <w:jc w:val="both"/>
              <w:rPr/>
            </w:pPr>
            <w:r>
              <w:rPr>
                <w:rFonts w:eastAsia="Times New Roman" w:cs="Arial" w:ascii="Arial" w:hAnsi="Arial"/>
                <w:color w:val="000000"/>
                <w:sz w:val="24"/>
                <w:szCs w:val="24"/>
                <w:lang w:eastAsia="en-GB"/>
              </w:rPr>
              <w:t>Harborough Road is a wide, down-hill, speedy road, being the main road before the bypass. The traffic travelling through to the rest of the village and beyond, regularly break the speed limit and it’s scary to think there will be so many extra vehicles in your plans. We anticipate the traffic will increase in the next few years even without further development….many of the homes on Harborough Road are occupied by single people of mature age, and due to the size of the homes the new occupiers are likely to be families with their cars. We understand as past planning application has been refused on the grounds of road safety. Please do not make this road more of a risk.</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are concerned for the future of the Harborough Road hedgerow, it is a haven for many nesting birds. As we are in a tree conservation area, what will become of the trees? Hares and rabbits can often be seen in the field behind the hedgerow, what will become of them?</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re-consider the proposals for Stoke Albany, it is a beautiful village and doesn’t deserve the huge expansion that you would like it to have.</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olicy 11 states that ‘Local Plans will identify sites within or adjoining the villages to meet the rural housing requirements identified in Table 5’. Further development will therefore expected to within the settlement boundary on small scale infill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rough this process no sites were identified within the existing 1995 Local Plan settlement boundary. Further assessments cite RA/120 and RA/221 which was subsequently promoted and asse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teria (a) also included in Policy STA01, seeks to address identified highway safety concerns by placing a requirement on new development in Stoke Albany to contribute to highway improvements and traffic calming meas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 similar criterion will also be included within Policy STA01 for Stoke Albany to provide greater clarity and provide a mechanism for planned growth in both villages to facilitate a pedestrian connection between the two settlements. However concerns raised in relation to capacity and safety of the highway in Stoke Albany, specifically adjacent on Harborough Road, will be taken into account in the pre-submission version of the SSP2 when considering housing allocations in Stoke Alb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ildlife Trust submitted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7. Policy STA03 Land south of Harborough Road</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like to object to the proposed development (South) Harborough Road, Stoke Albany</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We have no shop, school or bus service in the village and 16 new dwellings on this road could easily mean </w:t>
            </w:r>
            <w:r>
              <w:rPr>
                <w:rFonts w:eastAsia="Times New Roman" w:cs="Arial" w:ascii="Arial" w:hAnsi="Arial"/>
                <w:b/>
                <w:bCs/>
                <w:color w:val="000000"/>
                <w:sz w:val="24"/>
                <w:szCs w:val="24"/>
                <w:u w:val="single"/>
                <w:lang w:eastAsia="en-GB"/>
              </w:rPr>
              <w:t>32</w:t>
            </w:r>
            <w:r>
              <w:rPr>
                <w:rFonts w:eastAsia="Times New Roman" w:cs="Arial" w:ascii="Arial" w:hAnsi="Arial"/>
                <w:color w:val="000000"/>
                <w:sz w:val="24"/>
                <w:szCs w:val="24"/>
                <w:lang w:eastAsia="en-GB"/>
              </w:rPr>
              <w:t> extra cars using this narrow road to park among the existing cars of current residents.  The junior school children congregate on this road, waiting for transport and could add to the potential danger of an accident !  The roads leading to Stoke are all narrow, especially the road to Ashley (one car wide in places) and construction traffic will cause chao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acknowledged that the scale of proposed growth is significant given the size of Stoke Albany and the lack of key services in the villa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licy STA01 (Stoke Albany Development Principles)_criterion (a)  also seeks to secure highway safety by requiring all new development to contribute to traffic calming measures within the village. In addition, 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s a result, a similar criterion will also be included within Policy STA01 for Stoke Albany to provide greater clarity and provide a mechanism for planned growth in both villages to facilitate a pedestrian connection between the two settlements and reduce highway safety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ruction traffic issues are a material consideration at planning application stage, and can be addressed through the requirement of a Construction Management Plan if necessary to overcome h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therefore anticipated that you’re concerns raised in relation to capacity and safety of the highway in Stoke Albany, specifically on Harborough Road, will be addressed through these mechanisms.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8.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bjections on the grounds of:</w:t>
            </w:r>
          </w:p>
          <w:p>
            <w:pPr>
              <w:pStyle w:val="Normal"/>
              <w:numPr>
                <w:ilvl w:val="0"/>
                <w:numId w:val="1"/>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 in village envelope; previously immovable</w:t>
            </w:r>
          </w:p>
          <w:p>
            <w:pPr>
              <w:pStyle w:val="Normal"/>
              <w:numPr>
                <w:ilvl w:val="0"/>
                <w:numId w:val="1"/>
              </w:numPr>
              <w:spacing w:lineRule="auto" w:line="240" w:before="0" w:after="200"/>
              <w:jc w:val="both"/>
              <w:rPr/>
            </w:pPr>
            <w:r>
              <w:rPr>
                <w:rFonts w:eastAsia="Times New Roman" w:cs="Arial" w:ascii="Arial" w:hAnsi="Arial"/>
                <w:color w:val="000000"/>
                <w:sz w:val="24"/>
                <w:szCs w:val="24"/>
                <w:lang w:eastAsia="en-GB"/>
              </w:rPr>
              <w:t>Increased traffic on a dangerously narrow hill from the north proposal</w:t>
            </w:r>
          </w:p>
          <w:p>
            <w:pPr>
              <w:pStyle w:val="Normal"/>
              <w:numPr>
                <w:ilvl w:val="0"/>
                <w:numId w:val="1"/>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d traffic on Harborough Road, turning at the already difficult junction by the White Horse public house</w:t>
            </w:r>
          </w:p>
          <w:p>
            <w:pPr>
              <w:pStyle w:val="Normal"/>
              <w:numPr>
                <w:ilvl w:val="0"/>
                <w:numId w:val="1"/>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 houses in the village remain unsold, some after a considerable time - why more !!</w:t>
            </w:r>
          </w:p>
          <w:p>
            <w:pPr>
              <w:pStyle w:val="Normal"/>
              <w:numPr>
                <w:ilvl w:val="0"/>
                <w:numId w:val="1"/>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bus service; therefore all new residents would require independent transport</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The open space being offered as "BA17" cannot be built on anyway as the curtilage wall is grade 3 listed and cannot be demolished to provide access for building</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1995 Local Plan defined the existing boundary and when adopted the boundary in the SSP2 will replace it. In accordance with principle 2d) of the Settlement Boundary Defining Principles as set out in the Settlement Boundary Background Paper (Update April 2018), new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but more significantly for site RA/221 and as a result, criterion c) has been included in Policy STA03 to ensure that access can be safely made onto Harborough Ro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he Council are not aware of an open space known as ‘BA17’.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9. Chapter 12.15 Stoke Albany</w:t>
            </w:r>
          </w:p>
          <w:p>
            <w:pPr>
              <w:pStyle w:val="Normal"/>
              <w:spacing w:lineRule="auto" w:line="240" w:before="0" w:after="0"/>
              <w:jc w:val="both"/>
              <w:rPr/>
            </w:pPr>
            <w:r>
              <w:rPr>
                <w:rFonts w:eastAsia="Times New Roman" w:cs="Arial" w:ascii="Arial" w:hAnsi="Arial"/>
                <w:color w:val="000000"/>
                <w:sz w:val="24"/>
                <w:szCs w:val="24"/>
                <w:lang w:eastAsia="en-GB"/>
              </w:rPr>
              <w:t>I am contacting you to enquire why the village in which I have lived for over 25 years has been targeted with an “overload” of proposed building. I understand that your plans include two proposed building schemes while other local villages have none or significantly less. Why has our village been the subject of such an increase after a complete 180 degree turn around in your thinking with regards to safety? What “encouragements” are your council receiving to concentrate so much development in what is clearly an unsuitable site, as you yourselves pointed out within the last three years? Stoke Albany entrance and exit access roads are woefully inadequate for the proposed increase which poses a safety problem for car users and walkers alike. With a lack of a school, post office and shop, all new residents will require to use their cars to access such basic amenities.</w:t>
            </w:r>
          </w:p>
          <w:p>
            <w:pPr>
              <w:pStyle w:val="Normal"/>
              <w:spacing w:lineRule="auto" w:line="240" w:before="280" w:after="280"/>
              <w:jc w:val="both"/>
              <w:rPr/>
            </w:pPr>
            <w:r>
              <w:rPr>
                <w:rFonts w:eastAsia="Times New Roman" w:cs="Arial" w:ascii="Arial" w:hAnsi="Arial"/>
                <w:color w:val="000000"/>
                <w:sz w:val="24"/>
                <w:szCs w:val="24"/>
                <w:lang w:eastAsia="en-GB"/>
              </w:rPr>
              <w:t>Government, central and local, encourages the growth of local rural “industries” and our village boasts three livery yards, with the result that the village roads and lanes have year round use by horses and ponies; these will be dangerously vulnerable to the inevitable increase in traffic. These are not thoroughbred strings of racehorses for the rich and wealthy, but ordinary riding school type horses ridden by ordinary working people who seek their leisure in rural areas. Fatal accidents involving horses are already at record levels and your proposals can only add to these desperate statistics. As a former chief executive of the British Equestrian Federation I am warning you that your plans will have fatal consequences – it will only be a matter of time.</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Reasonable people must expect to bear the burden of increased housing in their area in reasonable proportions. Your plans however are not reasonable. To expect a small village the size of Stoke Albany with the problems described above, to accept TWO developments on the scale being proposed is most definitely unreasonable. The percentage increase in houses, and therefore traffic, is way out of kilter with other village developments, which is why we are asking ourselves what inducements are being offered to KBC that has brought about this imbalanced plan? You are proposing a Health and Safety disaster area, as well as damaging a sensitive local environment and a pretty local village of considerable charm. Why are other villages not being asked to share proportionately the pain of expansion? Why are you targeting Stoke Albany? These are the questions to which I and other tax paying residents of Stoke Albany require answers pleas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given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comment on both sites through the SSP2 Local Plan public consultation process.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color w:val="FF0000"/>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t>
            </w:r>
          </w:p>
          <w:p>
            <w:pPr>
              <w:pStyle w:val="Normal"/>
              <w:spacing w:lineRule="auto" w:line="240" w:before="0" w:after="0"/>
              <w:jc w:val="both"/>
              <w:rPr/>
            </w:pP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no objection to development on the grounds of highway capacity in the a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The issue raised through other consultation comments regarding parked vehicles on Harborough Road and the impact of this on highway safety will also be address through additional criterion. NCC Highways has been informally consulted regarding issues raised in relation to the highway safety comments, but no further comment has been made. </w:t>
            </w:r>
            <w:r>
              <w:rPr>
                <w:rFonts w:cs="Arial" w:ascii="Arial" w:hAnsi="Arial"/>
                <w:color w:val="000000"/>
                <w:sz w:val="24"/>
                <w:szCs w:val="24"/>
              </w:rPr>
              <w:t xml:space="preserve">Notwithstanding this, </w:t>
            </w:r>
            <w:r>
              <w:rPr>
                <w:rFonts w:cs="Arial" w:ascii="Arial" w:hAnsi="Arial"/>
                <w:sz w:val="24"/>
                <w:szCs w:val="24"/>
              </w:rPr>
              <w:t>requirements set out in criterion (a) of Policy STA01 will also assist with mitigating highway impacts by requiring new development in Stoke Albany to contribute to highway improvements and traffic calming measures. This will apply to both planned and unplanned growth in Stoke Albany.</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4. Chapter 12.15 Stoke Albany</w:t>
            </w:r>
          </w:p>
          <w:p>
            <w:pPr>
              <w:pStyle w:val="Normal"/>
              <w:spacing w:lineRule="auto" w:line="240" w:before="0" w:after="0"/>
              <w:rPr/>
            </w:pPr>
            <w:r>
              <w:rPr>
                <w:rFonts w:eastAsia="Times New Roman" w:cs="Arial" w:ascii="Arial" w:hAnsi="Arial"/>
                <w:color w:val="000000"/>
                <w:sz w:val="24"/>
                <w:szCs w:val="24"/>
                <w:lang w:eastAsia="en-GB"/>
              </w:rPr>
              <w:t>Reference: Paragraph 12.15</w:t>
              <w:br/>
              <w:t>Relevant Attachments: SAPC:01,02,09,19,20,25,26,27</w:t>
              <w:br/>
              <w:t>OBJECTION: </w:t>
              <w:br/>
              <w:t>Stoke Albany Parish Council (SAPC) strongly OBJECTS to this section of the plan relating to Stoke Albany village (SA) because:</w:t>
            </w:r>
          </w:p>
          <w:p>
            <w:pPr>
              <w:pStyle w:val="Normal"/>
              <w:spacing w:lineRule="auto" w:line="240" w:before="280" w:after="280"/>
              <w:jc w:val="both"/>
              <w:rPr/>
            </w:pPr>
            <w:r>
              <w:rPr>
                <w:rFonts w:eastAsia="Times New Roman" w:cs="Arial" w:ascii="Arial" w:hAnsi="Arial"/>
                <w:color w:val="000000"/>
                <w:sz w:val="24"/>
                <w:szCs w:val="24"/>
                <w:lang w:eastAsia="en-GB"/>
              </w:rPr>
              <w:t>(1) It is not compatible with the village's lack of sustainability and lack of facilities:</w:t>
            </w:r>
          </w:p>
          <w:p>
            <w:pPr>
              <w:pStyle w:val="Normal"/>
              <w:spacing w:lineRule="auto" w:line="240" w:before="280" w:after="280"/>
              <w:jc w:val="both"/>
              <w:rPr/>
            </w:pPr>
            <w:r>
              <w:rPr>
                <w:rFonts w:eastAsia="Times New Roman" w:cs="Arial" w:ascii="Arial" w:hAnsi="Arial"/>
                <w:color w:val="000000"/>
                <w:sz w:val="24"/>
                <w:szCs w:val="24"/>
                <w:lang w:eastAsia="en-GB"/>
              </w:rPr>
              <w:t>(1a) Table 12.31 acknowledges that SA has no shop, no post office, no school, and no public transport service. SAPC believes that an increase of housing stock on the proposed scale is not sensible under these circumstances, since it would result in a "commuter mindset" that would be detrimental to the character of the village and would increase traffic volumes to a dangerous leve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 It will detrimental to the environment:</w:t>
            </w:r>
          </w:p>
          <w:p>
            <w:pPr>
              <w:pStyle w:val="Normal"/>
              <w:spacing w:lineRule="auto" w:line="240" w:before="280" w:after="280"/>
              <w:jc w:val="both"/>
              <w:rPr/>
            </w:pPr>
            <w:r>
              <w:rPr>
                <w:rFonts w:eastAsia="Times New Roman" w:cs="Arial" w:ascii="Arial" w:hAnsi="Arial"/>
                <w:color w:val="000000"/>
                <w:sz w:val="24"/>
                <w:szCs w:val="24"/>
                <w:lang w:eastAsia="en-GB"/>
              </w:rPr>
              <w:t>(2a) SA has a designated conservation area, as acknowledged at Para 12.205.</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b) SA is in a Tree Conservatio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 It represents aggressive over-development:</w:t>
            </w:r>
          </w:p>
          <w:p>
            <w:pPr>
              <w:pStyle w:val="Normal"/>
              <w:spacing w:lineRule="auto" w:line="240" w:before="280" w:after="280"/>
              <w:jc w:val="both"/>
              <w:rPr/>
            </w:pPr>
            <w:r>
              <w:rPr>
                <w:rFonts w:eastAsia="Times New Roman" w:cs="Arial" w:ascii="Arial" w:hAnsi="Arial"/>
                <w:color w:val="000000"/>
                <w:sz w:val="24"/>
                <w:szCs w:val="24"/>
                <w:lang w:eastAsia="en-GB"/>
              </w:rPr>
              <w:t>(3a) Table 12.30 shows that SA will be subject to a 15% increase in the number of dwellings. This percentage increase is higher than that of any other town, village or location in the plan (see Attachment SAPC.01).</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It is not reflective of the identified housing need:</w:t>
            </w:r>
          </w:p>
          <w:p>
            <w:pPr>
              <w:pStyle w:val="Normal"/>
              <w:spacing w:lineRule="auto" w:line="240" w:before="280" w:after="280"/>
              <w:jc w:val="both"/>
              <w:rPr/>
            </w:pPr>
            <w:r>
              <w:rPr>
                <w:rFonts w:eastAsia="Times New Roman" w:cs="Arial" w:ascii="Arial" w:hAnsi="Arial"/>
                <w:color w:val="000000"/>
                <w:sz w:val="24"/>
                <w:szCs w:val="24"/>
                <w:lang w:eastAsia="en-GB"/>
              </w:rPr>
              <w:t>(4a) KBC's 2011 Housing Needs Survey identified the need for just 8 affordable homes. (See Attachment SAPC.20). This figure was confirmed in KBC's 2011 Options Paper (see Attachment SAPC.27), and in KBC's 2013 Assessment of Additional Sites report (see Attachment SAPC.25). The current proposal for 28 is well in excess of this figure, is in fact more than 3 times the identified requirement, and is patently not justifi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 It represents a road safety risk:</w:t>
            </w:r>
          </w:p>
          <w:p>
            <w:pPr>
              <w:pStyle w:val="Normal"/>
              <w:spacing w:lineRule="auto" w:line="240" w:before="280" w:after="280"/>
              <w:jc w:val="both"/>
              <w:rPr/>
            </w:pPr>
            <w:r>
              <w:rPr>
                <w:rFonts w:eastAsia="Times New Roman" w:cs="Arial" w:ascii="Arial" w:hAnsi="Arial"/>
                <w:color w:val="000000"/>
                <w:sz w:val="24"/>
                <w:szCs w:val="24"/>
                <w:lang w:eastAsia="en-GB"/>
              </w:rPr>
              <w:t>(5a) Roads in SA are characterised by narrow country lanes (single track in some cases), blind bends and blind junctions (see Attachment SAPC.09). Increased housing will inevitably lead to increased traffic, especially with the lack of local amenities forcing residents to drive elsewhere for access to basic services. The roads in SA are used by horse riders and cyclists on a daily basis (there are 2 commercial horse yards in the village and several private horse yards). There are visually impaired persons living within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b) SAPC is deeply concerned that any traffic calming measures or road/vegetation alterations to mitigate the road safety risks will themselves be detrimental to the traditional rural character of the village.</w:t>
            </w:r>
          </w:p>
          <w:p>
            <w:pPr>
              <w:pStyle w:val="Normal"/>
              <w:spacing w:lineRule="auto" w:line="240" w:before="280" w:after="280"/>
              <w:jc w:val="both"/>
              <w:rPr/>
            </w:pPr>
            <w:r>
              <w:rPr>
                <w:rFonts w:eastAsia="Times New Roman" w:cs="Arial" w:ascii="Arial" w:hAnsi="Arial"/>
                <w:color w:val="000000"/>
                <w:sz w:val="24"/>
                <w:szCs w:val="24"/>
                <w:lang w:eastAsia="en-GB"/>
              </w:rPr>
              <w:t>(5c) SA has a systemic pot-hole problem caused by years of under-investment. A recent survey by SAPC identified many pot holes within the village that were deep enough and wide enough to be dangerous, with the potential for motorists to lose control and thus endanger pedestrians. Increased traffic levels from extra housing can only serve to worsen the pot-hole problem and the consequent risk to road users and pedestrian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 It represents a risk to human health:</w:t>
            </w:r>
          </w:p>
          <w:p>
            <w:pPr>
              <w:pStyle w:val="Normal"/>
              <w:spacing w:lineRule="auto" w:line="240" w:before="280" w:after="280"/>
              <w:jc w:val="both"/>
              <w:rPr/>
            </w:pPr>
            <w:r>
              <w:rPr>
                <w:rFonts w:eastAsia="Times New Roman" w:cs="Arial" w:ascii="Arial" w:hAnsi="Arial"/>
                <w:color w:val="000000"/>
                <w:sz w:val="24"/>
                <w:szCs w:val="24"/>
                <w:lang w:eastAsia="en-GB"/>
              </w:rPr>
              <w:t>(6a) The drainage and sewage systems in SA are antiquated, and both have been known to overflow during the autumn and winter when there is most rain. SAPC believes that the systems will be unable to cope with the proposed increase of housing stock.</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 It will be detrimental to the character of the village:</w:t>
            </w:r>
          </w:p>
          <w:p>
            <w:pPr>
              <w:pStyle w:val="Normal"/>
              <w:spacing w:lineRule="auto" w:line="240" w:before="280" w:after="280"/>
              <w:jc w:val="both"/>
              <w:rPr/>
            </w:pPr>
            <w:r>
              <w:rPr>
                <w:rFonts w:eastAsia="Times New Roman" w:cs="Arial" w:ascii="Arial" w:hAnsi="Arial"/>
                <w:color w:val="000000"/>
                <w:sz w:val="24"/>
                <w:szCs w:val="24"/>
                <w:lang w:eastAsia="en-GB"/>
              </w:rPr>
              <w:t>(7a) There are 14 Listed sites within SA. SAPC believes that development on the scale proposed is not appropriate in a village with so many historic sites. See Attachment SAPC.0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 It completely ignores the Parishioners' stated views, both current and historical:</w:t>
            </w:r>
          </w:p>
          <w:p>
            <w:pPr>
              <w:pStyle w:val="Normal"/>
              <w:spacing w:lineRule="auto" w:line="240" w:before="280" w:after="280"/>
              <w:jc w:val="both"/>
              <w:rPr/>
            </w:pPr>
            <w:r>
              <w:rPr>
                <w:rFonts w:eastAsia="Times New Roman" w:cs="Arial" w:ascii="Arial" w:hAnsi="Arial"/>
                <w:color w:val="000000"/>
                <w:sz w:val="24"/>
                <w:szCs w:val="24"/>
                <w:lang w:eastAsia="en-GB"/>
              </w:rPr>
              <w:t>(8a) SAPC held a Parish meeting on 12th July 2018 to explain the development proposals, which was attended by more than 70 Parishioners. A question-and-answer session towards the end of the meeting evidenced overwhelming objection to the plans, as did the unanimous final show of hands. It is notable that this meeting was publicised with less than a week's notice during the World Cup and the holiday season, yet the turnout was the highest for any Parish meeting in recent memory.</w:t>
            </w:r>
          </w:p>
          <w:p>
            <w:pPr>
              <w:pStyle w:val="Normal"/>
              <w:spacing w:lineRule="auto" w:line="240" w:before="280" w:after="280"/>
              <w:jc w:val="both"/>
              <w:rPr/>
            </w:pPr>
            <w:r>
              <w:rPr>
                <w:rFonts w:eastAsia="Times New Roman" w:cs="Arial" w:ascii="Arial" w:hAnsi="Arial"/>
                <w:color w:val="000000"/>
                <w:sz w:val="24"/>
                <w:szCs w:val="24"/>
                <w:lang w:eastAsia="en-GB"/>
              </w:rPr>
              <w:t>(8b) KBC's 2011 Housing Survey identified a wide array of concerns raised by the Parishioners which have not been addressed by the proposed developments, including: "increase in traffic congestion; lack of facilities within the village; environmental issues; new development would not be in keeping with the village; danger of losing open space; far too many houses already; routes in and out of the village are dangerous and inappropriate". (See Attachment SAPC.26).</w:t>
            </w:r>
          </w:p>
          <w:p>
            <w:pPr>
              <w:pStyle w:val="Normal"/>
              <w:spacing w:lineRule="auto" w:line="240" w:before="280" w:after="280"/>
              <w:jc w:val="both"/>
              <w:rPr/>
            </w:pPr>
            <w:r>
              <w:rPr>
                <w:rFonts w:eastAsia="Times New Roman" w:cs="Arial" w:ascii="Arial" w:hAnsi="Arial"/>
                <w:color w:val="000000"/>
                <w:sz w:val="24"/>
                <w:szCs w:val="24"/>
                <w:lang w:eastAsia="en-GB"/>
              </w:rPr>
              <w:t>(9) Kettering Borough Council (KBC) has failed to follow an appropriate consultation process:</w:t>
            </w:r>
          </w:p>
          <w:p>
            <w:pPr>
              <w:pStyle w:val="Normal"/>
              <w:spacing w:lineRule="auto" w:line="240" w:before="280" w:after="280"/>
              <w:jc w:val="both"/>
              <w:rPr/>
            </w:pPr>
            <w:r>
              <w:rPr>
                <w:rFonts w:eastAsia="Times New Roman" w:cs="Arial" w:ascii="Arial" w:hAnsi="Arial"/>
                <w:color w:val="000000"/>
                <w:sz w:val="24"/>
                <w:szCs w:val="24"/>
                <w:lang w:eastAsia="en-GB"/>
              </w:rPr>
              <w:t>(9a) SAPC wrote a comprehensive letter to KBC more than a year before the current consultation process, on 11 April 2017, spelling out its deep misgivings in respect of the proposed developments, concluding with the statement that "SAPC is willing to work with KBC on a proper local consultation for the identification of sympathetic, small scale, brown-field developments within the current curtilage of the village utilising its existing non-residential buildings." (See Attachment SAPC.19). KBC failed to reply to this letter, failed to acknowledge its receipt, and failed to follow up on SAPC's offer to find alternative site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9b) SAPC believes that KBC have taken the "path of least resistance" in accepting proposed developments which place commercial interests ahead of common sense, and which threaten the character, sustainability and future heritage of a thousand-year-old English country villag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ces and facilities serving Stoke Albany are limited, but are commensurate with the level of service/facility provision at other rural settlements some of which also have draft housing allocations (e.g. Weston by Welland, Great Cransley, Braybrooke. Whilst two sites have been promoted for consideration at Stoke Albany, comments raised through the draft SSP2 Local Plan Consultation will be reported back to Members for consid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mpact on the historic environment has been assessed as part of the site assessment for each site, and it was recognised that development of site RA/120 and RA/221 could have an adverse impact on heritage assets if it is not carefully controlled. Specifically,  site RA/221 is located adjacent to the Conservation Area and nearby listed building, and could also result in the loss of the hedgerow. Development of site RA/120 could also have a harmful impact on nearby listed buildings, a scheduled ancient monument, and the character and appearance of the Conservation Area, within which part of the site is situated. It is recognised that two highway verge trees need to be removed to provide adequate pedestrian and vehicular visibi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riterion (b) of Policy STA02 requires an appropriate heritage impact assessment to be undertaken to demonstrate how heritage issues (including the management of trees within the Conservation Area), but it will be challenging to justify their removal on the grounds of protecting or enhancing the Conservation Area.  It is considered that the removal of agricultural buildings could enhance the appearance of the northern part of village. As a result, Policy STA01 criteria (b) and (c), Policy STA02 criteria (a), (b), (d), (f), (g), (h), (i), and Policy STA03 criteria (b) and (f) seeks to mitigate against the potential adverse impacts development of the site could have on some of the nearby heritage ass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f the draft SSP2 Local Plan. These were then carried forward as the agreed proposals for Stoke Albany and were subsequently included within the SSP2.  There has been a significant level of objection received through the consultation process against allocation of both housing sites, and this will be reported to Members who will be advis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The issue raised through other consultation comments regarding parked vehicles on Harborough Road and the impact of this on highway safety will also be address through additional criter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licy STA01 (Stoke Albany Development Principles)_criterion (a)  also seeks to secure highway safety by requiring all new development to contribute to traffic calming measures within the village. In addition, 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s a result, a similar criterion will also be included within Policy STA01 for Stoke Albany to provide greater clarity and provide a mechanism for planned growth in both villages to facilitate a pedestrian connection between the two settlements and reduce highway safety risks for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licy STA01 also seeks for new development in Stoke Albany to contribute towards highway improvements and traffic calming measures, which are likely to also assist in overcoming the impact on the roads in Stoke Albany, caused by additional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traffic calming measures included in STA01 are intended to mitigate the impact of additional development in the village. Through the designing and delivery of these measures, it is envisaged that there will be considerations for the character of the village where the visual impact of such measures will be minimised whilst simultaneously providing effective calming to traffic in the village and address some of the points raised through the Stoke Albany Housing Needs Survey (March 2011)The issue relating to lack of facilities has been acknowledged, and whilst this cannot be directly overcome, the close proximity of Wilbarston and associated services (including a small village shop and primary school) are  factors taken into account when considering potential housing sites in Stoke Alb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 of the site assessment process, consultation was undertaken with Anglian Water who responded that both sites are not constrained by the capacity of water infrastructure or drainage. Anglian Water have since confirmed that issues experienced resulted from blockages and not hydraulic overload caused by capacity issues. Any proposed development within the village will be considered in consultation with Anglian Water and will be required to provide adequate drainage. As a result, there is no evidence available to demonstrate that the proposed housing allocations within the village will exacerbate existing issues repor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roughout the preparation of the Draft Plan a number of public consultations have taken place in order to obtain views on the policies and content of the various documents (including the draft Local Plan in this instance) throughout the various stages of the plan making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mments received through public consultation that has taken place are considered and taken into account and carried through the process. This is the case for the consultation that was undertaken on the Draft Plan, where comments will be considered and a decision will be made at Planning Policy Committee on how to address the issues raised in the next stage of the process, the publication and consultation on the pre-submission version of the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ft Plan consultation is not a mandatory consultation, however it was considered important to gather the views of all interested parties at an early stage once the Plan had been written.</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5.  Chapter 12.15 Stoke Alban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ference: Paragraph 12.206</w:t>
              <w:br/>
              <w:t>Relevant Attachments: SAPC:03</w:t>
              <w:br/>
              <w:t>OBJECTION: </w:t>
              <w:br/>
              <w:t>Stoke Albany Parish Council (SAPC) strongly OBJECTS to this section of the plan relating to Stoke Albany village (SA) because:</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1) Site RA/120 was discounted as a development site in KBC's 2013 Assessment of Additional Sites, primarily because of "concerns about the impact of this site on the open countryside and the character of the village". (see Attachment SAPC.03). SAPC fails to see how a development with potential yield of 8 houses can be discounted on such a basis, and yet a proposal for up to 12 can now be considered realistic. Furthermore no explanation nor valid reasons are given within the plan to justify such an extreme swing of policy.</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te RA/120 was discounted in the Assessment of Additional Sites and Updates Consultation in 2013. Responses to this consultation were taken to Planning Policy Committee on 30</w:t>
            </w:r>
            <w:r>
              <w:rPr>
                <w:rFonts w:cs="Arial" w:ascii="Arial" w:hAnsi="Arial"/>
                <w:sz w:val="24"/>
                <w:szCs w:val="24"/>
                <w:vertAlign w:val="superscript"/>
              </w:rPr>
              <w:t>th</w:t>
            </w:r>
            <w:r>
              <w:rPr>
                <w:rFonts w:cs="Arial" w:ascii="Arial" w:hAnsi="Arial"/>
                <w:sz w:val="24"/>
                <w:szCs w:val="24"/>
              </w:rPr>
              <w:t xml:space="preserve"> January 2014, where it was recommended to despite a recommendation to maintain the site as a discounted option.  Members agreed that this site would be looked at again by officers. This meant that a site assessment of this site was required. This site assessment, informed by statutory consultees was used to provide a recommendation for the site at Planning Policy Committee on 4</w:t>
            </w:r>
            <w:r>
              <w:rPr>
                <w:rFonts w:cs="Arial" w:ascii="Arial" w:hAnsi="Arial"/>
                <w:sz w:val="24"/>
                <w:szCs w:val="24"/>
                <w:vertAlign w:val="superscript"/>
              </w:rPr>
              <w:t>th</w:t>
            </w:r>
            <w:r>
              <w:rPr>
                <w:rFonts w:cs="Arial" w:ascii="Arial" w:hAnsi="Arial"/>
                <w:sz w:val="24"/>
                <w:szCs w:val="24"/>
              </w:rPr>
              <w:t xml:space="preserve"> October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this Planning Policy Committee, site RA/221 was recommended to be designated as a draft housing allocation, whilst site RA/120 was recommended for rejection as a housing allocation. Members agreed to designate both sites as draft housing allocations in order to enable members of the public to comment on both sites through the public consultation on the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has been a number of responses received in objection to the allocation of both housing sites, which will be reported back to Members together with a recommendation on how to progress the SSP2 Local Plan to pre-submission stage.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6.  Chapter 12.15 Stoke Albany</w:t>
            </w:r>
          </w:p>
          <w:p>
            <w:pPr>
              <w:pStyle w:val="Normal"/>
              <w:spacing w:lineRule="auto" w:line="240" w:before="0" w:after="0"/>
              <w:rPr/>
            </w:pPr>
            <w:r>
              <w:rPr>
                <w:rFonts w:eastAsia="Times New Roman" w:cs="Arial" w:ascii="Arial" w:hAnsi="Arial"/>
                <w:color w:val="000000"/>
                <w:sz w:val="24"/>
                <w:szCs w:val="24"/>
                <w:lang w:eastAsia="en-GB"/>
              </w:rPr>
              <w:t>Reference: Paragraph 12.208</w:t>
              <w:br/>
              <w:t>Relevant Attachments: SAPC: 01,04,20,25,27</w:t>
              <w:br/>
              <w:t>OBJECTION:</w:t>
              <w:br/>
              <w:t>Stoke Albany Parish Council (SAPC) strongly OBJECTS to this section of the plan relating to Stoke Albany village (SA) because:</w:t>
            </w:r>
          </w:p>
          <w:p>
            <w:pPr>
              <w:pStyle w:val="Normal"/>
              <w:spacing w:lineRule="auto" w:line="240" w:before="280" w:after="280"/>
              <w:jc w:val="both"/>
              <w:rPr/>
            </w:pPr>
            <w:r>
              <w:rPr>
                <w:rFonts w:eastAsia="Times New Roman" w:cs="Arial" w:ascii="Arial" w:hAnsi="Arial"/>
                <w:color w:val="000000"/>
                <w:sz w:val="24"/>
                <w:szCs w:val="24"/>
                <w:lang w:eastAsia="en-GB"/>
              </w:rPr>
              <w:t>(1) The proposed settlement boundary is well beyond what was shown in KBC's 2011 Options Paper (see Attachment SAPC.04), and by comparison represents an increase in the settlement area of approximately 10%. SAPC believes that this cannot be justified when KBC's 2011 Housing Needs Survey identified a requirement for just 8 affordable homes. SAPC further believes that this will set a dangerous precedent of "boundary creep" whereby agricultural land gets turned into housing land at the stroke of a pen.</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As draft housing allocation sites, site RA/221 and RA/120 have been shown on the proposals map and the boundary increased to incorporate the two si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d settlement boundary in the 2011 Options Paper did not show the settlement boundaries which included the proposed allocation, because at this stage the Plan was not as advanced and therefore no decisions had been made as to which sites would be included as draft housing alloc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considered that the level of growth proposed in Stoke Albany is significant if both draft housing sites are alloc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Once the Plan is adopted, which will include any amendments to the  settlement boundary and addition of any potentially housing allocations, any development outside of the adopted settlement boundary will be resisted unless in accordance with Policy 13 (Rural Exceptions) of the Joint Core Strategy, as additional sites will not  be considered for allocation until the next Local Plan review. It is anticipated that a periodic review of the Plan will be undertaken between the adoption of the Plan and the end of the plan period. Therefore unplanned development outside of the settlement boundary is unlikely to occur and the possibility of coalescence or unplanned ‘boundary creep’ is unlikely.</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27.  Chapter 12.15 Stoke Alban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ference: Paragraph 12.211</w:t>
              <w:br/>
              <w:t>OBJECTION:</w:t>
              <w:br/>
              <w:t>Relevant Attachments: SAPC:01,20,25,27</w:t>
              <w:br/>
              <w:t>Stoke Albany Parish Council (SAPC) strongly OBJECTS to this section of the plan relating to Stoke Albany village (SA) beca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 It is highly misleading:</w:t>
            </w:r>
          </w:p>
          <w:p>
            <w:pPr>
              <w:pStyle w:val="Normal"/>
              <w:spacing w:lineRule="auto" w:line="240" w:before="280" w:after="280"/>
              <w:jc w:val="both"/>
              <w:rPr/>
            </w:pPr>
            <w:r>
              <w:rPr>
                <w:rFonts w:eastAsia="Times New Roman" w:cs="Arial" w:ascii="Arial" w:hAnsi="Arial"/>
                <w:color w:val="000000"/>
                <w:sz w:val="24"/>
                <w:szCs w:val="24"/>
                <w:lang w:eastAsia="en-GB"/>
              </w:rPr>
              <w:t>(1a) 15% increase in housing stock does not constitute "small scale growth" in anybody's book. In fact this increase is the highest of any other town, village or location in the plan (see Attachment SAPC.01).</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1b) There is simply no requirement for 28 new homes "to meet local needs". KBC's 2011 Housing Needs Survey identified a requirement for just 8 affordable homes (see Attachment SAPC.20). This figure was confirmed in KBC's 2011 Options Paper (see Attachment SAPC.27), and in KBC's 2013 Assessment of Additional Sites report (see Attachment SAPC.25).</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he opportunity to provide comment on both sites through the Draft SSP2 Local Plan Consultatio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t>The subsequent comments received through the public consultation will be reported back to Members to inform the pre-submission SSP2 Local P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using Needs Survey only identifies need for affordable housing. The need for development in the rural area is identified in the North Northamptonshire Joint Core Strategy which sets a housing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need for additional housing sites in the rural areas is set out in the Policy 29 (Joint Core Strategy), and is the primary justification for now considering the housing allocation sites across the rural area where a greater need is identified, including the two draft housing allocation sites [RA/221 and RA/120] at Stoke Albany for inclusion within the SSP2 Local Plan.</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8. Policy STA02 Stoke Farm</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ference: Policy STA02</w:t>
              <w:br/>
              <w:t>Relevant Attachments: SAPC: 03,04,05,06,10,20,22,25,27</w:t>
              <w:br/>
              <w:t>OBJECTION:</w:t>
              <w:br/>
              <w:t>Stoke Albany Parish Council (SAPC) strongly OBJECTS to this section of the plan relating to Stoke Albany village (SA) because:</w:t>
            </w:r>
          </w:p>
          <w:p>
            <w:pPr>
              <w:pStyle w:val="Normal"/>
              <w:spacing w:lineRule="auto" w:line="240" w:before="280" w:after="280"/>
              <w:jc w:val="both"/>
              <w:rPr/>
            </w:pPr>
            <w:r>
              <w:rPr>
                <w:rFonts w:eastAsia="Times New Roman" w:cs="Arial" w:ascii="Arial" w:hAnsi="Arial"/>
                <w:color w:val="000000"/>
                <w:sz w:val="24"/>
                <w:szCs w:val="24"/>
                <w:lang w:eastAsia="en-GB"/>
              </w:rPr>
              <w:t>(1) Site RA/120 was discounted for good reasons as a development site in KBC's 2013 Assessment of Additional Sites (see Attachment SAPC.03), yet has been re-included in this plan with no explanation nor valid reason being given.</w:t>
            </w:r>
          </w:p>
          <w:p>
            <w:pPr>
              <w:pStyle w:val="Normal"/>
              <w:spacing w:lineRule="auto" w:line="240" w:before="280" w:after="280"/>
              <w:jc w:val="both"/>
              <w:rPr/>
            </w:pPr>
            <w:r>
              <w:rPr>
                <w:rFonts w:eastAsia="Times New Roman" w:cs="Arial" w:ascii="Arial" w:hAnsi="Arial"/>
                <w:color w:val="000000"/>
                <w:sz w:val="24"/>
                <w:szCs w:val="24"/>
                <w:lang w:eastAsia="en-GB"/>
              </w:rPr>
              <w:t>(2) It represents aggressive over-development in the Northern Settlement of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a) Currently the Northern Settlement has 8 homes. A further 12 would represent a 150% increase in this settlement area.</w:t>
            </w:r>
          </w:p>
          <w:p>
            <w:pPr>
              <w:pStyle w:val="Normal"/>
              <w:spacing w:lineRule="auto" w:line="240" w:before="280" w:after="280"/>
              <w:jc w:val="both"/>
              <w:rPr/>
            </w:pPr>
            <w:r>
              <w:rPr>
                <w:rFonts w:eastAsia="Times New Roman" w:cs="Arial" w:ascii="Arial" w:hAnsi="Arial"/>
                <w:color w:val="000000"/>
                <w:sz w:val="24"/>
                <w:szCs w:val="24"/>
                <w:lang w:eastAsia="en-GB"/>
              </w:rPr>
              <w:t>(2b) The Northern Settlement is approximately 4 hectares (Ha) in size, giving a density of 2 homes per hectare. The new development will have a density of 12 homes per hectare, entirely out of keeping with the character of that part of the village (see Attachment SAPC.05 for a pictorial representation). The new development's density will be 6 times greater than the existing figure, and will lead to an overall increase in density in the Northern Settlement to 7 homes per hectare, more than 3 times the current figur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 It is not reflective of the identified housing ne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a) KBC's 2011 Housing Needs Survey identified a requirement for just 8 affordable homes in the entire village (see Attachment SAPC.20). This figure was confirmed in KBC's 2011 Options Paper (see Attachment SAPC.27), and in KBC's 2013 Assessment of Additional Sites report (see Attachment SAPC.25). The proposal for 12 homes here is well in excess of this figure, in fact 150% more than the identified requirement.</w:t>
            </w:r>
          </w:p>
          <w:p>
            <w:pPr>
              <w:pStyle w:val="Normal"/>
              <w:spacing w:lineRule="auto" w:line="240" w:before="280" w:after="280"/>
              <w:jc w:val="both"/>
              <w:rPr/>
            </w:pPr>
            <w:r>
              <w:rPr>
                <w:rFonts w:eastAsia="Times New Roman" w:cs="Arial" w:ascii="Arial" w:hAnsi="Arial"/>
                <w:color w:val="000000"/>
                <w:sz w:val="24"/>
                <w:szCs w:val="24"/>
                <w:lang w:eastAsia="en-GB"/>
              </w:rPr>
              <w:t>(4) It is a violation of the previously agreed building line that was acknowledged in KBC's 2011 Options Paper (see Attachment SAPC.04).</w:t>
            </w:r>
          </w:p>
          <w:p>
            <w:pPr>
              <w:pStyle w:val="Normal"/>
              <w:spacing w:lineRule="auto" w:line="240" w:before="280" w:after="280"/>
              <w:jc w:val="both"/>
              <w:rPr/>
            </w:pPr>
            <w:r>
              <w:rPr>
                <w:rFonts w:eastAsia="Times New Roman" w:cs="Arial" w:ascii="Arial" w:hAnsi="Arial"/>
                <w:color w:val="000000"/>
                <w:sz w:val="24"/>
                <w:szCs w:val="24"/>
                <w:lang w:eastAsia="en-GB"/>
              </w:rPr>
              <w:t>(5) It is proposing a change of use from agricultural land to housing land with no clear justification for the change. The part of the site that sits within the established building line already has planning permission for 5 separate dwellings, and SAPC is entirely unconvinced that agricultural land should be sacrificed to accommodate further houses, given that KBC's 2011 Housing Needs Survey identified a requirement for just 8 affordable homes within the entire village (see Attachments SAPC.20, SAPC.25, and SAPC.27).</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 It is not consistent with other policies in the plan, nor in fact is it self-consistent:</w:t>
            </w:r>
          </w:p>
          <w:p>
            <w:pPr>
              <w:pStyle w:val="Normal"/>
              <w:spacing w:lineRule="auto" w:line="240" w:before="280" w:after="280"/>
              <w:jc w:val="both"/>
              <w:rPr/>
            </w:pPr>
            <w:r>
              <w:rPr>
                <w:rFonts w:eastAsia="Times New Roman" w:cs="Arial" w:ascii="Arial" w:hAnsi="Arial"/>
                <w:color w:val="000000"/>
                <w:sz w:val="24"/>
                <w:szCs w:val="24"/>
                <w:lang w:eastAsia="en-GB"/>
              </w:rPr>
              <w:t>(6a) Sub-para (h) calls for "large dwellings in large plots... with substantial landscaping between". This is inconsistent with the proposal for 12 new dwellings (see Attachment SAPC.05 for a pictorial representation).</w:t>
            </w:r>
          </w:p>
          <w:p>
            <w:pPr>
              <w:pStyle w:val="Normal"/>
              <w:spacing w:lineRule="auto" w:line="240" w:before="280" w:after="280"/>
              <w:jc w:val="both"/>
              <w:rPr/>
            </w:pPr>
            <w:r>
              <w:rPr>
                <w:rFonts w:eastAsia="Times New Roman" w:cs="Arial" w:ascii="Arial" w:hAnsi="Arial"/>
                <w:color w:val="000000"/>
                <w:sz w:val="24"/>
                <w:szCs w:val="24"/>
                <w:lang w:eastAsia="en-GB"/>
              </w:rPr>
              <w:t>(6b) Sub-para (j) calls for "affordable homes". This is not consistent with sub-para (h), nor is it consistent with Policy STA01 Sub-para (c)(iii), both of which call for large footprint buildings in large plots.</w:t>
            </w:r>
          </w:p>
          <w:p>
            <w:pPr>
              <w:pStyle w:val="Normal"/>
              <w:spacing w:lineRule="auto" w:line="240" w:before="280" w:after="280"/>
              <w:jc w:val="both"/>
              <w:rPr/>
            </w:pPr>
            <w:r>
              <w:rPr>
                <w:rFonts w:eastAsia="Times New Roman" w:cs="Arial" w:ascii="Arial" w:hAnsi="Arial"/>
                <w:color w:val="000000"/>
                <w:sz w:val="24"/>
                <w:szCs w:val="24"/>
                <w:lang w:eastAsia="en-GB"/>
              </w:rPr>
              <w:t>(6c) A development of 12 homes per hectare is at odds with the existing density of 2 homes per hectare, and hence also at odds with Policy STA01 Sub-para (c)(i) which calls for a development which will be "reflective of the character of the Historical Radial character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d) Sub-para (g) calls for a development with "a rural farmyard character". This is at odds with a proposed housing density of 12 homes per hectare and also at odds with Sub-para (j) which calls for "affordable homes".</w:t>
            </w:r>
          </w:p>
          <w:p>
            <w:pPr>
              <w:pStyle w:val="Normal"/>
              <w:spacing w:lineRule="auto" w:line="240" w:before="280" w:after="280"/>
              <w:jc w:val="both"/>
              <w:rPr/>
            </w:pPr>
            <w:r>
              <w:rPr>
                <w:rFonts w:eastAsia="Times New Roman" w:cs="Arial" w:ascii="Arial" w:hAnsi="Arial"/>
                <w:color w:val="000000"/>
                <w:sz w:val="24"/>
                <w:szCs w:val="24"/>
                <w:lang w:eastAsia="en-GB"/>
              </w:rPr>
              <w:t>(6e) Sub-para (i) acknowledges the "attractive intersection space at Ashley Road / Lower Road", without addressing the potential need for road alterations on safety grounds which themselves would be detrimental to the character of the loca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 It represents a road safety risk:</w:t>
            </w:r>
          </w:p>
          <w:p>
            <w:pPr>
              <w:pStyle w:val="Normal"/>
              <w:spacing w:lineRule="auto" w:line="240" w:before="280" w:after="280"/>
              <w:jc w:val="both"/>
              <w:rPr/>
            </w:pPr>
            <w:r>
              <w:rPr>
                <w:rFonts w:eastAsia="Times New Roman" w:cs="Arial" w:ascii="Arial" w:hAnsi="Arial"/>
                <w:color w:val="000000"/>
                <w:sz w:val="24"/>
                <w:szCs w:val="24"/>
                <w:lang w:eastAsia="en-GB"/>
              </w:rPr>
              <w:t>(7a) The indicative plans call for 6 x homes with 400% parking provision and 6 x homes with 200% parking provision; representing 36 vehicles. The layout calls for all these vehicles to use a single exit from the site onto the northern crossroads.</w:t>
            </w:r>
          </w:p>
          <w:p>
            <w:pPr>
              <w:pStyle w:val="Normal"/>
              <w:spacing w:lineRule="auto" w:line="240" w:before="280" w:after="280"/>
              <w:jc w:val="both"/>
              <w:rPr/>
            </w:pPr>
            <w:r>
              <w:rPr>
                <w:rFonts w:eastAsia="Times New Roman" w:cs="Arial" w:ascii="Arial" w:hAnsi="Arial"/>
                <w:color w:val="000000"/>
                <w:sz w:val="24"/>
                <w:szCs w:val="24"/>
                <w:lang w:eastAsia="en-GB"/>
              </w:rPr>
              <w:t>(7b) The northern crossroads are characterised by blind bends and a lack of pavements, and are used regularly for social events involving pedestrians, including weddings at the church, village hall events, and a regular toddlers playgroup (see Attachment SAPC.06). Increased traffic onto these crossroads will increase the danger to pedestrians, horse riders and cyclists. There is a commercial stable yard 200 yards from the crossroads and horse riders pass through the junction on a daily basis; there is also a public footpath (designation HA15) leading directly onto the crossroads and pedestrians use it on a daily basis. See Attachment SAPC.2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 It will be detrimental to the character of the Northern Settle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a) There are 7 Listed sites immediately adjacent to the proposed development. SAPC believes that it is not appropriate for a modern large scale development to be so close to these historic sites. See Attachment SAPC.10.</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a) There is a public footpath (designation HA15) adjacent to the proposed site. SAPC believes that the development will compromise the scenic nature of this footpath and detract from the public's enjoyment of the countryside. See Attachment SAPC.2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 It is not consistent with historical planning decision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a) KET/2017/0982 was an application at site RA/120 to lift an agricultural tie and to redesignate agricultural land as garden, paddock and parkland. This was refused.</w:t>
            </w:r>
          </w:p>
          <w:p>
            <w:pPr>
              <w:pStyle w:val="Normal"/>
              <w:spacing w:lineRule="auto" w:line="240" w:before="280" w:after="280"/>
              <w:jc w:val="both"/>
              <w:rPr/>
            </w:pPr>
            <w:r>
              <w:rPr>
                <w:rFonts w:eastAsia="Times New Roman" w:cs="Arial" w:ascii="Arial" w:hAnsi="Arial"/>
                <w:color w:val="000000"/>
                <w:sz w:val="24"/>
                <w:szCs w:val="24"/>
                <w:lang w:eastAsia="en-GB"/>
              </w:rPr>
              <w:t>(9b) KE/00/0781 was an application to turn agricultural land in the Northern part of the parish into an extension to the golf course. This was refused.</w:t>
            </w:r>
          </w:p>
          <w:p>
            <w:pPr>
              <w:pStyle w:val="Normal"/>
              <w:spacing w:lineRule="auto" w:line="240" w:before="280" w:after="280"/>
              <w:jc w:val="both"/>
              <w:rPr/>
            </w:pPr>
            <w:r>
              <w:rPr>
                <w:rFonts w:eastAsia="Times New Roman" w:cs="Arial" w:ascii="Arial" w:hAnsi="Arial"/>
                <w:color w:val="000000"/>
                <w:sz w:val="24"/>
                <w:szCs w:val="24"/>
                <w:lang w:eastAsia="en-GB"/>
              </w:rPr>
              <w:t>(9c) KET/2015/0171 was an application to erect a workshop in the Northern part of the parish. This was refused by KBC and by the Secretary of State's department after appeal, on the basis that "it would significantly harm the character and appearance of the area" and that is in a "site with no access to public transport", hence "would also generate vehicular movements".</w:t>
            </w:r>
          </w:p>
          <w:p>
            <w:pPr>
              <w:pStyle w:val="Normal"/>
              <w:spacing w:lineRule="auto" w:line="240" w:before="280" w:after="280"/>
              <w:jc w:val="both"/>
              <w:rPr/>
            </w:pPr>
            <w:r>
              <w:rPr>
                <w:rFonts w:eastAsia="Times New Roman" w:cs="Arial" w:ascii="Arial" w:hAnsi="Arial"/>
                <w:color w:val="000000"/>
                <w:sz w:val="24"/>
                <w:szCs w:val="24"/>
                <w:lang w:eastAsia="en-GB"/>
              </w:rPr>
              <w:t>(9d) KE/01/0323 was for highway access and erection of a dwelling next to RA/120. This was refused.</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10) It is not a practical site for increased numbers of private cars. All roads out of the village from this site are uphill and are subject to black ice in the winter. It is common for vehicles to be unable to get out of this location in icy and snowy conditions. These roads are not gritted in the winter.</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ite RA/120 was discounted in the Assessment of Additional Sites and Updates Consultation in 2013. However, when the responses to this consultation were taken to Planning Policy Committee on 30</w:t>
            </w:r>
            <w:r>
              <w:rPr>
                <w:rFonts w:cs="Arial" w:ascii="Arial" w:hAnsi="Arial"/>
                <w:sz w:val="24"/>
                <w:szCs w:val="24"/>
                <w:vertAlign w:val="superscript"/>
              </w:rPr>
              <w:t>th</w:t>
            </w:r>
            <w:r>
              <w:rPr>
                <w:rFonts w:cs="Arial" w:ascii="Arial" w:hAnsi="Arial"/>
                <w:sz w:val="24"/>
                <w:szCs w:val="24"/>
              </w:rPr>
              <w:t xml:space="preserve"> January 2014, despite a recommendation to maintain the site as a discounted option, Members agreed that this site would be looked at again by officers. This meant that an assessment of this site was required. This site assessment, informed by consultation with statutory consultees was used to provide a recommendation for the site at Planning Policy Committee on 4</w:t>
            </w:r>
            <w:r>
              <w:rPr>
                <w:rFonts w:cs="Arial" w:ascii="Arial" w:hAnsi="Arial"/>
                <w:sz w:val="24"/>
                <w:szCs w:val="24"/>
                <w:vertAlign w:val="superscript"/>
              </w:rPr>
              <w:t>th</w:t>
            </w:r>
            <w:r>
              <w:rPr>
                <w:rFonts w:cs="Arial" w:ascii="Arial" w:hAnsi="Arial"/>
                <w:sz w:val="24"/>
                <w:szCs w:val="24"/>
              </w:rPr>
              <w:t xml:space="preserve"> October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t this Planning Policy Committee, site RA/221 was recommended to be designated as a draft housing allocation, whilst site RA/120 was recommended for rejection as a housing allocation. Members agreed to designate both sites as draft housing allocations to enable members of the public to comment on both sites through the draft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cknowledged that allocation of both sites will result in a significant increase in the proportion of dwellings within Stoke Albany, and there is a lack of key services in the village when considered in isolation of Wilbars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otential impact on the character of the village is noted and has been previously been taken into account within the site assessments and previous recommendations, although these were based on a lower yield of 8 dwellings (not 12 dwellings). With respect of site RA/120, the decision to include the site as a draft housing allocation required the need for development principles for the site to mitigate against potential harm; this is recognised through criteria (a) and (h) of Policy STA02 which seeks to ensure that development of the site reflect the local vernacular and responds to the local character. Other criterion included within Policy STA02 also seek to protect the wider character of the area, and could include the approach to PROW HA15. However the impact of the proposed development on the character of this part of the settlement will be reviewed and will inform further recommendations for the s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1995 Local Plan defined the existing boundary and when adopted the boundary in the SSP2 will replace it. In accordance with principle 2d) of the Settlement Boundary Defining Principles as set out in the Settlement Boundary Background Paper (Update April 2018), new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lanning permission has historically been granted for three new dwellings (with two annexes), not five dwellings. This was last renewed through an amendment in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erms of compliance with proposed policies, criterion (h) of policy STA02 seeks for the local character to be reflected with large dwellings in large plots. The indicative layout for eight</w:t>
            </w:r>
            <w:r>
              <w:rPr>
                <w:rFonts w:cs="Arial" w:ascii="Arial" w:hAnsi="Arial"/>
                <w:b/>
                <w:sz w:val="24"/>
                <w:szCs w:val="24"/>
              </w:rPr>
              <w:t xml:space="preserve"> dwellings responds to this requirement</w:t>
            </w:r>
            <w:r>
              <w:rPr>
                <w:rFonts w:cs="Arial" w:ascii="Arial" w:hAnsi="Arial"/>
                <w:sz w:val="24"/>
                <w:szCs w:val="24"/>
              </w:rPr>
              <w:t xml:space="preserve"> but needs further work to deliver a rural, farmyard character. However, it is acknowledged that the indicative layout for twelve dwellings does result in a more densely formed layout which would not be appropriate in its current form when considered within the context of the historic development in the northern end of the village in terms over housing dens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considered that an element of affordable housing could deliver a rural, farmyard character as historic farm buildings typically follow a linear layout which often intersect to form a courtyard layout. In this instance however, this needs to be carefully balanced against the overall housing yield for the site so that development in the northern area of the village responds to the surrounding grain of historic development in the area through layout and dens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st the requirement for 50% affordable homes set out in criterion (j) of Policy STA02 was proposed by the site promoter on the basis of an indicative site layout of 12 dwellings in order to demonstrate a willingness to provide an element of affordable housing similar to site RA/221, this was not supported with a viability assessment given the lower site yield. In the absence of a viability assessment, there is no evidence to verify that such a high level of affordable housing will be delivered, which increases the risk of this requirement being challenged following allocation on viability grounds.  Conversely, site RA/221 will be required to provide a 40% affordable housing element as its anticipated site yield exceeds the affordable housing threshold set out in Policy 30 (JCS).</w:t>
            </w:r>
            <w:r>
              <w:rPr>
                <w:rFonts w:cs="Arial" w:ascii="Arial" w:hAnsi="Arial"/>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otential impact that development of site RA/120 may have on the nearby heritage assets and character of the area has been taken into account as part of the assessment for the site. Subsequently, Policy STA02 includes criteria to ensure that development of these sites reflect the local vernacular (criterion a – Policy STA02), criterion b – Policy STA02 (heritage impact statement), and local character (criterion h – Policy STA02). These reflect the site assessment which stated that ‘impacts on heritage assets could be mitigated through a high quality desig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sz w:val="24"/>
                <w:szCs w:val="24"/>
              </w:rPr>
              <w:t xml:space="preserve">This site has been subject to a site assessment which did assess the impact on the highway network in Stoke Albany, in consultation with NCC Highways. The assessment of the site, through consultation with NCC highways indicated that there was no objection with regards to the capacity of the highway, although concerns were raised with respect of highway safety in terms of highway safety. In response, the site promoter submitted a speed survey which demonstrated that shorter vehicular visibility splays could mitigate this concern. However, in order accommodate the vehicular visibility splay, two trees located in the highway verge would need to be removed.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Criterion (b) of Policy STA02 requires an appropriate heritage impact assessment to be undertaken to demonstrate how heritage issues (including the management of trees within the Conservation Area), but it will be challenging to justify their removal on the grounds of protecting or enhancing the Conservation Are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ndicative plans have only been submitted purely for the purposes of demonstrating how the proposed housing yield could be achieved, and are not approved layouts. If a planning application is subsequently made, the level of parking provision will be an issue considered in more detail at that s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tion KET/2017/0982 was an application for a certificate of lawfulness which is determined on the basis of fact and balance of probability; planning judgements and the merits of the proposal or policy framework are not considerations in the determination of the applica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00/0781 relates to the golf business as mentioned, and does not relate to the provision of housing for which there is an identified need to provide within the Development Plan. As a result, the application relates to a materially different proposal, and is not inconsist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T/2015/0171 related again to the golf business, and is materially different to the requirement to provide housing within the rural area in accordance with the Joint Core Strate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ith respect of application KE/01/0323, this was determined approximately 18 years ago prior to grant of planning permission for 3 dwellings and the publication of the Joint Core Strategy which sets out housing requirements for the rural area. The historic planning decision is therefore of very limited relev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winter conditions on roads, this falls under the responsibility of the Highways Authority which can be addressed through changes to the scheduling of highway maintenance and is not a material consideration within the plan making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9. Policy STA03 Land south of Harborough Road</w:t>
            </w:r>
          </w:p>
          <w:p>
            <w:pPr>
              <w:pStyle w:val="Normal"/>
              <w:spacing w:lineRule="auto" w:line="240" w:before="280" w:after="280"/>
              <w:rPr/>
            </w:pPr>
            <w:r>
              <w:rPr>
                <w:rFonts w:eastAsia="Times New Roman" w:cs="Arial" w:ascii="Arial" w:hAnsi="Arial"/>
                <w:color w:val="000000"/>
                <w:sz w:val="24"/>
                <w:szCs w:val="24"/>
                <w:lang w:eastAsia="en-GB"/>
              </w:rPr>
              <w:t>Reference: Policy STA03</w:t>
              <w:br/>
              <w:t>Relevant Attachments: SAPC: 04,11,12,13,14,15,16,17,18,20,21,23,25,27</w:t>
              <w:br/>
              <w:t>OBJECTION:</w:t>
              <w:br/>
              <w:t>Stoke Albany Parish Council (SAPC) strongly OBJECTS to this section of the plan relating to Stoke Albany village (SA) because:</w:t>
            </w:r>
          </w:p>
          <w:p>
            <w:pPr>
              <w:pStyle w:val="Normal"/>
              <w:spacing w:lineRule="auto" w:line="240" w:before="280" w:after="280"/>
              <w:jc w:val="both"/>
              <w:rPr/>
            </w:pPr>
            <w:r>
              <w:rPr>
                <w:rFonts w:eastAsia="Times New Roman" w:cs="Arial" w:ascii="Arial" w:hAnsi="Arial"/>
                <w:color w:val="000000"/>
                <w:sz w:val="24"/>
                <w:szCs w:val="24"/>
                <w:lang w:eastAsia="en-GB"/>
              </w:rPr>
              <w:t>(1) It is a violation of the previously agreed building line that was acknowledged in KBC's 2011 Options Paper (see Attachment SAPC.04).</w:t>
            </w:r>
          </w:p>
          <w:p>
            <w:pPr>
              <w:pStyle w:val="Normal"/>
              <w:spacing w:lineRule="auto" w:line="240" w:before="280" w:after="280"/>
              <w:jc w:val="both"/>
              <w:rPr/>
            </w:pPr>
            <w:r>
              <w:rPr>
                <w:rFonts w:eastAsia="Times New Roman" w:cs="Arial" w:ascii="Arial" w:hAnsi="Arial"/>
                <w:color w:val="000000"/>
                <w:sz w:val="24"/>
                <w:szCs w:val="24"/>
                <w:lang w:eastAsia="en-GB"/>
              </w:rPr>
              <w:t>(2) It is proposing a change of use from agricultural land to housing land with no clear justification for the change. SAPC is entirely unconvinced that agricultural land should be sacrificed to accommodate further houses, given that KBC's 2011 Housing Needs Survey identified a requirement for just 8 affordable homes within the entir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 It is not reflective of the identified housing need:</w:t>
            </w:r>
          </w:p>
          <w:p>
            <w:pPr>
              <w:pStyle w:val="Normal"/>
              <w:spacing w:lineRule="auto" w:line="240" w:before="280" w:after="280"/>
              <w:jc w:val="both"/>
              <w:rPr/>
            </w:pPr>
            <w:r>
              <w:rPr>
                <w:rFonts w:eastAsia="Times New Roman" w:cs="Arial" w:ascii="Arial" w:hAnsi="Arial"/>
                <w:color w:val="000000"/>
                <w:sz w:val="24"/>
                <w:szCs w:val="24"/>
                <w:lang w:eastAsia="en-GB"/>
              </w:rPr>
              <w:t>(3a) KBC's 2011 Housing Needs Survey identified a requirement for just 8 affordable homes in the entire village (see Attachment SAPC.20). This figure was confirmed in KBC's 2011 Options Paper (see Attachment SAPC.27), and in KBC's 2013 Assessment of Additional Sites report (see Attachment SAPC.25). The proposal for 16 homes here is actually double the identified require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It represents a road safety risk:</w:t>
            </w:r>
          </w:p>
          <w:p>
            <w:pPr>
              <w:pStyle w:val="Normal"/>
              <w:spacing w:lineRule="auto" w:line="240" w:before="280" w:after="280"/>
              <w:jc w:val="both"/>
              <w:rPr/>
            </w:pPr>
            <w:r>
              <w:rPr>
                <w:rFonts w:eastAsia="Times New Roman" w:cs="Arial" w:ascii="Arial" w:hAnsi="Arial"/>
                <w:color w:val="000000"/>
                <w:sz w:val="24"/>
                <w:szCs w:val="24"/>
                <w:lang w:eastAsia="en-GB"/>
              </w:rPr>
              <w:t>(4a) The southern crossroads are characterised by blind bends and a lack of pavements, and are used regularly by customers of the White Horse Inn (see Attachment SAPC.12). Increased traffic onto these crossroads will increase the danger to pedestrians, horse riders and cyclists. There is a commercial stable yard within 150 yards of the crossroads, and horse riders pass through the junction on a daily basis. See Attachment SAPC.23.</w:t>
            </w:r>
          </w:p>
          <w:p>
            <w:pPr>
              <w:pStyle w:val="Normal"/>
              <w:spacing w:lineRule="auto" w:line="240" w:before="280" w:after="280"/>
              <w:jc w:val="both"/>
              <w:rPr/>
            </w:pPr>
            <w:r>
              <w:rPr>
                <w:rFonts w:eastAsia="Times New Roman" w:cs="Arial" w:ascii="Arial" w:hAnsi="Arial"/>
                <w:color w:val="000000"/>
                <w:sz w:val="24"/>
                <w:szCs w:val="24"/>
                <w:lang w:eastAsia="en-GB"/>
              </w:rPr>
              <w:t>(4b) To access the bypass, all traffic from Harborough Road will have to make a right turn on a blind bend at the Southern crossroads (see Attachment SAPC.16) onto the Desborough Road which has on-road parking both sides that leads to a "slalom" effect (see Attachment SAPC.17).</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c) Harborough Road already suffers from a roadside parking problem (see Attachment SAPC.11). Extra new homes on the southern side of the road will lead to more cars on that side and will create a "slalom" effect that will pose a danger to road users and pedestrians.</w:t>
            </w:r>
          </w:p>
          <w:p>
            <w:pPr>
              <w:pStyle w:val="Normal"/>
              <w:spacing w:lineRule="auto" w:line="240" w:before="280" w:after="280"/>
              <w:jc w:val="both"/>
              <w:rPr/>
            </w:pPr>
            <w:r>
              <w:rPr>
                <w:rFonts w:eastAsia="Times New Roman" w:cs="Arial" w:ascii="Arial" w:hAnsi="Arial"/>
                <w:color w:val="000000"/>
                <w:sz w:val="24"/>
                <w:szCs w:val="24"/>
                <w:lang w:eastAsia="en-GB"/>
              </w:rPr>
              <w:t>(4d) Harborough Road has a school bus dropoff point that has already seen several near-miss traffic incidents in recent years. More traffic on this road will increase the risk to school children.</w:t>
            </w:r>
          </w:p>
          <w:p>
            <w:pPr>
              <w:pStyle w:val="Normal"/>
              <w:spacing w:lineRule="auto" w:line="240" w:before="280" w:after="280"/>
              <w:jc w:val="both"/>
              <w:rPr/>
            </w:pPr>
            <w:r>
              <w:rPr>
                <w:rFonts w:eastAsia="Times New Roman" w:cs="Arial" w:ascii="Arial" w:hAnsi="Arial"/>
                <w:color w:val="000000"/>
                <w:sz w:val="24"/>
                <w:szCs w:val="24"/>
                <w:lang w:eastAsia="en-GB"/>
              </w:rPr>
              <w:t>(4e) Harborough Road has access to the bypass in only one direction (namely, Northeast towards the Southern Crossroads. Increased volumes of traffic passing through this difficult junction will increase the danger to all road users and pedestrian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 It will be detrimental to the character of the Southern Settlement:</w:t>
            </w:r>
          </w:p>
          <w:p>
            <w:pPr>
              <w:pStyle w:val="Normal"/>
              <w:spacing w:lineRule="auto" w:line="240" w:before="280" w:after="280"/>
              <w:jc w:val="both"/>
              <w:rPr/>
            </w:pPr>
            <w:r>
              <w:rPr>
                <w:rFonts w:eastAsia="Times New Roman" w:cs="Arial" w:ascii="Arial" w:hAnsi="Arial"/>
                <w:color w:val="000000"/>
                <w:sz w:val="24"/>
                <w:szCs w:val="24"/>
                <w:lang w:eastAsia="en-GB"/>
              </w:rPr>
              <w:t>(5a) RA/221 is the site of a visually attractive open green meadow currently used as pasture for horses (see Attachment SAPC.13). SAPC believes that the loss of this space will detract from the public's enjoyment of the countrysid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b) There is a public footpath (designation HA9) at to the proposed site. SAPC believes that the development will compromise the scenic nature of this footpath and detract from the public's enjoyment of the countryside. See Attachment SAPC.21.</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c) The White Horse Inn listed building is less than a hundred yards from the proposed development. SAPC believes that it is not appropriate for a modern large scale development to be so close to this historic site.</w:t>
            </w:r>
          </w:p>
          <w:p>
            <w:pPr>
              <w:pStyle w:val="Normal"/>
              <w:spacing w:lineRule="auto" w:line="240" w:before="280" w:after="280"/>
              <w:jc w:val="both"/>
              <w:rPr/>
            </w:pPr>
            <w:r>
              <w:rPr>
                <w:rFonts w:eastAsia="Times New Roman" w:cs="Arial" w:ascii="Arial" w:hAnsi="Arial"/>
                <w:color w:val="000000"/>
                <w:sz w:val="24"/>
                <w:szCs w:val="24"/>
                <w:lang w:eastAsia="en-GB"/>
              </w:rPr>
              <w:t>(5d) SAPC is also concerned that mooted traffic mitigation measures would occur at the Southern Crossroads where the White Horse Inn listed building is located. See Attachment SAPC.15.</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 It will harm the environment:</w:t>
            </w:r>
          </w:p>
          <w:p>
            <w:pPr>
              <w:pStyle w:val="Normal"/>
              <w:spacing w:lineRule="auto" w:line="240" w:before="280" w:after="280"/>
              <w:jc w:val="both"/>
              <w:rPr/>
            </w:pPr>
            <w:r>
              <w:rPr>
                <w:rFonts w:eastAsia="Times New Roman" w:cs="Arial" w:ascii="Arial" w:hAnsi="Arial"/>
                <w:color w:val="000000"/>
                <w:sz w:val="24"/>
                <w:szCs w:val="24"/>
                <w:lang w:eastAsia="en-GB"/>
              </w:rPr>
              <w:t>(6a) The meadow earmarked for RA/221 is home to a number of different species of wildlife, including bats, owls and newts, whose habitats and survival will be threatened.</w:t>
            </w:r>
          </w:p>
          <w:p>
            <w:pPr>
              <w:pStyle w:val="Normal"/>
              <w:spacing w:lineRule="auto" w:line="240" w:before="280" w:after="280"/>
              <w:jc w:val="both"/>
              <w:rPr/>
            </w:pPr>
            <w:r>
              <w:rPr>
                <w:rFonts w:eastAsia="Times New Roman" w:cs="Arial" w:ascii="Arial" w:hAnsi="Arial"/>
                <w:color w:val="000000"/>
                <w:sz w:val="24"/>
                <w:szCs w:val="24"/>
                <w:lang w:eastAsia="en-GB"/>
              </w:rPr>
              <w:t>(6b) The meadow also includes an ancient tree, which will be under threat from the proposed development. See Attachment SAPC.14.</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c) It is undesirably close to Stoke Woods Conservatio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 It is not consistent with historical planning decision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7a) KET/2014/0354 was an application to build a dwelling on the same road as RA/120 and less than 50m from RA/120, and was refused on the grounds that: (i) "the proposed dwelling is outside of the adopted settlement boundary of Stoke Albany and thus is considered to be development within open countryside"; (ii) "the proposal by virtue of its unsustainable location would be accessed from a Class B road that would create conflict with existing traffic using the road". Both these grounds for objection are equally applicable to site RA/221, yet have been ignored in the draft plan, seemingly cast aside now to suit the planners' desire to meet housing targets. (See Attachment SAPC.18).</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As draft housing allocations, they have been included within the settlement bound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ite RA/221 was promoted through the SSPLDD Options Consultation and included in the Housing Allocations Assessment of Additional Sites Background Paper, and subsequently endorsed by Members for further assessment on 30</w:t>
            </w:r>
            <w:r>
              <w:rPr>
                <w:rFonts w:cs="Arial" w:ascii="Arial" w:hAnsi="Arial"/>
                <w:sz w:val="24"/>
                <w:szCs w:val="24"/>
                <w:vertAlign w:val="superscript"/>
              </w:rPr>
              <w:t>th</w:t>
            </w:r>
            <w:r>
              <w:rPr>
                <w:rFonts w:cs="Arial" w:ascii="Arial" w:hAnsi="Arial"/>
                <w:sz w:val="24"/>
                <w:szCs w:val="24"/>
              </w:rPr>
              <w:t xml:space="preserve"> January 2014 as an additional housing site. The need for additional housing sites in the rural areas is set out in the Policy 29 (Joint Core Strategy), and is the primary justification for now considering the site as a potential housing allocation for inclusion within the SSP2 Local P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lst a planning application adjacent to site RA/221 for a single dwelling was refused in 2014 for 2 reasons, one of which was on highway safety grounds, the site was located closer to the junction of the A427 where approaching vehicles move more quickly; in addition, highway safety was not the principal reason for refusing the proposal.</w:t>
            </w:r>
          </w:p>
          <w:p>
            <w:pPr>
              <w:pStyle w:val="Normal"/>
              <w:spacing w:lineRule="auto" w:line="240" w:before="0" w:after="0"/>
              <w:jc w:val="both"/>
              <w:rPr>
                <w:rFonts w:ascii="Arial" w:hAnsi="Arial" w:cs="Arial"/>
                <w:sz w:val="24"/>
                <w:szCs w:val="24"/>
              </w:rPr>
            </w:pPr>
            <w:r>
              <w:rPr>
                <w:rFonts w:cs="Arial" w:ascii="Arial" w:hAnsi="Arial"/>
                <w:sz w:val="24"/>
                <w:szCs w:val="24"/>
              </w:rPr>
              <w:t>Site RA/221 has been subject to a site assessment which did assess the impact on the highway network in Stoke Albany, in consultation with NCC Highways.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The issue raised through other consultation comments regarding parked vehicles on Harborough Road and the impact of this on highway safety will also be addressed through additional criterion to Policy STA03 to require a combined parking and speed surv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licy STA01 (Stoke Albany Development Principles)_criterion (a)  also seeks to secure highway safety by requiring all new development to contribute to traffic calming measures within the village. In addition, contained within the draft Policy WIL01 (iii) for Wilbarston is a requirement for development to create a safe footpath connection with Stoke Albany. The reality of this requirement being deliverable is limited, due to the limited level of planned growth in the two rural settlements and the costs associated with providing such infrastructure, although this is worded appropriately within Policy WIL01 to reflect this. As a result, a similar criterion will also be included within Policy STA01 for Stoke Albany to provide greater clarity and provide a mechanism for planned growth in both villages to facilitate a pedestrian connection between the two settlements and reduce highway safety risks for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jority of dwellings located on Desborough Road (B669) benefit from on-site parking, with the public house (The White Horse) also having a relatively large car park. The need to park on the highway is therefore limited. Comments already received from NCC Highways assessed issues of highway safety and capacity at a site assessment stage for both sites, and considered site development acceptable subject criterion set out in Policy STA01 - 03.</w:t>
            </w:r>
            <w:r>
              <w:rPr>
                <w:rFonts w:cs="Arial" w:ascii="Arial" w:hAnsi="Arial"/>
                <w:sz w:val="24"/>
                <w:szCs w:val="24"/>
              </w:rPr>
              <w:t xml:space="preserve"> Additional informal consultation with NCC Highways gave rise to no further comment or objection.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Site RA/221 is not affected by any environmental or other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aracter of the village is noted and therefore has been taken into account in Policy STA03 which includes criteria to ensure that development of these sites reflect the local vernacular (criterion f – Policy STA03) as well as consider the impact on the Stoke Albany Conservation Area (criterion b – Policy STA03). Policy STA01 also includes criterion (b) which seeks to protect the special historic character of the village through the use of traditional materials in the construction materials in develop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w:t>With respect of the reference made to planning application KET/2014/0354, the primary reason for refusing the application was due to the location of the proposed dwelling within open countryside on land which had not been allocated for housing; it is this aspect which was considered unsustainable. As a result, there is no conflict in the approach of the Council through the plan making process, and NCC Highways Authority have been consulted throughout with respect of the two proposed housing allocation sites and no specific issues have been raised with respect of highway capacity  preventing either of the two draft housing site allocations from being made.</w:t>
            </w:r>
          </w:p>
          <w:p>
            <w:pPr>
              <w:pStyle w:val="Normal"/>
              <w:spacing w:lineRule="auto" w:line="240" w:before="0" w:after="0"/>
              <w:jc w:val="both"/>
              <w:rPr>
                <w:rFonts w:ascii="Arial" w:hAnsi="Arial" w:eastAsia="Arial" w:cs="Arial"/>
                <w:b/>
                <w:b/>
                <w:sz w:val="24"/>
                <w:szCs w:val="24"/>
                <w:lang w:val="en-US"/>
              </w:rPr>
            </w:pPr>
            <w:r>
              <w:rPr>
                <w:rFonts w:eastAsia="Arial" w:cs="Arial" w:ascii="Arial" w:hAnsi="Arial"/>
                <w:b/>
                <w:sz w:val="24"/>
                <w:szCs w:val="24"/>
                <w:lang w:val="en-US"/>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2. Table 12.30</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to strongly object to the plan for development of housing within Stoke Albany village.</w:t>
            </w:r>
          </w:p>
          <w:p>
            <w:pPr>
              <w:pStyle w:val="Normal"/>
              <w:spacing w:lineRule="auto" w:line="240" w:before="280" w:after="280"/>
              <w:jc w:val="both"/>
              <w:rPr/>
            </w:pPr>
            <w:r>
              <w:rPr>
                <w:rFonts w:eastAsia="Times New Roman" w:cs="Arial" w:ascii="Arial" w:hAnsi="Arial"/>
                <w:color w:val="000000"/>
                <w:sz w:val="24"/>
                <w:szCs w:val="24"/>
                <w:lang w:eastAsia="en-GB"/>
              </w:rPr>
              <w:t>I feel that the council have proceeded to redraw village boundaries as they have seen fit without any regard for the feelings of the people who are already residents in the village. I do understand that there is pressure from central government to build more housing, however I don't believe that constructing housing in this village is necessary or meets the real demands in the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have several concerns about these proposed plans and shall list them as follows -</w:t>
            </w:r>
          </w:p>
          <w:p>
            <w:pPr>
              <w:pStyle w:val="Normal"/>
              <w:spacing w:lineRule="auto" w:line="240" w:before="280" w:after="280"/>
              <w:jc w:val="both"/>
              <w:rPr/>
            </w:pPr>
            <w:r>
              <w:rPr>
                <w:rFonts w:eastAsia="Times New Roman" w:cs="Arial" w:ascii="Arial" w:hAnsi="Arial"/>
                <w:color w:val="000000"/>
                <w:sz w:val="24"/>
                <w:szCs w:val="24"/>
                <w:lang w:eastAsia="en-GB"/>
              </w:rPr>
              <w:t>Traffic and roads is the first point I shall raise my genuine concerns about. I and my wife have lived in the village for just over three years and even in this short time I have noticed and increase not only in through traffic but also in parked vehicles. These new build houses will certainly add further strain to the road network around the village, this due to several factors. One of these being that there is no bus anymore from our village to any population centre nearby, thus meaning that everyone who does move into the village will require at least one car per household for travel be that for work or general living, I suspect given the affluent nature of the village that the real situation will that a majority of the proposed new house will be two car families (thus further traffic). The roads in our village are in the main, in a poor state of repair and we have not long ago been informed that the roads in Stoke Albany will no longer be gritted in snow or ice. This along with the majority being single track roads, lack of footpaths (or in some cases space the create a footpath) raises significant risk to pedestrians, cyclists and riders of horses all of whom use the local road network frequently.    </w:t>
            </w:r>
          </w:p>
          <w:p>
            <w:pPr>
              <w:pStyle w:val="Normal"/>
              <w:spacing w:lineRule="auto" w:line="240" w:before="280" w:after="280"/>
              <w:jc w:val="both"/>
              <w:rPr/>
            </w:pPr>
            <w:r>
              <w:rPr>
                <w:rFonts w:eastAsia="Times New Roman" w:cs="Arial" w:ascii="Arial" w:hAnsi="Arial"/>
                <w:color w:val="000000"/>
                <w:sz w:val="24"/>
                <w:szCs w:val="24"/>
                <w:lang w:eastAsia="en-GB"/>
              </w:rPr>
              <w:t>With raised vehicles comes concerns for safety, not only in the form of more cars could lead to more accidents on substandard single track roads but also the further pollution of the nearby air and environment, given the ultra low emissions zone in London I feel we should protect the rural air, not only for our health but for the health of the local ecosystem.  </w:t>
            </w:r>
          </w:p>
          <w:p>
            <w:pPr>
              <w:pStyle w:val="Normal"/>
              <w:spacing w:lineRule="auto" w:line="240" w:before="280" w:after="280"/>
              <w:jc w:val="both"/>
              <w:rPr/>
            </w:pPr>
            <w:r>
              <w:rPr>
                <w:rFonts w:eastAsia="Times New Roman" w:cs="Arial" w:ascii="Arial" w:hAnsi="Arial"/>
                <w:color w:val="000000"/>
                <w:sz w:val="24"/>
                <w:szCs w:val="24"/>
                <w:lang w:eastAsia="en-GB"/>
              </w:rPr>
              <w:t>The next point I would raise is that of water and sewage, in the three years that we have lived in Stoke Albany I have had to contact Anglian water twice in relation to communal drain blockages on our land, Neighbours have also had similar problems. I would like to point out concerns about the ability of the local system to cope with increased demand as more houses will not only use more water but will produce and capture more from rainfall and use of facilities. The sewer system is not my only concern around water as there are regular floods on the road to Ashley, just outside of the Stoke Albany village boundary, this does also link into my first concern over traffic and road safety. However it also raises concerns over the ability of the local sewers and land to handle further water.</w:t>
            </w:r>
          </w:p>
          <w:p>
            <w:pPr>
              <w:pStyle w:val="Normal"/>
              <w:spacing w:lineRule="auto" w:line="240" w:before="280" w:after="280"/>
              <w:jc w:val="both"/>
              <w:rPr/>
            </w:pPr>
            <w:r>
              <w:rPr>
                <w:rFonts w:eastAsia="Times New Roman" w:cs="Arial" w:ascii="Arial" w:hAnsi="Arial"/>
                <w:color w:val="000000"/>
                <w:sz w:val="24"/>
                <w:szCs w:val="24"/>
                <w:lang w:eastAsia="en-GB"/>
              </w:rPr>
              <w:t>My final point I would like to address is that of the local area and the sustainability of the village, given the fact that we have no shop or bus route how can there be such a large demand for housing in the area? There are houses for sale at present in the village and these remain on the market, so I would question the need for further housing within the village. Also given the nature of the village, affordable housing in this market would still be of such a market value that these new builds do not solve the very problem government is seeking to solve but rather are built for profit of either the builder or land owner.</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 feel that this application and the councils apparent attitude to it does little to protect a conservation area village with numerous listed building, the rural community or the local wildlife and their habita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draft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iterion (b) of Policy STA02 requires an appropriate heritage impact assessment to be undertaken to demonstrate how heritage issues (including the management of trees within the Conservation Area), but it will be challenging to justify their removal on the grounds of protecting or enhancing the Conservation Are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Although a nearby planning proposal was refused on highway grounds, the site was located closer to the junction of the A427 where approaching vehicles move more quickly; in addition, this was not the principal reason for refusing the propo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ssues relating to pot holes and the lack of gritting of the existing highway network is a highway maintenance issue which falls outside of the scope of this consultation.  With respect of highway capacity and safety, these issues have already been considered in detail by NCC Highways as being acceptable.  However, it is proposed to include a similar criterion in Policy STA01 as included in Policy WIL01 for Wilbarston, to seek support for a footpath link between the two villages. Combined with the other highway improvements and traffic calming measures set out by Policy STA01, highway impacts resulting from new development within the village should be mitig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 of the site assessment process, consultation was undertaken with Anglian Water who responded that both sites are not constrained by the capacity of water infrastructure or drainage. Anglian Water has since confirmed that issues experienced in the area resulted from blockages and not hydraulic overload caused by capacity issues. Any proposed development within the village will be considered in consultation with Anglian Water and will be required to provide adequate drainage. As a result, there is no evidence available to demonstrate that the proposed housing allocations within the village will exacerbate existing issues repor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is acknowledged that allocation of both sites will result in a significant increase in the proportion of dwellings within Stoke Albany, and there is a lack of key services in the village when considered in isolation of Wilbarst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RA/221 does not benefit from any environmental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haracter of the village is noted and therefore has been taken into account in Policy STA02 and Policy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his plan has been prepared to allocate land for housing following a robust site assessment process. Policies have been included in the Stoke Albany chapter to secure development which respects the local character whilst providing sufficient mitigation to overcome concerns raised by statutory consultees. In order to be delivered, a planning application would be required which would be required to adhere to these policies.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3.  Chapter 12.15 Stoke Albany</w:t>
            </w:r>
          </w:p>
          <w:p>
            <w:pPr>
              <w:pStyle w:val="Normal"/>
              <w:spacing w:lineRule="auto" w:line="240" w:before="0" w:after="0"/>
              <w:jc w:val="both"/>
              <w:rPr/>
            </w:pPr>
            <w:r>
              <w:rPr>
                <w:rFonts w:eastAsia="Times New Roman" w:cs="Arial" w:ascii="Arial" w:hAnsi="Arial"/>
                <w:color w:val="000000"/>
                <w:sz w:val="24"/>
                <w:szCs w:val="24"/>
                <w:lang w:eastAsia="en-GB"/>
              </w:rPr>
              <w:t>My name is ****. I have lived in Stoke Albany for over 25 years. I am writing to strongly oppose the planning of two sites of development in the village of Stoke Albany.</w:t>
            </w:r>
          </w:p>
          <w:p>
            <w:pPr>
              <w:pStyle w:val="Normal"/>
              <w:spacing w:lineRule="auto" w:line="240" w:before="280" w:after="280"/>
              <w:jc w:val="both"/>
              <w:rPr/>
            </w:pPr>
            <w:r>
              <w:rPr>
                <w:rFonts w:eastAsia="Times New Roman" w:cs="Arial" w:ascii="Arial" w:hAnsi="Arial"/>
                <w:color w:val="000000"/>
                <w:sz w:val="24"/>
                <w:szCs w:val="24"/>
                <w:lang w:eastAsia="en-GB"/>
              </w:rPr>
              <w:t>I would like to comment on the clear violation of the building line from November 2016 to June 2018. Additionally, Stoke Albany has no bus, shop, post office or school, so a car is required for access to any facilities. Any new development will create an inevitable “commuter belt” within a rural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Re: northern site</w:t>
            </w:r>
          </w:p>
          <w:p>
            <w:pPr>
              <w:pStyle w:val="Normal"/>
              <w:spacing w:lineRule="auto" w:line="240" w:before="280" w:after="280"/>
              <w:jc w:val="both"/>
              <w:rPr/>
            </w:pPr>
            <w:r>
              <w:rPr>
                <w:rFonts w:eastAsia="Times New Roman" w:cs="Arial" w:ascii="Arial" w:hAnsi="Arial"/>
                <w:color w:val="000000"/>
                <w:sz w:val="24"/>
                <w:szCs w:val="24"/>
                <w:lang w:eastAsia="en-GB"/>
              </w:rPr>
              <w:t>The only access to this site is via three narrow roads, which are all, in many places, single track. These lanes already carry a considerable volume of traffic, much of which is associated with the golf course on the outskirts of Stoke Albany. This traffic often goes too fast for the width, suitability, visibility and rural nature of the roads.</w:t>
            </w:r>
          </w:p>
          <w:p>
            <w:pPr>
              <w:pStyle w:val="Normal"/>
              <w:spacing w:lineRule="auto" w:line="240" w:before="280" w:after="280"/>
              <w:jc w:val="both"/>
              <w:rPr/>
            </w:pPr>
            <w:r>
              <w:rPr>
                <w:rFonts w:eastAsia="Times New Roman" w:cs="Arial" w:ascii="Arial" w:hAnsi="Arial"/>
                <w:color w:val="000000"/>
                <w:sz w:val="24"/>
                <w:szCs w:val="24"/>
                <w:lang w:eastAsia="en-GB"/>
              </w:rPr>
              <w:t>Access for the proposed site is situated on a blind bend on a cross roads where four roads meet (including the lane leading to the village hall where children attend playschool during the week and is a venue for outdoor village functions). The increase in traffic associated with a 12 house development proposed for the site (i.e. a likely number of 20 cars) would be extremely hazardous due to the restricted visibility of a complex junction. It would also create congestion and a hazard on the single track roads. All roads out of the village are on steep hills which in the winter are icy and very dangerous. In the event of snow, the roads become impassable so causing chaos and disruption in the morning commute to school or work.</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wer Road is a rural lane used daily by walkers, cyclists and horse riders but would be neither safe nor pleasant if the volume of traffic increased. The Ashley Road and Lower Road are also used on a regular basis by two visually impaired walker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Re: southern sit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outhern site already has parking problems with cars parked on the side of the one-way road causing reduced visibilit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exit to the village is on a blind corner by a listed building and with an extra 32 cars (in probability two per dwelling) this would create major traffic congestion on the corner by the White Horse pub. Many people walk to the pub from the village and an increase in traffic (potentially around 50 cars if the full planning is granted) would be a serious hazar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uses on Desborough Road do not have off-road parking, so in effect, this road too is single track in many places, due to parked cars. An increase in traffic would cause dangerous congestion back to a blind bend and the cross roa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green space, an ancient meadow, enclosed by a thriving hedgerow, at the southern site is home to a variety of fauna and flora including bats. If this habitat were to be destroyed, precious wildlife would be put under further threat by yet more urbanisa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General comments:</w:t>
            </w:r>
          </w:p>
          <w:p>
            <w:pPr>
              <w:pStyle w:val="Normal"/>
              <w:spacing w:lineRule="auto" w:line="240" w:before="280" w:after="280"/>
              <w:jc w:val="both"/>
              <w:rPr/>
            </w:pPr>
            <w:r>
              <w:rPr>
                <w:rFonts w:eastAsia="Times New Roman" w:cs="Arial" w:ascii="Arial" w:hAnsi="Arial"/>
                <w:color w:val="000000"/>
                <w:sz w:val="24"/>
                <w:szCs w:val="24"/>
                <w:lang w:eastAsia="en-GB"/>
              </w:rPr>
              <w:t>Apart from the danger posed by increased traffic, these proposed sites threaten the charm and character to a village that dates back to the Domesday Book. Widening roads (not possible in many places), creating pavements, removing trees (the entire village is in a tree conservation area) in order to improve visibility and high density housing close to ancient buildings would all damage the appearance of one of Northants few remaining truly rural villages (it has a number of SSI areas).</w:t>
            </w:r>
          </w:p>
          <w:p>
            <w:pPr>
              <w:pStyle w:val="Normal"/>
              <w:spacing w:lineRule="auto" w:line="240" w:before="280" w:after="280"/>
              <w:jc w:val="both"/>
              <w:rPr/>
            </w:pPr>
            <w:r>
              <w:rPr>
                <w:rFonts w:eastAsia="Times New Roman" w:cs="Arial" w:ascii="Arial" w:hAnsi="Arial"/>
                <w:color w:val="000000"/>
                <w:sz w:val="24"/>
                <w:szCs w:val="24"/>
                <w:lang w:eastAsia="en-GB"/>
              </w:rPr>
              <w:t>There are a number of inconsistences in the plan: it states a small scale growth, yet the proposed increase is 15%, the highest of all proposed development on the plan. Housing density at the northern site is currently 8 homes in 5 hectares (1.6/ha); the proposed density (including old and new) will be 20 homes in 5 hectares (4.0/ha). The increase is 250% overal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terestingly the housing density in the new plot on its own will be 12.0/ha, which is 750% more dense than existing. The increase in numbers at the northern site is from 8 to 20; this is an increase of 150%.</w:t>
            </w:r>
          </w:p>
          <w:p>
            <w:pPr>
              <w:pStyle w:val="Normal"/>
              <w:spacing w:lineRule="auto" w:line="240" w:before="280" w:after="280"/>
              <w:jc w:val="both"/>
              <w:rPr/>
            </w:pPr>
            <w:r>
              <w:rPr>
                <w:rFonts w:eastAsia="Times New Roman" w:cs="Arial" w:ascii="Arial" w:hAnsi="Arial"/>
                <w:color w:val="000000"/>
                <w:sz w:val="24"/>
                <w:szCs w:val="24"/>
                <w:lang w:eastAsia="en-GB"/>
              </w:rPr>
              <w:t>With 12 new homes in the new plot, 20 extra cars coming in and out of the single access point near number 17 (as opposed to the existing 2) gives a 1200% increase. Planning already exists for 5 dwellings on the northern site (before the building line was extended by KBC); more than enough for this area of the village.</w:t>
            </w:r>
          </w:p>
          <w:p>
            <w:pPr>
              <w:pStyle w:val="Normal"/>
              <w:spacing w:lineRule="auto" w:line="240" w:before="280" w:after="280"/>
              <w:jc w:val="both"/>
              <w:rPr/>
            </w:pPr>
            <w:r>
              <w:rPr>
                <w:rFonts w:eastAsia="Times New Roman" w:cs="Arial" w:ascii="Arial" w:hAnsi="Arial"/>
                <w:color w:val="000000"/>
                <w:sz w:val="24"/>
                <w:szCs w:val="24"/>
                <w:lang w:eastAsia="en-GB"/>
              </w:rPr>
              <w:t>Another inconsistency is the “attractive intersection at the northern site of Ashley Road/Lower Road “which on the plans would inevitably be changed to something totally out of keeping with the character of the village.</w:t>
            </w:r>
          </w:p>
          <w:p>
            <w:pPr>
              <w:pStyle w:val="Normal"/>
              <w:spacing w:lineRule="auto" w:line="240" w:before="280" w:after="280"/>
              <w:jc w:val="both"/>
              <w:rPr/>
            </w:pPr>
            <w:r>
              <w:rPr>
                <w:rFonts w:eastAsia="Times New Roman" w:cs="Arial" w:ascii="Arial" w:hAnsi="Arial"/>
                <w:color w:val="000000"/>
                <w:sz w:val="24"/>
                <w:szCs w:val="24"/>
                <w:lang w:eastAsia="en-GB"/>
              </w:rPr>
              <w:t>It is interesting to note that previous plans for one small house adjacent to the southern site (to be lived in by a resident, born and lived all his life in the village) were recently rejected by KBC on safety grounds of access a danger to traffic, whereas KBC are now proposing 16 houses!</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concur that commercial interests are taking precedent over community interests and KBC have not taken due consideration or explored more appropriate brownfield sites or villages less likely for their community to be adversely affected by extra housing and traffic.</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he 1995 Local Plan defined the existing boundary and when adopted the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evident that Stoke Albany lacks certain key services and therefore with a significant level of proposed growth, the capacity of this infrastructure does need to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located within the highway verge and designated Conservation Area. Development control principles set out within the Conservation Area appraisal (1982) state </w:t>
            </w:r>
            <w:r>
              <w:rPr>
                <w:rFonts w:cs="Arial" w:ascii="Arial" w:hAnsi="Arial"/>
                <w:i/>
                <w:sz w:val="24"/>
                <w:szCs w:val="24"/>
              </w:rPr>
              <w:t>‘The demolition of existing boundary walls or the removal of trees where these form important elements in the street scene will be resisted.’</w:t>
            </w:r>
            <w:r>
              <w:rPr>
                <w:rFonts w:cs="Arial" w:ascii="Arial" w:hAnsi="Arial"/>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jority of dwellings located on Desborough Road (B669) benefit from on-site parking, with the public house (The White Horse) also having a relatively large car park. The need to park on the highway is therefore limited. Comments already received from NCC Highways assessed issues of highway safety and capacity at a site assessment stage for both sites, and considered site development acceptable subject criterion set out in Policy STA01 - 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though a historic planning proposal near to site RA/221 was refused on highway grounds, the site was located closer to the junction of the A427 where approaching vehicles move more quickly; in addition, this was not the principal reason for refusing the proposal. Issues relating to the lack of gritting of the existing highway network is a highway maintenance issue which falls outside of the scope of this consultation.</w:t>
            </w:r>
            <w:r>
              <w:rPr>
                <w:rFonts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e RA/221 does not benefit from any environmental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scale down the extent of the site to follow the extent of the indicative layout with a degree of flexibility, to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character of the village is noted and therefore has been taken into account in Policy STA02 and Policy STA03 which include criteria to ensure that development of these sites reflect the local vernacular (criterion a – Policy STA02) and local character (criterion h – Policy STA02) and (criterion f – Policy STA03) </w:t>
            </w:r>
            <w:r>
              <w:rPr>
                <w:rFonts w:cs="Arial" w:ascii="Arial" w:hAnsi="Arial"/>
                <w:color w:val="000000"/>
                <w:sz w:val="24"/>
                <w:szCs w:val="24"/>
              </w:rPr>
              <w:t>as well as consider the impact on the Stoke Albany Conservation Area (criterion b – Policy STA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draft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ur comments raise objection to both sites. However, it is considered necessary to allocate one of the sites in order to meet the housing requirement for the rural area, as set out in Policy 29 (JCS), which would accord with the approach to delivering small scale growth in Stoke Albany.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7.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to express my objections in the strongest possible terms to Kettering Borough Council's (KBC's) Site Specific Part 2 Local Plan insofar as it affects the village of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ed 15% increase in housing stock is the highest of any location mentioned in the plan and is completely without justification. KBC's 2011 Housing Needs Survey identified a requirement for just 8 affordable homes in Stoke Albany, in the context of which the proposed figure of 28 is entirely disproportionate, being 3.5 times larger than the requirement. </w:t>
            </w:r>
            <w:r>
              <w:rPr>
                <w:rFonts w:eastAsia="Times New Roman" w:cs="Arial" w:ascii="Arial" w:hAnsi="Arial"/>
                <w:b/>
                <w:bCs/>
                <w:color w:val="000000"/>
                <w:sz w:val="24"/>
                <w:szCs w:val="24"/>
                <w:lang w:eastAsia="en-GB"/>
              </w:rPr>
              <w:t>I would urge KBC to scale back its plans and limit any proposed increase in housing stock only to the 8 homes that are requir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ed expansion of the settlement boundary is similarly unjustified. Not only does it create a dangerous precedent of "boundary creep" by stealth, but it will also irreversibly damage wildlife habitats, especially at Site RA/221, as well as the future heritage of a charming and tranquil 1000-year-old English country village. One cannot help but feel that KBC have taken the "path of least resistance" by accepting the commercial aspirations of a couple of opportunistic local landowners, and have allowed these aspirations to take precedence over the interests and well-being of the community as a whole. </w:t>
            </w:r>
            <w:r>
              <w:rPr>
                <w:rFonts w:eastAsia="Times New Roman" w:cs="Arial" w:ascii="Arial" w:hAnsi="Arial"/>
                <w:b/>
                <w:bCs/>
                <w:color w:val="000000"/>
                <w:sz w:val="24"/>
                <w:szCs w:val="24"/>
                <w:lang w:eastAsia="en-GB"/>
              </w:rPr>
              <w:t>I would urge KBC to leave the established boundaries intact, and instead to consult fully with </w:t>
            </w:r>
            <w:r>
              <w:rPr>
                <w:rFonts w:eastAsia="Times New Roman" w:cs="Arial" w:ascii="Arial" w:hAnsi="Arial"/>
                <w:b/>
                <w:bCs/>
                <w:i/>
                <w:iCs/>
                <w:color w:val="000000"/>
                <w:sz w:val="24"/>
                <w:szCs w:val="24"/>
                <w:lang w:eastAsia="en-GB"/>
              </w:rPr>
              <w:t>all</w:t>
            </w:r>
            <w:r>
              <w:rPr>
                <w:rFonts w:eastAsia="Times New Roman" w:cs="Arial" w:ascii="Arial" w:hAnsi="Arial"/>
                <w:b/>
                <w:bCs/>
                <w:color w:val="000000"/>
                <w:sz w:val="24"/>
                <w:szCs w:val="24"/>
                <w:lang w:eastAsia="en-GB"/>
              </w:rPr>
              <w:t> local residents in order to identify suitable brown-field sites within the existing curtilage of the village that can accommodate the small number of just 8 homes that are actually need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Site RA/120</w:t>
            </w:r>
            <w:r>
              <w:rPr>
                <w:rFonts w:eastAsia="Times New Roman" w:cs="Arial" w:ascii="Arial" w:hAnsi="Arial"/>
                <w:color w:val="000000"/>
                <w:sz w:val="24"/>
                <w:szCs w:val="24"/>
                <w:lang w:eastAsia="en-GB"/>
              </w:rPr>
              <w:t> is of concern on many grounds. The proposed density of 12 homes within 0.97 hectares is entirely disproportionate and out of keeping with the norm for the Northern Settlement (being 6 times greater than the current density), and it will irreparably damage the heritage and character of this ancient part of the village. The proposed expansion of the settlement boundary here is also not justified; it is patently not an "infill" development; it is in fact a "bulge" of agricultural land that stands out incongruously on the map, and it opens the door to future "development through proximity" onto the neighbouring agricultural land. Furthermore the increased traffic volumes that would result at the northern crossroads will be downright dangerous, given the blind bends that exist there and the daily use of this crossroads by cyclists, pedestrians and horse riders. There is a fatal accident waiting to happen if these plans go ahead. </w:t>
            </w:r>
            <w:r>
              <w:rPr>
                <w:rFonts w:eastAsia="Times New Roman" w:cs="Arial" w:ascii="Arial" w:hAnsi="Arial"/>
                <w:b/>
                <w:bCs/>
                <w:color w:val="000000"/>
                <w:sz w:val="24"/>
                <w:szCs w:val="24"/>
                <w:lang w:eastAsia="en-GB"/>
              </w:rPr>
              <w:t>Site RA/120 already has planning permission for 5 dwellings (3 main homes plus 2 granny annexes) within the existing settlement boundary, and I would urge KBC not to sanction any further expansion here.</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u w:val="single"/>
                <w:lang w:eastAsia="en-GB"/>
              </w:rPr>
              <w:t>Site RA/221</w:t>
            </w:r>
            <w:r>
              <w:rPr>
                <w:rFonts w:eastAsia="Times New Roman" w:cs="Arial" w:ascii="Arial" w:hAnsi="Arial"/>
                <w:color w:val="000000"/>
                <w:sz w:val="24"/>
                <w:szCs w:val="24"/>
                <w:lang w:eastAsia="en-GB"/>
              </w:rPr>
              <w:t> is also of concern on many grounds, not least the proposed destruction of the hedgerow (and the ancient wall inside the hedgerow) along the Harborough Road. This hedgerow is home to many species of wildlife including owls, bats, and nesting small birds. The adjoining meadow earmarked for development also includes an ancient horse-chestnut tree. Also of concern is that fact that the proposed expansion of the settlement boundary goes well beyond what would be necessary to accommodate the suggested 16 dwellings, and it kicks the door wide-open for further gratuitous development at this site in the future. </w:t>
            </w:r>
            <w:r>
              <w:rPr>
                <w:rFonts w:eastAsia="Times New Roman" w:cs="Arial" w:ascii="Arial" w:hAnsi="Arial"/>
                <w:b/>
                <w:bCs/>
                <w:color w:val="000000"/>
                <w:sz w:val="24"/>
                <w:szCs w:val="24"/>
                <w:lang w:eastAsia="en-GB"/>
              </w:rPr>
              <w:t>I would urge KBC to scrap its plans for this site, to retain the existing settlement boundary, to protect the hedgerow and ancient wall, and to conduct a proper full and consultation to look for alternative brown-field sites within the existing curtilage of the villag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r>
              <w:rPr>
                <w:rFonts w:cs="Arial" w:ascii="Arial" w:hAnsi="Arial"/>
                <w:color w:val="FF0000"/>
                <w:sz w:val="24"/>
                <w:szCs w:val="24"/>
              </w:rPr>
              <w:t xml:space="preserve"> </w:t>
            </w:r>
            <w:r>
              <w:rPr>
                <w:rFonts w:cs="Arial" w:ascii="Arial" w:hAnsi="Arial"/>
                <w:sz w:val="24"/>
                <w:szCs w:val="24"/>
              </w:rPr>
              <w:t>It was not necessarily the intention of Members for both sites to be allocated in the pre-submission SSP2 Local Plan.  It is acknowledged that the allocation of two housing sites within the village will result in a significant increase in the proportion of dwellings within Stoke Albany, and</w:t>
            </w:r>
            <w:r>
              <w:rPr>
                <w:rFonts w:cs="Arial" w:ascii="Arial" w:hAnsi="Arial"/>
              </w:rPr>
              <w:t xml:space="preserve"> </w:t>
            </w:r>
            <w:r>
              <w:rPr>
                <w:rFonts w:cs="Arial" w:ascii="Arial" w:hAnsi="Arial"/>
                <w:sz w:val="24"/>
                <w:szCs w:val="24"/>
              </w:rPr>
              <w:t>there is a lack of key services in the village when considered in isolation of Wilbarston.</w:t>
            </w:r>
            <w:r>
              <w:rPr>
                <w:rFonts w:cs="Arial" w:ascii="Arial" w:hAnsi="Arial"/>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te RA/221 does not benefit from any environmental designations. However,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scale down the extent of the site to follow the extent of the indicative layout with a degree of flexibility, to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consultation gives the chance to gather views on the proposals put forward by the Council, the comments received will be taken into account in the pre-submission version of the SSP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local character (criterion h – Policy STA02). These reflect the site assessment which stated that ‘impacts on heritage assets could be mitigated through a high quality desig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but more significantly for site RA/221 and as a result, criterion c) has been included in Policy STA03 to ensure that access can be safely made onto Harborough Ro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concerns raised in relation to capacity and safety of the highway in Stoke Albany, specifically adjacent on Harborough Road, will be taken into account in the pre-submission version of the SSP2 when considering housing allocations in Stoke Alban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The extent of the site RA/221 and its capacity to accommodate in excess of the 16 proposed  dwellings, will be addressed through a reduction of the site area  to follow the extent of the indicative layout (providing a small buffer to offer a degree of design flexibility) and prevent over-development of the site.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 Policy STA02 Stoke Farm</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This site already has permission granted for a number of dwellings, which will eject traffic onto a particularly poor sited crossroads of four single track roads, an accident waiting to happen! I don't blame **** for trying to maximise **** assets but I would suggest that the present number of dwellings already granted on this site is the maximum that can be sensibly site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Council is aware of the historic planning permissions granted on some of the land identified as site RA/120. Through the plan making process, the enlarged site of RA/120 has been considered and assessed. Policy STA02 is relevant to this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site has been subject to a site assessment which did assess the impact on the highway network in Stoke Albany, in consultation with NCC Highway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comment on both sites through the public consultation on the SSP2 Local Plan. </w:t>
            </w:r>
            <w:r>
              <w:rPr>
                <w:rFonts w:cs="Arial" w:ascii="Arial" w:hAnsi="Arial"/>
                <w:color w:val="000000"/>
                <w:sz w:val="24"/>
                <w:szCs w:val="24"/>
              </w:rPr>
              <w:t>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2. Policy STA03 Land south of Harborough Road</w:t>
            </w:r>
          </w:p>
          <w:p>
            <w:pPr>
              <w:pStyle w:val="Normal"/>
              <w:spacing w:lineRule="auto" w:line="240" w:before="0" w:after="0"/>
              <w:jc w:val="both"/>
              <w:rPr/>
            </w:pPr>
            <w:r>
              <w:rPr>
                <w:rFonts w:eastAsia="Times New Roman" w:cs="Arial" w:ascii="Arial" w:hAnsi="Arial"/>
                <w:color w:val="000000"/>
                <w:sz w:val="24"/>
                <w:szCs w:val="24"/>
                <w:lang w:eastAsia="en-GB"/>
              </w:rPr>
              <w:t>this field has been looked at before and subsequently rejected, chiefly on the grounds of poor/dangerous access.</w:t>
            </w:r>
          </w:p>
          <w:p>
            <w:pPr>
              <w:pStyle w:val="Normal"/>
              <w:spacing w:lineRule="auto" w:line="240" w:before="280" w:after="280"/>
              <w:jc w:val="both"/>
              <w:rPr/>
            </w:pPr>
            <w:r>
              <w:rPr>
                <w:rFonts w:eastAsia="Times New Roman" w:cs="Arial" w:ascii="Arial" w:hAnsi="Arial"/>
                <w:color w:val="000000"/>
                <w:sz w:val="24"/>
                <w:szCs w:val="24"/>
                <w:lang w:eastAsia="en-GB"/>
              </w:rPr>
              <w:t>Indeed a </w:t>
            </w:r>
            <w:r>
              <w:rPr>
                <w:rFonts w:eastAsia="Times New Roman" w:cs="Arial" w:ascii="Arial" w:hAnsi="Arial"/>
                <w:color w:val="000000"/>
                <w:sz w:val="24"/>
                <w:szCs w:val="24"/>
                <w:u w:val="single"/>
                <w:lang w:eastAsia="en-GB"/>
              </w:rPr>
              <w:t>single dwelling</w:t>
            </w:r>
            <w:r>
              <w:rPr>
                <w:rFonts w:eastAsia="Times New Roman" w:cs="Arial" w:ascii="Arial" w:hAnsi="Arial"/>
                <w:color w:val="000000"/>
                <w:sz w:val="24"/>
                <w:szCs w:val="24"/>
                <w:lang w:eastAsia="en-GB"/>
              </w:rPr>
              <w:t> adjacent to this field was rejected on the advice of KBC's own planning officer for this very reason.</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How is it now possible for 16 dwellings to be considered safe.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lanning application KET/2014/0354 was previously refused on two grounds, the principal reason being that the proposal would result in new development within open countryside and not within Stoke Albany. Highway safety formed the second reason for refusing the application.</w:t>
            </w:r>
          </w:p>
          <w:p>
            <w:pPr>
              <w:pStyle w:val="Normal"/>
              <w:spacing w:lineRule="auto" w:line="240" w:before="0" w:after="0"/>
              <w:jc w:val="both"/>
              <w:rPr>
                <w:rFonts w:ascii="Arial" w:hAnsi="Arial" w:cs="Arial"/>
                <w:sz w:val="24"/>
                <w:szCs w:val="24"/>
              </w:rPr>
            </w:pPr>
            <w:r>
              <w:rPr>
                <w:rFonts w:cs="Arial" w:ascii="Arial" w:hAnsi="Arial"/>
                <w:sz w:val="24"/>
                <w:szCs w:val="24"/>
              </w:rPr>
              <w:t>As part of the site assessment process consultation with NCC Highways was undertaken to enable the assessment of the access and capacity of the highway network in Stoke Albany. Comments were received for both sites in the village. With respect of RA/221 NCC Highways raised highway safety concerns, but accepted that these could be overcome through the use of speed reduction measures on the A427 slip road. This informed criteria (c) and (h) of Policy STA03 to ensure that access can be safely made onto Harborough Road  Criterion (c) seeks for a speed survey to be carried out which will inform a decision on any future planning application. Following receipt of third party comments through this consultation, further criterion is recommended to expand on this requirement by seeking a parking survey in addition to the speed survey.</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4. Table 12.15</w:t>
            </w:r>
          </w:p>
          <w:p>
            <w:pPr>
              <w:pStyle w:val="Normal"/>
              <w:spacing w:lineRule="auto" w:line="240" w:before="0" w:after="0"/>
              <w:jc w:val="both"/>
              <w:rPr>
                <w:rFonts w:ascii="Arial" w:hAnsi="Arial" w:cs="Arial"/>
                <w:b/>
                <w:b/>
                <w:sz w:val="24"/>
                <w:szCs w:val="24"/>
              </w:rPr>
            </w:pPr>
            <w:r>
              <w:rPr>
                <w:rFonts w:cs="Arial" w:ascii="Arial" w:hAnsi="Arial"/>
                <w:b/>
                <w:sz w:val="24"/>
                <w:szCs w:val="24"/>
              </w:rPr>
              <w:t>Objection to Table 12.15</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oted.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6. Policy STA01 Stoke Albany Development Principles</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sconn Strategic Land (RSL) are making representations in respect of its land and development interests at Stoke Albany and specifically land south of Harborough Road for which we have entered into a promotion agreement with the landowner to promote the land with a view to progressing a planning application at the appropriate tim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ilst generally it is considered appropriate to provide guidance on principles expected to be achieved from new development within the village, there are a number of matters that appear to be onerou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The policy dates that new development is required to contribute towards highway and public realm improvements, including traffic calming measures. Whilst this requirement may be appropriate, it is unclear whether this is informed by relevant evidence to justify it provision. Furthermore, it is unclear how such requirements would be implemented and the necessary funding secured. As required by the CIL Regulations, any planning obligations need to ensure they meet the tests, being necessary in planning terms, directly related to a development and fairly and reasonably related in scale and kind to the development. Greater clarity is therefore sought regarding the justification for these improvements and the means by which such improvements are to be funded.</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development principles included as part of Policy STA01 were originally considered as part of the Rural Masterplanning Report (2012). The extent to which development contributes to the improvements under criterion a) of Policy STA01 must be considered on a case by case basis. . It is considered that a single development is not expected to contribute all the improvements within this policy. Instead as developments come forward, these will contribute proportiona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rough the site assessment process for each of the proposed housing allocation sites, comments were received from NCC Highways on grounds of highway safety.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sz w:val="24"/>
                <w:szCs w:val="24"/>
              </w:rPr>
              <w:t xml:space="preserve"> 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development principles will be reviewed before the publication of the pre-submission version of the Plan to ensure these are deliverable and meet the tests related to planning obligations.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7. Policy STA03 Land south of Harborough Road</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sconn Strategic Land (RSL) are making representations in respect of its land and development interests at Stoke Albany and specifically land south of Harborough Road for which we have entered into a promotion agreement with the landowner to promote the land with a view to progressing a planning application at the appropriate tim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SL fully support the identification of the above site as a housing allocation within the Draft Plan. This has been informed by a comprehensive evidence base demonstrating this is the most suitable and sustainable site within the village to help meet local housing needs without causing any demonstrable harm to the character and appearance of the area. This was echoed by the Planning Policy Committee Reports of 19th April and 4th October 2017 where the site’s suitability and sustainability were endorsed by the Council’s Planning Officers acknowledging it as being well related to the existing built form, close to public transport connections and less sensitive in terms of its potential impact on heritage assets within the wider village. It should also be noted that the site lies within 800 metres of the primary school at Wilbarston, further highlighting its potential to deliver a sustainable form of development which would help to support important local service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n terms of the various criteria specified within the policy, these are on whole considered to be appropriate and achievable, but we would question why the potential yield of the site has been expressed as a maximum. At this stage, it is premature to overly restrict the potential capacity of the site without further understanding local housing needs (i.e. size/type) alongside other factors that may impact on the developable area of the site. It also does not align comfortably with the Government’s emphasis on boosting significantly the supply of housing or assisting in meeting local housing needs in rural areas. In terms of the latter, it is notable that whilst there is an identified housing need within nearby Wilbarston, no housing allocations are proposed. Any scope to help meet these needs as well as those within Stoke Albany should be seen as a positive, contributing towards creating more sustainable rural communities as highlighted at paragraphs 77 and 78 of the NPPF. As such, we would suggest that Part (a) of Policy STA03 should be amended to read: “a) to include approximately 16 dwellings” in order to provide sufficient flexibility in developing a detailed scheme for the site which is able to meet local housing needs within the locality.</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Public Consultation of the SSP2 Local Plan. </w:t>
            </w:r>
            <w:r>
              <w:rPr>
                <w:rFonts w:cs="Arial" w:ascii="Arial" w:hAnsi="Arial"/>
                <w:color w:val="000000"/>
                <w:sz w:val="24"/>
                <w:szCs w:val="24"/>
              </w:rPr>
              <w:t>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options for growth’ section of the draft plan does state that the second option was for small scale growth. It is considered necessary to allocate one of the sites in order to meet the housing requirement for the rural area, as set out in Policy 29 (JCS), which would accord with the approach to delivering small scale growth in Stoke Alban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The allocated yield of site RA/221 in Policy STA03 has been determined through consultations with the land owner and what is considered to be appropriate within the context of surrounding existing development and other constraints such as adjacent heritage assets ;. A limited yield also responds to the premise set out in the ‘options for growth’ section of the draft SSP2 Local Plan as set out above.  In response to general concerns, and comments made by the Wildlife Trust, and third parties through public consultation, the site area will also be reduced to broadly follow the indicative housing site layout submitted as part of the initial assessment, in order to protect the wider natural landscape, ecosystems and biodiversity, and prevent more intensive development across the wider site which was initially promoted. Any significant increase to the housing yield figure would require a further assess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227.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bjections on the grounds of:</w:t>
            </w:r>
          </w:p>
          <w:p>
            <w:pPr>
              <w:pStyle w:val="Normal"/>
              <w:numPr>
                <w:ilvl w:val="0"/>
                <w:numId w:val="5"/>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 in village building line.</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shop, no Post Office, no School, no Bus Service, therefore all new residents would require independent transport.</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pect 2 extra cars for every new home.</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d traffic on a dangerously narrow hill from the north proposal</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ed traffic on Harborough Road, turning at the already difficult junction by the White Horse public house.</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ough Road already has severe parking problems.</w:t>
            </w:r>
          </w:p>
          <w:p>
            <w:pPr>
              <w:pStyle w:val="Normal"/>
              <w:numPr>
                <w:ilvl w:val="0"/>
                <w:numId w:val="5"/>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reats to the environment and wildlife.</w:t>
            </w:r>
          </w:p>
          <w:p>
            <w:pPr>
              <w:pStyle w:val="Normal"/>
              <w:numPr>
                <w:ilvl w:val="0"/>
                <w:numId w:val="5"/>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can a 15% raise be small scale growth.</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acknowledged that the scale of proposed growth is significant given the size of Stoke Albany and the lack of key services in the villa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As a result of other comments received through the draft SSP2 Local Plan public consultation with respect of parked cars adding to the issue of highway safety, additional criterion to Policy STA03 to require a combined parking and speed survey will also be made.</w:t>
            </w:r>
          </w:p>
          <w:p>
            <w:pPr>
              <w:pStyle w:val="Normal"/>
              <w:spacing w:lineRule="auto" w:line="240" w:before="0" w:after="0"/>
              <w:jc w:val="both"/>
              <w:rPr>
                <w:rFonts w:ascii="Arial" w:hAnsi="Arial" w:cs="Arial"/>
                <w:sz w:val="24"/>
                <w:szCs w:val="24"/>
              </w:rPr>
            </w:pPr>
            <w:r>
              <w:rPr>
                <w:rFonts w:cs="Arial" w:ascii="Arial" w:hAnsi="Arial"/>
                <w:sz w:val="24"/>
                <w:szCs w:val="24"/>
              </w:rPr>
              <w:t>NCC Highways has been informally consulted regarding issues raised in relation to the safety of the Harborough Road / Desborough Road junction, but no further comment has been made with respect of this. Notwithstanding this, Policy STA01 states that development in Stoke Albany is required to contribute to highway improvements and traffic calming measures, which will assist in overcoming impacts on the roads in Stoke Albany, caused by additional housing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SSP2 Local Plan public consultation. </w:t>
            </w:r>
            <w:r>
              <w:rPr>
                <w:rFonts w:cs="Arial" w:ascii="Arial" w:hAnsi="Arial"/>
                <w:color w:val="000000"/>
                <w:sz w:val="24"/>
                <w:szCs w:val="24"/>
              </w:rPr>
              <w:t>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options for growth’ section of the draft plan does state that the second option was for small scale growth. It is considered necessary to allocate one of the sites in order to meet the housing requirement for the rural area, as set out in Policy 29 (JCS), which would accord with the approach to delivering small scale growth in Stoke Albany. </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323. Policy STA02 Stoke Farm </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Support for criterion b) of Policy STA0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ted.</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324.  Chapter 12.15 Stoke Albany</w:t>
            </w:r>
          </w:p>
          <w:p>
            <w:pPr>
              <w:pStyle w:val="Normal"/>
              <w:spacing w:lineRule="auto" w:line="240" w:before="280" w:after="280"/>
              <w:jc w:val="both"/>
              <w:rPr/>
            </w:pPr>
            <w:r>
              <w:rPr>
                <w:rStyle w:val="StrongEmphasis"/>
                <w:rFonts w:cs="Arial" w:ascii="Arial" w:hAnsi="Arial"/>
                <w:b w:val="false"/>
                <w:color w:val="000000"/>
                <w:sz w:val="24"/>
                <w:szCs w:val="24"/>
                <w:shd w:fill="FFFFFF" w:val="clear"/>
              </w:rPr>
              <w:t>The proposed plans state a need for housing for older people, retirement homes, starter homes and homes for vunerable people yet Stoke Albany is not suited for these needs.</w:t>
            </w:r>
            <w:r>
              <w:rPr>
                <w:rFonts w:cs="Arial" w:ascii="Arial" w:hAnsi="Arial"/>
                <w:b/>
                <w:bCs/>
                <w:color w:val="000000"/>
                <w:sz w:val="24"/>
                <w:szCs w:val="24"/>
                <w:shd w:fill="FFFFFF" w:val="clear"/>
              </w:rPr>
              <w:br/>
              <w:br/>
            </w:r>
            <w:r>
              <w:rPr>
                <w:rStyle w:val="StrongEmphasis"/>
                <w:rFonts w:cs="Arial" w:ascii="Arial" w:hAnsi="Arial"/>
                <w:b w:val="false"/>
                <w:color w:val="000000"/>
                <w:sz w:val="24"/>
                <w:szCs w:val="24"/>
                <w:shd w:fill="FFFFFF" w:val="clear"/>
              </w:rPr>
              <w:t>we have no shop, school, post office, doctors surgery, busses and essentially no employment opportunities so all residents will need at to have/afford at least one car per household to be able to live in our village thus making it wholly unsuitable for the proposed plans.</w:t>
            </w:r>
            <w:r>
              <w:rPr>
                <w:rFonts w:cs="Arial" w:ascii="Arial" w:hAnsi="Arial"/>
                <w:b/>
                <w:bCs/>
                <w:color w:val="000000"/>
                <w:sz w:val="24"/>
                <w:szCs w:val="24"/>
                <w:shd w:fill="FFFFFF" w:val="clear"/>
              </w:rPr>
              <w:br/>
              <w:br/>
            </w:r>
            <w:r>
              <w:rPr>
                <w:rStyle w:val="StrongEmphasis"/>
                <w:rFonts w:cs="Arial" w:ascii="Arial" w:hAnsi="Arial"/>
                <w:b w:val="false"/>
                <w:color w:val="000000"/>
                <w:sz w:val="24"/>
                <w:szCs w:val="24"/>
                <w:shd w:fill="FFFFFF" w:val="clear"/>
              </w:rPr>
              <w:t>The additional cars raises many highway issues. 28 new homes would mean around 56 more cars resulting in an influx of commuters through the village. Previous plans to build a single house on the Harborough Road site were refused on the grounds of road safety so proposing 16 mew houses on the site seems absurd. The road already has parking issues and as it is the access through the village from the A427 meaning cars come speeding down the road to the dangerous and blind junction at the White Horse pub. Increasing the number of residents on this road is an accident waiting to happen.</w:t>
            </w:r>
            <w:r>
              <w:rPr>
                <w:rFonts w:cs="Arial" w:ascii="Arial" w:hAnsi="Arial"/>
                <w:b/>
                <w:bCs/>
                <w:color w:val="000000"/>
                <w:sz w:val="24"/>
                <w:szCs w:val="24"/>
                <w:shd w:fill="FFFFFF" w:val="clear"/>
              </w:rPr>
              <w:br/>
              <w:br/>
            </w:r>
            <w:r>
              <w:rPr>
                <w:rStyle w:val="StrongEmphasis"/>
                <w:rFonts w:cs="Arial" w:ascii="Arial" w:hAnsi="Arial"/>
                <w:b w:val="false"/>
                <w:color w:val="000000"/>
                <w:sz w:val="24"/>
                <w:szCs w:val="24"/>
                <w:shd w:fill="FFFFFF" w:val="clear"/>
              </w:rPr>
              <w:t>i strongly object to the proposed growth of Stoke Albany as it will have a negative impact on the rural nature of the village and its community.</w:t>
            </w:r>
          </w:p>
          <w:p>
            <w:pPr>
              <w:pStyle w:val="Normal"/>
              <w:spacing w:lineRule="auto" w:line="240" w:before="0" w:after="0"/>
              <w:jc w:val="both"/>
              <w:rPr>
                <w:rStyle w:val="StrongEmphasis"/>
                <w:rFonts w:ascii="Arial" w:hAnsi="Arial" w:cs="Arial"/>
                <w:b/>
                <w:b/>
                <w:color w:val="000000"/>
                <w:sz w:val="24"/>
                <w:szCs w:val="24"/>
                <w:shd w:fill="FFFFFF" w:val="clear"/>
              </w:rPr>
            </w:pPr>
            <w:r>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site allocations are not prescriptive in setting out that development in Stoke Albany is required to make provision for housing for older people, starter homes or vulnerable people. However, the policies for both site allocations in Stoke Albany (Policy STA02 and Policy STA03) are required to comply with Policy 30 of the North Northamptonshire Joint Strategy which sets out that developments in the Rural Area must provide a minimum of 40% of dwellings on the site as affordable housing on sites of 11 or more dwellings. Policy STA02 (Stoke Farm) currently includes a criterion (j) which requires 50% affordable housing on the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licies relating to specialist housing are including in the Housing chapter (4) of the Plan, and will be developed further and informed through an up-to-date background pap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CC Highways has been informally consulted regarding issues raised in relation to the safety of the Harborough Road / Desborough Road junction, but no further comment has been made with respect of this. Notwithstanding this, Policy STA01 states that development in Stoke Albany is required to contribute to highway improvements and traffic calming measures, which will assist in overcoming impacts on the roads in Stoke Albany, caused by additional housing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Planning application KET/2014/0354 was previously refused on two grounds, the principal reason being that the proposal would result in new development within open countryside and not within Stoke Albany.</w:t>
            </w:r>
          </w:p>
          <w:p>
            <w:pPr>
              <w:pStyle w:val="Normal"/>
              <w:spacing w:lineRule="auto" w:line="240" w:before="0" w:after="0"/>
              <w:jc w:val="both"/>
              <w:rPr>
                <w:rFonts w:ascii="Arial" w:hAnsi="Arial" w:cs="Arial"/>
              </w:rPr>
            </w:pPr>
            <w:r>
              <w:rPr>
                <w:rFonts w:cs="Arial" w:ascii="Arial" w:hAnsi="Arial"/>
                <w:sz w:val="24"/>
                <w:szCs w:val="24"/>
              </w:rPr>
              <w:t xml:space="preserve">As part of the site assessment process consultation with NCC Highways was undertaken to enable the assessment of the access and capacity of the highway network in Stoke Albany. Comments were received for both sites in the village.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As a result of other comments received through the draft SSP2 Local Plan public consultation with respect of parked cars adding to the issue of highway safety, additional criterion to Policy STA03 to require a combined parking and speed survey will also be made.</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29.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like to object to the planned development for the same reasons that many other respondents have given: i.e. percentage increase is too big; RA/221 was deemed unsuitable previously, but now is within the dwellings boundary of the village; traffic and road safety of all road users including horse riders, cyclists and pedestrians, young and old; Stoke Albany is a Category A village with no amenities to support a larger population etc.. </w:t>
            </w:r>
            <w:r>
              <w:rPr>
                <w:rFonts w:eastAsia="Times New Roman" w:cs="Arial" w:ascii="Arial" w:hAnsi="Arial"/>
                <w:i/>
                <w:iCs/>
                <w:color w:val="000000"/>
                <w:sz w:val="24"/>
                <w:szCs w:val="24"/>
                <w:lang w:eastAsia="en-GB"/>
              </w:rPr>
              <w:t>'The overall character of the village is rural, open and green and Stoke Albany's agricultural setting is a key ingredient in its character..... ... all interspersed with open spaces which contribute to a very high quality environment in general' (Rural Master Planning Report February 201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RC Act of 2006 states that 'Making planning decisions without due consideration of priority species is contrary to the Natural Environment and Rural Communities'.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has been no suggestion in the planning document that KBC, the owners or developers have surveyed the variety of species of birds and mammals which are found in the village. RA/221 has a bat population that regularly use the 300 year+ hedgerow/wall on Harborough Road. My submitted letter contains more information, but there are pipistrelle bats (including soprano and common pipistrelle bats) and noctule bats regularly using the hedgerow as a highway. There could well be more species discovered if a full ecological impact assessment is carried out.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hestnut tree features on a map dated 1880 - 87 and is clearly older than that map.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inconceivable that these features of the landscape and the village should be damaged in any way without due processes being put in place. </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w:t>
            </w:r>
            <w:r>
              <w:rPr>
                <w:rFonts w:cs="Arial" w:ascii="Arial" w:hAnsi="Arial"/>
                <w:color w:val="000000"/>
                <w:sz w:val="24"/>
                <w:szCs w:val="24"/>
              </w:rPr>
              <w:t>Members agreed to designate both sites as draft housing allocations to enable members of the public to make comment on both sites through the public consultation on the SSP2 Local Plan.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options for growth’ section of the draft plan does state that the second option was for small scale growth. It is considered necessary to allocate one of the sites in order to meet the housing requirement for the rural area, as set out in Policy 29 (JCS), which would accord with the approach to delivering small scale growth in Stoke Alban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As a result of other comments received through the draft SSP2 Local Plan public consultation with respect of parked cars adding to the issue of highway safety, additional criterion to Policy STA03 to require a combined parking and speed survey will also be made.</w:t>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 This will also address impacts on the tree, as it will no longer fall within the site boundary.</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41.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ment should NOT go ahead due to the following:</w:t>
            </w:r>
          </w:p>
          <w:p>
            <w:pPr>
              <w:pStyle w:val="Normal"/>
              <w:numPr>
                <w:ilvl w:val="0"/>
                <w:numId w:val="9"/>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ssure of added traffic on heavily constricted roads and Junctions - on south site, access to A427 is one-way across hazardous crossroads outside pub (pub patrons frequently overspill parking onto the Desborough Road and on junction);</w:t>
            </w:r>
          </w:p>
          <w:p>
            <w:pPr>
              <w:pStyle w:val="Normal"/>
              <w:numPr>
                <w:ilvl w:val="0"/>
                <w:numId w:val="9"/>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identifiable benefit to villagers, despite KBC claims to the contrary - only beneficiaries are the land sellers and developers;</w:t>
            </w:r>
          </w:p>
          <w:p>
            <w:pPr>
              <w:pStyle w:val="Normal"/>
              <w:numPr>
                <w:ilvl w:val="0"/>
                <w:numId w:val="9"/>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 social infrastructure to support new residents (school, shop, post office, bus service) compared with other villages - putting further pressure on car transport to/from the village;</w:t>
            </w:r>
          </w:p>
          <w:p>
            <w:pPr>
              <w:pStyle w:val="Normal"/>
              <w:numPr>
                <w:ilvl w:val="0"/>
                <w:numId w:val="9"/>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site: impact on nature habitats (bats, bird life, pollinators, wild flora &amp; fauna etc.) particularly with proposal having potential commercial land use within scope - despite being adjacent to a ‘Conservation Area’;</w:t>
            </w:r>
          </w:p>
          <w:p>
            <w:pPr>
              <w:pStyle w:val="Normal"/>
              <w:numPr>
                <w:ilvl w:val="0"/>
                <w:numId w:val="9"/>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site: in a plan drafted in 2016 and revealed recently (provenance unknown), an access road between houses along Harborough Road is obviously for a future ‘phase 2’ of development, further exacerbating all of the above to a far greater extent than even the Draft Plan would.</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The evidence supporting the above has been comprehensively supported by other commenters. Can KBC find one villager in favour of the Draft Plan?</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As a result of other comments received through the draft SSP2 Local Plan public consultation with respect of parked cars adding to the issue of highway safety, additional criterion to Policy STA03 to require a combined parking and speed survey will also be made.</w:t>
            </w:r>
          </w:p>
          <w:p>
            <w:pPr>
              <w:pStyle w:val="Normal"/>
              <w:spacing w:lineRule="auto" w:line="240" w:before="0" w:after="0"/>
              <w:jc w:val="both"/>
              <w:rPr/>
            </w:pPr>
            <w:r>
              <w:rPr>
                <w:rFonts w:cs="Arial" w:ascii="Arial" w:hAnsi="Arial"/>
                <w:color w:val="000000"/>
                <w:sz w:val="24"/>
                <w:szCs w:val="24"/>
              </w:rPr>
              <w:t xml:space="preserve">The majority of dwellings located on Desborough Road (B669) benefit from on-site parking, with the public house (The White Horse) also having a relatively large car park. Comments already received from NCC Highways assessed issues of highway safety and capacity at a site assessment stage for both sites, and considered site development acceptable subject criterion set out in Policy STA01 - 03. </w:t>
            </w:r>
            <w:r>
              <w:rPr>
                <w:rFonts w:cs="Arial" w:ascii="Arial" w:hAnsi="Arial"/>
                <w:sz w:val="24"/>
                <w:szCs w:val="24"/>
              </w:rPr>
              <w:t xml:space="preserve">NCC Highways has been informally consulted regarding issues raised in relation to the safety of the Harborough Road / Desborough Road  junction, but no further comment has been made with respect of this. </w:t>
            </w:r>
            <w:r>
              <w:rPr>
                <w:rFonts w:cs="Arial" w:ascii="Arial" w:hAnsi="Arial"/>
                <w:color w:val="000000"/>
                <w:sz w:val="24"/>
                <w:szCs w:val="24"/>
              </w:rPr>
              <w:t>However, Kettering Borough Council consider that the comment raised about the pub car park frequently overspilling does require further investigation as this could affect highway safety concerns at key times. As a result, an additional wording will be applied to criterion (c) of Policy STA03 to extend the highway survey to include Desborough Road and Harborough Road and cover issues of both speeding and parkin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It is acknowledged that allocation of both sites will result in a significant increase in the proportion of dwellings within Stoke Albany, and there is a lack of key services in the village when considered in isolation of Wilbarston. </w:t>
            </w:r>
            <w:r>
              <w:rPr>
                <w:rFonts w:cs="Arial" w:ascii="Arial" w:hAnsi="Arial"/>
                <w:color w:val="000000"/>
                <w:sz w:val="24"/>
                <w:szCs w:val="24"/>
              </w:rPr>
              <w:t>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 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haracter of the village is noted and therefore has been taken into account in Policy STA02 and Policy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ction 72 of the Planning (Listed Buildings and Conservation Areas) Act 1990 places a duty on Planning Authorities to pay special attention to the desirability of preserving and enhancing the character and appearance of a Conservation Area which Site RA/221 abuts; this includes the setting of a Conservation Area, and will need to be considered at planning application stag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240"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78.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rite in response to the proposed housing development sites in Stoke Albany. I have a number of concerns relating to this proposal and wish to voice an objection on behalf of myself and my husband.</w:t>
            </w:r>
          </w:p>
          <w:p>
            <w:pPr>
              <w:pStyle w:val="Normal"/>
              <w:spacing w:lineRule="auto" w:line="240" w:before="280" w:after="280"/>
              <w:jc w:val="both"/>
              <w:rPr/>
            </w:pPr>
            <w:r>
              <w:rPr>
                <w:rFonts w:eastAsia="Times New Roman" w:cs="Arial" w:ascii="Arial" w:hAnsi="Arial"/>
                <w:color w:val="000000"/>
                <w:sz w:val="24"/>
                <w:szCs w:val="24"/>
                <w:lang w:eastAsia="en-GB"/>
              </w:rPr>
              <w:t>Stoke Albany is a small, rural village with classified category A status. It has </w:t>
            </w:r>
            <w:r>
              <w:rPr>
                <w:rFonts w:eastAsia="Times New Roman" w:cs="Arial" w:ascii="Arial" w:hAnsi="Arial"/>
                <w:color w:val="000000"/>
                <w:sz w:val="24"/>
                <w:szCs w:val="24"/>
                <w:u w:val="single"/>
                <w:lang w:eastAsia="en-GB"/>
              </w:rPr>
              <w:t>NO </w:t>
            </w:r>
            <w:r>
              <w:rPr>
                <w:rFonts w:eastAsia="Times New Roman" w:cs="Arial" w:ascii="Arial" w:hAnsi="Arial"/>
                <w:color w:val="000000"/>
                <w:sz w:val="24"/>
                <w:szCs w:val="24"/>
                <w:lang w:eastAsia="en-GB"/>
              </w:rPr>
              <w:t>infrastructure and village amenities to support development on such a scale. If this is allowed to go ahead, it will cause significant and unstoppable increases in house numbers, raising the village population by an unrealistic and unfair percent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terms of the specific sites proposed for development, one site has already been considered and discounted previously or been unsuitable – NOTHING has changed, so why now is it deemed acceptable? Road access is inadequate – your description is of “tight enclosure and rural lanes” – and safety will undoubtedly be compromised. There are also a number of significant listed buildings and sites in close proximity to the proposed development – any building here is detrimental to the area and will spoil the integrity of the very heart of our village. How can such a development deemed to be in “keeping with and sensitive to” existing buildings? How can increased traffic flow be safely accommodated in single file, narrow lanes around this sit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currently a number of houses remaining unsold in Stoke Albany – why flood this small village with yet more propert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taining to the Harborough Road site, again we have grave concern regarding traffic, parking provision and safety. With village homes – particularly in Stoke as we have NO PUBLIC TRANSPORT! – cars are needed by all residents, most houses having 2/3 cars each. Where are these to be parked? Traffic moves quickly through the village on Harborough Road and with additional vehicles parked and using this road and crossroad junction, the risk of accidents is vastly increased. Safety again is severely compromised! Another matter is the desecration of wildlife habitat if the field is allowed to be destroyed for build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feel very strongly that to sustain a village such as Stoke Albany, community spirit and inclusion is vital. Many residents – ourselves included – have bought properties and live here as we wish for a small, rural community. Children grow up in relative safety with the freedom to enjoy the village and surrounding space. If these developments were permitted to go ahead, this would be destroyed, road safety compromised and the very heart of the village destroyed irreparabl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behalf of myself and my family, we would urge you to reconsider such large scale development in Stoke Albany.</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hrough the SHLAA (Feb 2009) Stoke Albany was considered together with Wilbarston for inclusion within the study area due to their close proximity to each other, their significant population and good range of existing community facilities/services. It is acknowledged that the bus service within the two villages has been reduced, but this has throughout the rural area, and there remains a requirement to deliver housing throughout the rural area as set out in Policy 29 (JC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 </w:t>
            </w:r>
            <w:r>
              <w:rPr>
                <w:rFonts w:cs="Arial" w:ascii="Arial" w:hAnsi="Arial"/>
                <w:color w:val="000000"/>
                <w:sz w:val="24"/>
                <w:szCs w:val="24"/>
              </w:rPr>
              <w:t>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t is considered necessary to allocate one of the sites in order to meet the housing requirement for the rural area, as set out in Policy 29 (JCS), which would accord with the approach to delivering small scale growth in Stoke Alban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 NCC Highways has been informally consulted again regarding issues raised in relation to highway capacity, but no further comment has been made with respect of this.  However, other third party consultation comments have also been received as well as yours, highlighting highway safety concerns on Desborough Road and the nearby road network.</w:t>
            </w:r>
            <w:r>
              <w:rPr>
                <w:rFonts w:cs="Arial" w:ascii="Arial" w:hAnsi="Arial"/>
                <w:color w:val="000000"/>
                <w:sz w:val="24"/>
                <w:szCs w:val="24"/>
              </w:rPr>
              <w:t xml:space="preserve"> As a result, an additional wording will be applied to criterion (c) of Policy STA03 to extend the highway survey to include Desborough Road and Harborough Road and cover issues of both speeding and parking.</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Policy STA01, also requires development in Stoke Albany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w:t>
            </w:r>
          </w:p>
        </w:tc>
      </w:tr>
      <w:tr>
        <w:trPr>
          <w:trHeight w:val="563"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80.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ar Sir/Madam</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are writing to object to the proposed plan including developments at the North end (off Ashley Road) and South end (off Harborough Road) in Stoke Albany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note that we have no objection to the outline planning already granted for the North end of the village. Whilst there are some concerns about additional traffic on the narrow Ashley Road close to the junction with Lower Lane, we believe that a small development replacing the existing utilitarian agricultural buildings, and within the current village boundary, could enhance the character and atmosphere of this part of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r objections to the new proposals are on the following grounds:</w:t>
            </w:r>
          </w:p>
          <w:p>
            <w:pPr>
              <w:pStyle w:val="Normal"/>
              <w:numPr>
                <w:ilvl w:val="0"/>
                <w:numId w:val="6"/>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at the south end development and part of the North end development lies outside the existing village boundary. It appears that there is no strategic plan behind the decision to extend the current village boundaries, instead it is clear that Kettering Borough Council plans to arbitrarily extend the village boundary as an expedient without proper local consultation merely to take advantage of land made available by the current owners.</w:t>
            </w:r>
          </w:p>
          <w:p>
            <w:pPr>
              <w:pStyle w:val="Normal"/>
              <w:numPr>
                <w:ilvl w:val="0"/>
                <w:numId w:val="6"/>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itional traffic in the village converging on the difficult junction beside the White Horse Public House between Harborough Road, Ashley Road and Desborough Road. The road at this junction has inherently poor visibility and regular near misses occur between vehicles. Furthermore, the road at this junction is in very poor condition. We also note the recent announcement by Northamptonshire County Council to no longer grit Harborough Road and the loss of the bus service to the village. Realistically, the Council should assume that each new dwelling will probably have two vehicles and base additional traffic movements on this assumption.</w:t>
            </w:r>
          </w:p>
          <w:p>
            <w:pPr>
              <w:pStyle w:val="Normal"/>
              <w:numPr>
                <w:ilvl w:val="0"/>
                <w:numId w:val="6"/>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ditional parking issues along Harborough Road which could cause traffic accidents especially in poor weather. When we exit Chapmans Close there are usually two or three cars parked on Harborough Road within 30 metres of Chapmans Close which significantly reduce visibility on exiting Chapmans Close. With recent trends to reduce parking spaces on new housing plots we can only see the existing parking issues on Harborough Road getting far worse.</w:t>
            </w:r>
          </w:p>
          <w:p>
            <w:pPr>
              <w:pStyle w:val="Normal"/>
              <w:numPr>
                <w:ilvl w:val="0"/>
                <w:numId w:val="6"/>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strongly object to any suggestion of building industrial or warehouse units at the back of the South development along the A427 for which there is no demand whatsoever, with plenty of other units being available elsewhere in the county. Any thought that these could provide work for village inhabitants is purely fanciful.</w:t>
            </w:r>
          </w:p>
          <w:p>
            <w:pPr>
              <w:pStyle w:val="Normal"/>
              <w:numPr>
                <w:ilvl w:val="0"/>
                <w:numId w:val="6"/>
              </w:numPr>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 xml:space="preserve">We understand that the proposed houses on the South end development may “mirror” the existing houses on Harborough Road which will contribute to parking issues and upset the character of the village. We note that when six houses (including one extension to an existing dwelling) were built in Stoke Albany by Springfir @ 2002-2003 (Chapmans Close, Debdale) it was a requirement to build in ironstone and we believe that these dwellings have enhanced the character of the village. Unfortunately, after the Second World War and through the 1970’s many new buildings were built in villages in this county without regard (perhaps naturally considering the circumstances) to architectural style or use of vernacular building materials. Neither was parking of cars a particular consideration for most of the time when planning new houses. We would be far less concerned about the South end development if we thought that the new houses would be sympathetically built, using ironstone, and having adequate parking and garage space available. Unfortunately, with current building trends, we have no confidence that this will be the case.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allocated yield indicates the scale of development that has been assessed through the site assessment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site has been subject to a site assessment which did assess the impact on the highway network in Stoke Albany, in consultation with NCC Highways. The assessment of the site, through consultation with NCC highways indicated that there was no objection with regards to the capacity of the highway. NCC Highways did make comment seeking for a visibility splay of 2.4m x 40m to be provided at the access point of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 xml:space="preserve">are worthy of reten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The majority of dwellings located on Desborough Road (B669) benefit from on-site parking, with the public house (The White Horse) also having a relatively large car park. Comments already received from NCC Highways assessed issues of highway safety and capacity at a site assessment stage for both sites, and considered site development acceptable subject criterion set out in Policy STA01 - 03. </w:t>
            </w:r>
            <w:r>
              <w:rPr>
                <w:rFonts w:cs="Arial" w:ascii="Arial" w:hAnsi="Arial"/>
                <w:sz w:val="24"/>
                <w:szCs w:val="24"/>
              </w:rPr>
              <w:t xml:space="preserve">NCC Highways has been informally consulted regarding issues raised in relation to the safety of the Harborough Road / Desborough Road junction, but no further comment has been made with respect of this. </w:t>
            </w:r>
            <w:r>
              <w:rPr>
                <w:rFonts w:cs="Arial" w:ascii="Arial" w:hAnsi="Arial"/>
                <w:color w:val="000000"/>
                <w:sz w:val="24"/>
                <w:szCs w:val="24"/>
              </w:rPr>
              <w:t>However, Kettering Borough Council consider that comments raised about the pub car park frequently over spilling and the impact this may have does require further investigation as this could affect highway safety concerns at key times. As a result, an additional wording will be applied to criterion (c) of Policy STA03 to extend the highway survey to include Desborough Road and Harborough Road and cover issues of both speeding and parkin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ssues relating to potholes and lack of gritting of the existing highway network is a highway maintenance issue which falls outside of the scope of this consultation</w:t>
            </w:r>
            <w:r>
              <w:rPr>
                <w:rFonts w:cs="Arial" w:ascii="Arial" w:hAnsi="Arial"/>
                <w:sz w:val="24"/>
                <w:szCs w:val="24"/>
              </w:rPr>
              <w:t xml:space="preserve"> </w:t>
            </w:r>
            <w:r>
              <w:rPr>
                <w:rFonts w:cs="Arial" w:ascii="Arial" w:hAnsi="Arial"/>
                <w:color w:val="000000"/>
                <w:sz w:val="24"/>
                <w:szCs w:val="24"/>
              </w:rPr>
              <w:t>and is not a material consideration within the plan making proc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re is no planned intention of delivering industrial or warehouse units as part of the site allocation for RA/221 through the plan making proces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licy STA01, criterion (b) seeks new development to use a limited palette of materials to reflect the historic buildings in the village. The indicative layout mirrors the existing post war development on Harborough Road as well as the development on Chapmans Close / Debdale. However, any final scheme would need to go through the full planning process and demonstrate that adequate parking is provided. Solutions are available to respond to the existing character in both instances whilst still providing adequate on-site parking. </w:t>
            </w:r>
          </w:p>
          <w:p>
            <w:pPr>
              <w:pStyle w:val="Normal"/>
              <w:spacing w:lineRule="auto" w:line="240" w:before="0" w:after="0"/>
              <w:jc w:val="both"/>
              <w:rPr>
                <w:rFonts w:ascii="Arial" w:hAnsi="Arial" w:cs="Arial"/>
                <w:sz w:val="24"/>
                <w:szCs w:val="24"/>
              </w:rPr>
            </w:pPr>
            <w:r>
              <w:rPr>
                <w:rFonts w:cs="Arial" w:ascii="Arial" w:hAnsi="Arial"/>
                <w:sz w:val="24"/>
                <w:szCs w:val="24"/>
              </w:rPr>
              <w:t>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local character (criterion h – Policy STA02). These reflect the site assessment which stated that ‘impacts on heritage assets could be mitigated through a high quality desig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consultation gives the chance to gather views on the proposals put forward by the Council, the comments received will be taken into account in the pre-submission version of the SSP2. Any changes to draft site allocations will also inform changes to the draft settlement boundar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 xml:space="preserve">are worthy of reten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this, the impact on the historic environment has been assessed as part of the site assessment, where it was found that site RA/221 was adjacent to the conservation area and could result in the loss of the hedgerow. With regards to site RA/120, it was found that there was a likely impact on heritage assets and that in fact the removal of agricultural buildings could enhance the northern part of village. Although it was considered that mitigation could be put in place to minimise the impact of the character of the village on both sites. These have been included within Policy STA02 and STA03.</w:t>
            </w:r>
          </w:p>
        </w:tc>
      </w:tr>
      <w:tr>
        <w:trPr>
          <w:trHeight w:val="4907"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81.  Chapter 12.15 Stoke Albany</w:t>
            </w:r>
          </w:p>
          <w:p>
            <w:pPr>
              <w:pStyle w:val="Normal"/>
              <w:jc w:val="both"/>
              <w:rPr>
                <w:rFonts w:ascii="Arial" w:hAnsi="Arial" w:cs="Arial"/>
                <w:sz w:val="24"/>
                <w:szCs w:val="24"/>
              </w:rPr>
            </w:pPr>
            <w:r>
              <w:rPr>
                <w:rFonts w:cs="Arial" w:ascii="Arial" w:hAnsi="Arial"/>
                <w:sz w:val="24"/>
                <w:szCs w:val="24"/>
              </w:rPr>
              <w:t>Dear Sir/Madam</w:t>
            </w:r>
          </w:p>
          <w:p>
            <w:pPr>
              <w:pStyle w:val="Normal"/>
              <w:spacing w:lineRule="auto" w:line="240" w:before="0" w:after="0"/>
              <w:jc w:val="both"/>
              <w:rPr>
                <w:rFonts w:ascii="Arial" w:hAnsi="Arial" w:cs="Arial"/>
                <w:sz w:val="24"/>
                <w:szCs w:val="24"/>
              </w:rPr>
            </w:pPr>
            <w:r>
              <w:rPr>
                <w:rFonts w:cs="Arial" w:ascii="Arial" w:hAnsi="Arial"/>
                <w:sz w:val="24"/>
                <w:szCs w:val="24"/>
              </w:rPr>
              <w:t>We are writing to object to the proposed plan including developments at the North end (off Ashley Road) and South end (off Harborough Road) in Stoke Albany village.</w:t>
            </w:r>
          </w:p>
          <w:p>
            <w:pPr>
              <w:pStyle w:val="Normal"/>
              <w:spacing w:lineRule="auto" w:line="240" w:before="0" w:after="0"/>
              <w:jc w:val="both"/>
              <w:rPr>
                <w:rFonts w:ascii="Arial" w:hAnsi="Arial" w:cs="Arial"/>
                <w:sz w:val="24"/>
                <w:szCs w:val="24"/>
              </w:rPr>
            </w:pPr>
            <w:r>
              <w:rPr>
                <w:rFonts w:cs="Arial" w:ascii="Arial" w:hAnsi="Arial"/>
                <w:sz w:val="24"/>
                <w:szCs w:val="24"/>
              </w:rPr>
              <w:t>Please note that we have no objection to the outline planning already granted for the North end of the village. Whilst there are some concerns about additional traffic on the narrow Ashley Road close to the junction with Lower Lane, we believe that a small development replacing the existing utilitarian agricultural buildings, and within the current village boundary, could enhance the character and atmosphere of this part of the vill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ur objections to the new proposals are on the following grou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the south end development and part of the North end development lies outside the existing village boundary. It appears that there is no strategic plan behind the decision to extend the current village boundaries, instead it is clear that Kettering Borough Council plans to arbitrarily extend the village boundary as an expedient without proper local consultation merely to take advantage of land made available by the current ow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 traffic in the village converging on the difficult junction beside the White Horse Public House between Harborough Road, Ashley Road and Desborough Road. The road at this junction has inherently poor visibility and regular near misses occur between vehicles. Furthermore, the road at this junction is in very poor condition. We also note the recent announcement by Northamptonshire County Council to no longer grit Harborough Road and the loss of the bus service to the village. Realistically, the Council should assume that each new dwelling will probably have two vehicles and base additional traffic movements on this assump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 parking issues along Harborough Road which could cause traffic accidents especially in poor weather. When we exit Chapmans Close there are usually two or three cars parked on Harborough Road within 30 metres of Chapmans Close which significantly reduce visibility on exiting Chapmans Close. With recent trends to reduce parking spaces on new housing plots we can only see the existing parking issues on Harborough Road getting far wo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strongly object to any suggestion of building industrial or warehouse units at the back of the South development along the A427 for which there is no demand whatsoever, with plenty of other units being available elsewhere in the county. Any thought that these could provide work for village inhabitants is purely fanci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understand that the proposed houses on the South end development may “mirror” the existing houses on Harborough Road which will contribute to parking issues and upset the character of the village. We note that when six houses (including one extension to an existing dwelling) were built in Stoke Albany by Springfir @ 2002-2003 (Chapmans Close, Debdale) it was a requirement to build in ironstone and we believe that these dwellings have enhanced the character of the village. Unfortunately, after the Second World War and through the 1970’s many new buildings were built in villages in this county without regard (perhaps naturally considering the circumstances) to architectural style or use of vernacular building materials. Neither was parking of cars a particular consideration for most of the time when planning new houses. We would be far less concerned about the South end development if we thought that the new houses would be sympathetically built, using ironstone, and having adequate parking and garage space available. Unfortunately, with current building trends, we have no confidence that this will be the cas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allocated yield indicates the scale of development that has been assessed through the site assessment pro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is site has been subject to a site assessment which did assess the impact on the highway network in Stoke Albany, in consultation with NCC Highways. The assessment of the site, through consultation with NCC highways indicated that there was no objection with regards to the capacity of the highway. With respect of site RA/120, initial NCC Highways comments required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owever concerns raised in relation to capacity and safety of the highway in Stoke Albany, specifically adjacent to Stoke Farm, will be taken into account in the pre-submission version of the SSP2 when considering housing allocations in Stoke Albany as well as the scale of proposed growth which is significant given the size of Stoke Alban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local character (criterion h – Policy STA02). These reflect the site assessment which stated that ‘impacts on heritage assets could be mitigated through a high quality des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consultation gives the chance to gather views on the proposals put forward by the Council, the comments received will be taken into account in the pre-submission version of the SSP2. Any changes to draft site allocations will also inform changes to the draft settlement bounda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The majority of dwellings located on Desborough Road (B669) benefit from on-site parking, with the public house (The White Horse) also having a relatively large car park. Comments already received from NCC Highways assessed issues of highway safety and capacity at a site assessment stage for both sites, and considered site development acceptable subject criterion set out in Policy STA01 - 03. </w:t>
            </w:r>
            <w:r>
              <w:rPr>
                <w:rFonts w:cs="Arial" w:ascii="Arial" w:hAnsi="Arial"/>
                <w:sz w:val="24"/>
                <w:szCs w:val="24"/>
              </w:rPr>
              <w:t xml:space="preserve">NCC Highways has been informally consulted regarding issues raised in relation to the safety of the Harborough Road / Desborough Road junction, but no further comment has been made with respect of this. </w:t>
            </w:r>
            <w:r>
              <w:rPr>
                <w:rFonts w:cs="Arial" w:ascii="Arial" w:hAnsi="Arial"/>
                <w:color w:val="000000"/>
                <w:sz w:val="24"/>
                <w:szCs w:val="24"/>
              </w:rPr>
              <w:t>However, Kettering Borough Council consider that the comment raised about the pub car park frequently over spilling does require further investigation as this could affect highway safety concerns at key times. As a result, an additional wording will be applied to criterion (c) of Policy STA03 to extend the highway survey to include Desborough Road and Harborough Road and cover issues of both speeding and parkin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In addition to this, the impact on the historic environment has been assessed as part of the site assessment, where it was found that site RA/221 was adjacent to the conservation area and could result in the loss of the hedgerow. With regards to site RA/120, it was found that there was a likely impact on heritage assets and that in fact the removal of agricultural buildings could enhance the northern part of village. Although it was considered that mitigation could be put in place to minimise the impact of the character of the village on both sites. These have been included within Policy STA02 and STA03.</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83.  Chapter 12.15 Stoke Albany</w:t>
            </w:r>
          </w:p>
          <w:p>
            <w:pPr>
              <w:pStyle w:val="Normal"/>
              <w:spacing w:lineRule="auto" w:line="240" w:before="0" w:after="0"/>
              <w:jc w:val="both"/>
              <w:rPr/>
            </w:pPr>
            <w:r>
              <w:rPr>
                <w:rFonts w:eastAsia="Times New Roman" w:cs="Arial" w:ascii="Arial" w:hAnsi="Arial"/>
                <w:color w:val="000000"/>
                <w:sz w:val="24"/>
                <w:szCs w:val="24"/>
                <w:lang w:eastAsia="en-GB"/>
              </w:rPr>
              <w:t>Thank you for your letter of 20th June.  I am writing on behalf of myself and my husband, *****, who live in and jointly own*****, which abuts some of the proposed development area which will affect our interests.  The current proposed site </w:t>
            </w:r>
            <w:r>
              <w:rPr>
                <w:rFonts w:eastAsia="Times New Roman" w:cs="Arial" w:ascii="Arial" w:hAnsi="Arial"/>
                <w:b/>
                <w:bCs/>
                <w:color w:val="000000"/>
                <w:sz w:val="24"/>
                <w:szCs w:val="24"/>
                <w:lang w:eastAsia="en-GB"/>
              </w:rPr>
              <w:t>RA/120 </w:t>
            </w:r>
            <w:r>
              <w:rPr>
                <w:rFonts w:eastAsia="Times New Roman" w:cs="Arial" w:ascii="Arial" w:hAnsi="Arial"/>
                <w:color w:val="000000"/>
                <w:sz w:val="24"/>
                <w:szCs w:val="24"/>
                <w:lang w:eastAsia="en-GB"/>
              </w:rPr>
              <w:t>does not suit the area and there are various reasons why development here has not already happened, not least that it is prone to flood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enjoys a secure rural calm in the area of the village with a particularly attractive village green, used for various activities essential for village life, and we would object to any new dwellings spoiling this area, with the inevitable increase in traffic on our narrow village roa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understand that there is a major nationwide drive for new housing and the 16 proposed dwellings on the RA/221 site would be an acceptable level of increase in village houses and should not harm the rural aspect that we currently enjoy.</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heritage assets (criterion b) and local character (criterion h – Policy STA02). These reflect comments received through the site assessment for RA/120 which state that impacts on heritage assets could be mitigated through the use of design principles to secure the retention of the two historic stone barns; protection/enhancement of landscaping, use of ironstone in the construction of new buildings, and careful design in terms of building heights and site layou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rough the site assessment process the flood risk of each site was assessed and for site RA/120 at Stoke Farm, it was found that the site is located in flood zone 1 and is at low risk from floo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but more significantly for site RA/221 and as a result, criterion c) has been included in Policy STA03 to ensure that access can be safely made onto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concerns raised in relation to the safety of this junction and the capacity of the highway in Stoke Albany will be taken into account in the pre-submission version of the SSP2 when considering housing allocations in Stoke Albany. Although as stated in Policy STA01, development in Stoke Albany is required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consultation gives the chance to gather views on the proposals put forward by the Council, the comments received will be taken into account in the pre-submission version of the SSP2.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84.  Chapter 12.15 Stoke Albany</w:t>
            </w:r>
          </w:p>
          <w:p>
            <w:pPr>
              <w:pStyle w:val="Normal"/>
              <w:spacing w:lineRule="auto" w:line="240" w:before="280" w:after="280"/>
              <w:jc w:val="both"/>
              <w:rPr/>
            </w:pPr>
            <w:r>
              <w:rPr>
                <w:rFonts w:eastAsia="Times New Roman" w:cs="Arial" w:ascii="Arial" w:hAnsi="Arial"/>
                <w:color w:val="000000"/>
                <w:sz w:val="24"/>
                <w:szCs w:val="24"/>
                <w:lang w:eastAsia="en-GB"/>
              </w:rPr>
              <w:t>Thank you for your letter of 20th June.  I am writing on behalf of myself and my husband, *****, who live in and jointly own *****, which abuts some of the proposed development area which will affect our interests.  The current proposed site </w:t>
            </w:r>
            <w:r>
              <w:rPr>
                <w:rFonts w:eastAsia="Times New Roman" w:cs="Arial" w:ascii="Arial" w:hAnsi="Arial"/>
                <w:b/>
                <w:bCs/>
                <w:color w:val="000000"/>
                <w:sz w:val="24"/>
                <w:szCs w:val="24"/>
                <w:lang w:eastAsia="en-GB"/>
              </w:rPr>
              <w:t>RA/120 </w:t>
            </w:r>
            <w:r>
              <w:rPr>
                <w:rFonts w:eastAsia="Times New Roman" w:cs="Arial" w:ascii="Arial" w:hAnsi="Arial"/>
                <w:color w:val="000000"/>
                <w:sz w:val="24"/>
                <w:szCs w:val="24"/>
                <w:lang w:eastAsia="en-GB"/>
              </w:rPr>
              <w:t>does not suit the area and there are various reasons why development here has not already happened, not least that it is prone to flood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enjoys a secure rural calm in the area of the village with a particularly attractive village green, used for various activities essential for village life, and we would object to any new dwellings spoiling this area, with the inevitable increase in traffic on our narrow village roa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understand that there is a major nationwide drive for new housing and the 16 proposed dwellings on the RA/221 site would be an acceptable level of increase in village houses and should not harm the rural aspect that we currently enjoy.</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impact that site RA/120 has on the listed buildings in close proximity has been taken into account as part of the assessment for the site. Subsequently Policy STA02 includes criteria to ensure that development of these sites reflect the local vernacular (criterion a – Policy STA02) and heritage assets (criterion b) and local character (criterion h – Policy STA02). These reflect comments received through the site assessment for RA/120 which state that impacts on heritage assets could be mitigated through the use of design principles to secure the retention of the two historic stone barns; protection/enhancement of landscaping, use of ironstone in the construction of new buildings, and careful design in terms of building heights and site layou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rough the site assessment process the flood risk of each site was assessed and for site RA/120 at Stoke Farm, it was found that the site is located in flood zone 1 and is at low risk from floo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but more significantly for site RA/221 and as a result, criterion c) has been included in Policy STA03 to ensure that access can be safely made onto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concerns raised in relation to the safety of this junction and the capacity of the highway in Stoke Albany will be taken into account in the pre-submission version of the SSP2 when considering housing allocations in Stoke Albany. Although as stated in Policy STA01, development in Stoke Albany is required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consultation gives the chance to gather views on the proposals put forward by the Council, the comments received will be taken into account in the pre-submission version of the SSP2. </w:t>
            </w:r>
          </w:p>
          <w:p>
            <w:pPr>
              <w:pStyle w:val="Normal"/>
              <w:spacing w:lineRule="auto" w:line="240"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jc w:val="both"/>
              <w:rPr>
                <w:rFonts w:ascii="Arial" w:hAnsi="Arial" w:cs="Arial"/>
                <w:b/>
                <w:b/>
                <w:sz w:val="24"/>
                <w:szCs w:val="24"/>
                <w:highlight w:val="cyan"/>
              </w:rPr>
            </w:pPr>
            <w:r>
              <w:rPr>
                <w:rFonts w:cs="Arial" w:ascii="Arial" w:hAnsi="Arial"/>
                <w:b/>
                <w:sz w:val="24"/>
                <w:szCs w:val="24"/>
                <w:highlight w:val="cyan"/>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388. Policy STA02 Stoke Farm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oppose this proposal of 8-12 dwellings for the following reasons outlined below.</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site is on a bend which exits onto an already complex road layou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hley Road between Bottom Lane and the War Memorial is single track at one point, therefore not wide enough to take two vehicles going up or down this incline. Vehicles reverse causing one to do so on a “blind” bend back towards Bottom Lane. Farm vehicles use Ashley Road. They are a necessary part of this rural communit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rses are ridden up from Lower Street on a daily basis into the village. To be seen they take the middle of the lane between the War Memorial and Bottom Lan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og walkers and groups of dog walkers use this junction to access the Public Right of Way, alongside the church. The footpath along this narrow section of Ashley Road is, in itself, narrow and slopes down to the roadway. It is difficult to walk two abreast making it even more difficult for children to be walked to catch the school bus to Wilbarston. In all probability, parents would decide to drive from a new development either to the bus or up Lower Road causing possible congestion at the War Memorial junction.</w:t>
            </w:r>
          </w:p>
          <w:p>
            <w:pPr>
              <w:pStyle w:val="Normal"/>
              <w:spacing w:lineRule="auto" w:line="240" w:before="280" w:after="280"/>
              <w:jc w:val="both"/>
              <w:rPr/>
            </w:pPr>
            <w:r>
              <w:rPr>
                <w:rFonts w:eastAsia="Times New Roman" w:cs="Arial" w:ascii="Arial" w:hAnsi="Arial"/>
                <w:color w:val="000000"/>
                <w:sz w:val="24"/>
                <w:szCs w:val="24"/>
                <w:lang w:eastAsia="en-GB"/>
              </w:rPr>
              <w:t>I understand that the original application was for three houses with two “Granny Annexes”. This proposal states that it would “compromise large footprint buildings in large plots” which seems at variance with the proposal to build 8 to 12 dwellings. Any dwellings built here will prevent the run-off of rain directly into the ground, thus causing more water to run onto Ashley Road, where there is a tendency to flooding already. If this run-off is directed into the drains, can the system as it exists with this and (388)? Cost to the Council and ultimately the residents of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ight to twelve dwellings will mean at least 16-24 vehicles exiting onto the complex War Memorial junction. Not only that, but these new dwellings will most likely cause extra delivery vehicles due to the use of online shopping for groceries, household goods, etc.</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yers will not necessarily be looking to buy in a rural community, but merely seeking somewhere to live. This would change the environment and ambience of a small rural community and create divisions, by creating a small enclave to the North.</w:t>
            </w:r>
          </w:p>
          <w:p>
            <w:pPr>
              <w:pStyle w:val="Normal"/>
              <w:spacing w:lineRule="auto" w:line="240" w:before="280" w:after="280"/>
              <w:jc w:val="both"/>
              <w:rPr/>
            </w:pPr>
            <w:r>
              <w:rPr>
                <w:rFonts w:eastAsia="Times New Roman" w:cs="Arial" w:ascii="Arial" w:hAnsi="Arial"/>
                <w:color w:val="000000"/>
                <w:sz w:val="24"/>
                <w:szCs w:val="24"/>
                <w:lang w:eastAsia="en-GB"/>
              </w:rPr>
              <w:t>Supposedly 50% of these houses are to be “</w:t>
            </w:r>
            <w:r>
              <w:rPr>
                <w:rFonts w:eastAsia="Times New Roman" w:cs="Arial" w:ascii="Arial" w:hAnsi="Arial"/>
                <w:color w:val="000000"/>
                <w:sz w:val="24"/>
                <w:szCs w:val="24"/>
                <w:u w:val="single"/>
                <w:lang w:eastAsia="en-GB"/>
              </w:rPr>
              <w:t>affordable</w:t>
            </w:r>
            <w:r>
              <w:rPr>
                <w:rFonts w:eastAsia="Times New Roman" w:cs="Arial" w:ascii="Arial" w:hAnsi="Arial"/>
                <w:color w:val="000000"/>
                <w:sz w:val="24"/>
                <w:szCs w:val="24"/>
                <w:lang w:eastAsia="en-GB"/>
              </w:rPr>
              <w:t>”. How are people going to be able to afford properties “which comprise a large footprint on large plo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dlife will be disturbed. Every evening Bats fly across my garden. Are their roosts to be disturbed or removed completely? What of light pollution giving further problems for bats and moths? Once disturbed, will the Green Woodpecker return?</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This site has been subject to a site assessment which did assess the impact on the highway network in Stoke Albany, in consultation with NCC Highways. A number of issues were raised.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24"/>
                <w:szCs w:val="24"/>
              </w:rPr>
              <w:t>NCC Highways raised no objection to development on the grounds of highway capacity in the area. NCC Highways has been informally consulted again regarding issues raised in relation to the safety and capacity, but no further comment has been m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ning permission has historically been granted for three new dwellings (with two annexes), not five dwellings on a small part of site RA/120. This was last renewed through an amendment in 2012.The site area for the site allocation covers a larger area than the area covered by the planning permission. Policy STA02 which includes development principles for the site, including criterion h) which states that development will: ‘reflect the local character of large dwellings in large plo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It is considered that an element of affordable housing could deliver a rural, farmyard character as historic farm buildings typically follow a linear layout which often intersect to form a courtyard layout. In this instance however, this needs to be carefully balanced against the overall housing yield for the site so that development in the northern area of the village responds to the surrounding grain of historic development in the area through layout and density. Whilst the requirement for 50% affordable homes set out in criterion (j) of Policy STA02 was proposed by the site promoter on the basis of an indicative site layout of 12 dwellings, this was not supported with a viability assessment. In the absence of a viability assessment, there is no evidence to verify that such a high level of affordable housing will be delivered, which increases the risk of this requirement being challenged following allocation on viability grounds.  Conversely, site RA/221 will be required to provide a 40% affordable housing element as its anticipated site yield exceeds the affordable housing threshold set out in Policy 30 (JC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glian Water confirm both potential housing sites are not constrained by the capacity of water infrastructure or drainage, and confirm that local issues reported through the public consultation resulted from blockages and not hydraulic overload caused by capacity issues. Any proposed development within the village will be considered in consultation with Anglian Water and will be required to provide adequate drainage. As a result, there is no evidence available to demonstrate that the proposed housing allocations within the village will exacerbate existing issu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cs="Arial" w:ascii="Arial" w:hAnsi="Arial"/>
                <w:sz w:val="24"/>
                <w:szCs w:val="24"/>
              </w:rPr>
              <w:t xml:space="preserve">Site RA/221 has no environmental designations. </w:t>
            </w:r>
            <w:r>
              <w:rPr>
                <w:rFonts w:eastAsia="Times New Roman" w:cs="Arial" w:ascii="Arial" w:hAnsi="Arial"/>
                <w:sz w:val="24"/>
                <w:szCs w:val="24"/>
                <w:lang w:eastAsia="en-GB"/>
              </w:rPr>
              <w:t>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89.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like to object to the proposed development south of Harborough Roa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a long term resident of De Roos Way, Stoke Albany, I would like to make you aware of the difficulties of leaving De Roos Way by car now, before any development. Due to the volume of cars parked on Harborough Road, it is difficult to see whether there is any traffic coming from Harborough direction – such traffic is usually travelling at spe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y children attended Wilbarston Primary School and it was impossible to walk them to school due to the volume of traffic on the road between Wilbarston and Stoke and the number of blind bends. This will only be worsened with additional famil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note that you have extended the village boundary to include the proposed development and I strongly object to tha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understand that part of the proposal is to include industrial units – I am unaware of any need for such a development, especially as there is now an empty factory in Wilbarston. I am also unaware of any unemployment problem in Stok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y Stoke residents use the shop and Post Office in Wilbarston and are grateful for their existence – any development can only greatly increase the traffic between Wilbarston and Stok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early, the local roads are entirely unsuitable for construction traffic.</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n conclusion, I would refer you to the description of Stoke in 12.204 – “Stoke Albany is characterised by its rural location, traditional in nature….made up of rural lanes and rear pedestrian alleys…which contribute to a high quality environment”. This cannot be improved by your proposed develop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 part of the site assessment process consultation with NCC Highways was undertaken to enable the assessment of the access and capacity of the highway network in Stoke Albany. Comments were received for both sites in the village, but more significantly for site RA/221 and as a result, criterion c) has been included in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looks to overcome the concerns raised by NCC in relation to safe access being provided off Harborough Road, where monitoring of traffic speeds will be monitored and reported as part of any future planning application on the s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concerns raised in relation to capacity and safety of the highway in Stoke Albany, specifically on Harborough Road, will be taken into account in the pre-submission version of the SSP2 when considering housing allocations in Stoke Albany. Although as stated in Policy STA01, development in Stoke Albany is required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In addition to this, the impact on the historic environment has been assessed as part of the site assessment, where it was found that site RA/221 was adjacent to the conservation area and could result in the loss of the hedgerow. With regards to site RA/120, the site is acknowledged as being highly sensitive due to its proximity to a number of heritage assets (listed building, conservation area (including trees within the area), scheduled ancient monuments) and needs to be carefully designed in order to avoid unacceptable harm; this would include considerations relating to scale, layout and density. Subject to retention of the historic stone buildings on the site, there is opportunity to enhance other parts of the site itself through the removal of the utilitarian modern agricultural buildings. Some mitigation measures have been included within Policies STA02 and STA03, in order to   minimise the impact of the character of the village on both sites.</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90.  Chapter 12.15 Stoke Albany</w:t>
            </w:r>
          </w:p>
          <w:p>
            <w:pPr>
              <w:pStyle w:val="Normal"/>
              <w:spacing w:lineRule="auto" w:line="240" w:before="280" w:after="280"/>
              <w:jc w:val="both"/>
              <w:rPr/>
            </w:pPr>
            <w:r>
              <w:rPr>
                <w:rFonts w:eastAsia="Times New Roman" w:cs="Arial" w:ascii="Arial" w:hAnsi="Arial"/>
                <w:color w:val="000000"/>
                <w:sz w:val="24"/>
                <w:szCs w:val="24"/>
                <w:lang w:eastAsia="en-GB"/>
              </w:rPr>
              <w:t>I read with interest the recently published KBC’s Site Specific Part 2 Local Plan – Draft Plan for consultation and wish to </w:t>
            </w:r>
            <w:r>
              <w:rPr>
                <w:rFonts w:eastAsia="Times New Roman" w:cs="Arial" w:ascii="Arial" w:hAnsi="Arial"/>
                <w:b/>
                <w:bCs/>
                <w:color w:val="000000"/>
                <w:sz w:val="24"/>
                <w:szCs w:val="24"/>
                <w:lang w:eastAsia="en-GB"/>
              </w:rPr>
              <w:t>register my objection</w:t>
            </w:r>
            <w:r>
              <w:rPr>
                <w:rFonts w:eastAsia="Times New Roman" w:cs="Arial" w:ascii="Arial" w:hAnsi="Arial"/>
                <w:color w:val="000000"/>
                <w:sz w:val="24"/>
                <w:szCs w:val="24"/>
                <w:lang w:eastAsia="en-GB"/>
              </w:rPr>
              <w:t> to the proposals contained within section 12.15 that refers to Stoke Albany and would comment as follow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ategory A Villages</w:t>
            </w:r>
          </w:p>
          <w:p>
            <w:pPr>
              <w:pStyle w:val="Normal"/>
              <w:spacing w:lineRule="auto" w:line="240" w:before="280" w:after="280"/>
              <w:jc w:val="both"/>
              <w:rPr/>
            </w:pPr>
            <w:r>
              <w:rPr>
                <w:rFonts w:eastAsia="Times New Roman" w:cs="Arial" w:ascii="Arial" w:hAnsi="Arial"/>
                <w:color w:val="000000"/>
                <w:sz w:val="24"/>
                <w:szCs w:val="24"/>
                <w:lang w:eastAsia="en-GB"/>
              </w:rPr>
              <w:t>The plan states that KBC recognises </w:t>
            </w:r>
            <w:r>
              <w:rPr>
                <w:rFonts w:eastAsia="Times New Roman" w:cs="Arial" w:ascii="Arial" w:hAnsi="Arial"/>
                <w:i/>
                <w:iCs/>
                <w:color w:val="000000"/>
                <w:sz w:val="24"/>
                <w:szCs w:val="24"/>
                <w:lang w:eastAsia="en-GB"/>
              </w:rPr>
              <w:t>and identifies villages that have a sensitive character or conservation interest in which new development will be strictly managed. </w:t>
            </w:r>
            <w:r>
              <w:rPr>
                <w:rFonts w:eastAsia="Times New Roman" w:cs="Arial" w:ascii="Arial" w:hAnsi="Arial"/>
                <w:color w:val="000000"/>
                <w:sz w:val="24"/>
                <w:szCs w:val="24"/>
                <w:lang w:eastAsia="en-GB"/>
              </w:rPr>
              <w:t>Stoke Albany is in a recognised conservation area and designated a category A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s would increase the number of dwellings by up to 28 from 187, an increase of 15% thus having a significant un-sensitive impact within a small conservatio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221 (South) for 16 dwellings is on a site containing an ancient tree, mature hedgerows and close to Stoke Woo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12 dwellings is close to the old centre of the village crossroads surrounded by the oldest house in the village, the old village school (village hall), the village Church , the pocket park and war memorial. Two stone barns and a former farm house complete the idyllic rural character and setting of the village crossroa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development of a further 12 dwellings close to this location could not be considered as small infill and </w:t>
            </w:r>
            <w:r>
              <w:rPr>
                <w:rFonts w:eastAsia="Times New Roman" w:cs="Arial" w:ascii="Arial" w:hAnsi="Arial"/>
                <w:i/>
                <w:iCs/>
                <w:color w:val="000000"/>
                <w:sz w:val="24"/>
                <w:szCs w:val="24"/>
                <w:lang w:eastAsia="en-GB"/>
              </w:rPr>
              <w:t>Show consideration and be sympathetic to the existing size, form, character and setting in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urrent Settlement Boundar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12 dwellings extends beyond the current defined 2016 settlement boundary and is not infill housing in contradiction to paragraph C of the category A village policy </w:t>
            </w:r>
            <w:r>
              <w:rPr>
                <w:rFonts w:eastAsia="Times New Roman" w:cs="Arial" w:ascii="Arial" w:hAnsi="Arial"/>
                <w:i/>
                <w:iCs/>
                <w:color w:val="000000"/>
                <w:sz w:val="24"/>
                <w:szCs w:val="24"/>
                <w:lang w:eastAsia="en-GB"/>
              </w:rPr>
              <w:t>Be within the defined settlement boundary and classed an infill develop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s also in contradiction to paragraph 12.4 (Role of Villages) of The Joint Core Strategy </w:t>
            </w:r>
            <w:r>
              <w:rPr>
                <w:rFonts w:eastAsia="Times New Roman" w:cs="Arial" w:ascii="Arial" w:hAnsi="Arial"/>
                <w:i/>
                <w:iCs/>
                <w:color w:val="000000"/>
                <w:sz w:val="24"/>
                <w:szCs w:val="24"/>
                <w:lang w:eastAsia="en-GB"/>
              </w:rPr>
              <w:t>The JCS states that development in villages should take place on sites within village boundar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site currently has planning permission for 3 dwellings. When first applied for the layout was rejected on the grounds of extending beyond the settlement boundary and the plans revised prior to the current approva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recently as 2016 a proposal to re-define the settlement boundary was also rejected and the settlement boundary retained in consultation with Stoke Albany Parish Counci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would appear that the 2018 plan now proposes to again re-define the settlement boundary to meet the requirement of paragraph C and purely free up potential dwelling space to meet targe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menit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s would increase the number of dwelling by up to 28 from 187, a significant increase of 15%, a significant impact to a rural village with no amenities such as shop, post office, and school or bus servic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oad network to the village centre is also practically single file, of poor quality and now taken off the winter gritting rout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urrent drainage/sewer network is a combined system that already surcharges and overflows in heavy storms at the White Horse crossroads. The sewer then passes through the village to the local treatment works.  The additional loading from 28 additional dwellings onto the system will create further flooding issues with raw sewerage and thus create a public health hazar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does not therefore seem to </w:t>
            </w:r>
            <w:r>
              <w:rPr>
                <w:rFonts w:eastAsia="Times New Roman" w:cs="Arial" w:ascii="Arial" w:hAnsi="Arial"/>
                <w:i/>
                <w:iCs/>
                <w:color w:val="000000"/>
                <w:sz w:val="24"/>
                <w:szCs w:val="24"/>
                <w:lang w:eastAsia="en-GB"/>
              </w:rPr>
              <w:t>Take into account the level of existing infrastructure and services in the individual villages, as well as the proximity of these larger settlemen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raffic &amp; Road Safet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is accessed/egressed off the A427 via one-way slip roads on and off the B669 or via the through road to Wilbarston or Ashle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roads are very narrow with the through road to Ashley virtually single file, particularly as agricultural equipment has increased in size over the years and can only just pass through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infrastructure is in a poor state of repair and already a hazard to horse riders, pedestrians and cyclists. Any increase in traffic and particularly by construction traffic, will have a further detrimental effect on the roads and further increase existing hazar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esborough Road has a 7.5t weight limit, so any construction traffic will need to enter the village via the slip road or Wilbarston, passing the local school which is very congested in the mornings or afternoon pick-up tim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12 dwellings is accessed off the narrow Ashley Road close to the village crossroads on a blind bend. This section of road is virtually one way, deteriorating badly and already heavily trafficked to the Golf Course and by tractors. Reflective bollards close to this location have already been run down and the verges destroy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bend, Ashley Road and Lower Road are already hazardous and any further increase in traffic would make them even more so.</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221 (South) for 16 dwellings is accessed off a slip road from the A427 on the brow of a hill with limited visibility up or down the road with traffic travelling in excess of 30mph. The Harborough Road from the 30mph sign then drops down to a crossroads, also with limited visibility. Previous discussions on traffic calming in this location were followed up by a police presence with speed guns with multiple occurrences of traffic travelling in excess of 30mph beyond the White Horse and thus passing the proposed site acces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ough Road is on the school bus routes, with bus stops at the bottom of the hill opposite the White Horse. School children walk to these bus stops and have to negotiate crossing the already hazardous crossroads; with any further increase in traffic making this even more so.</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previous planning application on the same section of road for a single dwelling was refused on traffic safety grounds. Therefore it seems ludicrous that 16 further dwellings can be considered safe on traffic and road safety groun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n Conclus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conclusion, it would appear that there is a certain lack of due diligence in consideration of the impact that the new dwellings would have on a rural village of the size of Stoke Albany and more of a commercial mind-set appears to have been taken when preparing section 12.15 of the Local Pla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would like to reiterate that I object to the proposals for Stoke Albany and trust they will be considered during the consultation.</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Can you please acknowledge receipt of my letter and objection.</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 </w:t>
            </w:r>
            <w:r>
              <w:rPr>
                <w:rFonts w:cs="Arial" w:ascii="Arial" w:hAnsi="Arial"/>
                <w:color w:val="000000"/>
                <w:sz w:val="24"/>
                <w:szCs w:val="24"/>
              </w:rPr>
              <w:t>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options for growth’ section of the draft plan does state that the second option was for small scale growth. It is considered necessary to allocate sites in the rural area in order to meet the housing requirement for the rural area, as set out in Policy 29 (JCS), which would accord with the approach to delivering small scale growth in Stoke Albany.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this, the impact on the historic environment has been assessed as part of the site assessment, where it was found that site RA/221 was adjacent to the conservation area and could result in the loss of the hedgerow. With regards to site RA/120,  the site is acknowledged as being highly sensitive due to its proximity to a number of heritage assets (listed building, conservation area (including trees within the area), scheduled ancient monuments) and needs to be carefully designed in order to avoid unacceptable harm; this would include considerations relating to scale, layout and density. Subject to retention of the historic stone buildings on the site, there is opportunity to enhance other parts of the site itself through the removal of the utilitarian modern agricultural buildings. Some mitigation measures have been included within Policies STA02 and STA03, in order to   minimise the impact of the character of the village on both s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reclassification of the settlement from a restricted infill village to a category A village takes forwards established principles set out within the existing Local Plan for Kettering Borough (1995), with other restricted infill villages also placed within category A, including the village of Mawsley which was designated through the 1995 Local Plan.</w:t>
            </w:r>
          </w:p>
          <w:p>
            <w:pPr>
              <w:pStyle w:val="Normal"/>
              <w:jc w:val="both"/>
              <w:rPr>
                <w:rFonts w:ascii="Arial" w:hAnsi="Arial" w:cs="Arial"/>
                <w:color w:val="000000"/>
                <w:sz w:val="24"/>
                <w:szCs w:val="24"/>
              </w:rPr>
            </w:pPr>
            <w:r>
              <w:rPr>
                <w:rFonts w:cs="Arial" w:ascii="Arial" w:hAnsi="Arial"/>
                <w:color w:val="000000"/>
                <w:sz w:val="24"/>
                <w:szCs w:val="24"/>
              </w:rPr>
              <w:t>Stoke Albany does not share the special characteristics or qualities of a category B villa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he ‘options for growth’ section of the draft plan does state that the second option was for small scale growth. It is considered necessary to allocate sites in the rural area in order to meet the housing requirement for the rural area, as set out in Policy 29 (JCS), which would accord with the approach to delivering small scale growth in Stoke Alban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is expected that unplanned growth (i.e. proposals not within housing allocation sites) will be limited to be small scale infill sites in accordance with Policy 11 of the JCS with a simultaneous emphasis on the need to protect their environment and limited ability to absorb further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licy 11 also states that ‘Local Plans will identify sites within or adjoining the villages to meet the rural housing requirements identified in Table 5’. Further development will therefore be expected to be within the settlement boundary on infill sites as mentio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rough this process no sites were identified within the existing 1995 Local Plan settlement boundary. Further site assessments for potential housing allocation sites RA/120 and RA/221 [which was subsequently promoted] were undertaken. The most recent assessments have informed the allocations in the SSP2 where the character and historical significance have been taken into accou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CC Highways raised no objection to development on the grounds of highway capacity in the area. NCC Highways also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ighway safety comments raised concerning Desborough Road / Harborough Road area have been raised by other respondents, particularly with respect of parked vehicles on the highway exacerbating highway safety concerns. </w:t>
            </w:r>
            <w:r>
              <w:rPr>
                <w:rFonts w:cs="Arial" w:ascii="Arial" w:hAnsi="Arial"/>
                <w:color w:val="000000"/>
                <w:sz w:val="24"/>
                <w:szCs w:val="24"/>
              </w:rPr>
              <w:t xml:space="preserve">Kettering Borough Council consider that the comments raised about the pub car park frequently over spilling does require further investigation as this could affect highway safety concerns at key times. As a result, an additional wording will be applied to criterion (c) of Policy STA03 to extend the highway survey to include Desborough Road and Harborough Road and cover issues of both speeding and parking.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CC Highways has been informally consulted again regarding issues raised in relation to the highway safety, and have made no further comments with respect of the impacts caused by site RA/120 and the Lower Road and </w:t>
            </w:r>
            <w:r>
              <w:rPr>
                <w:rFonts w:cs="Arial" w:ascii="Arial" w:hAnsi="Arial"/>
                <w:color w:val="000000"/>
                <w:sz w:val="24"/>
                <w:szCs w:val="24"/>
              </w:rPr>
              <w:t xml:space="preserve">Ashley Road area. Notwithstanding this, </w:t>
            </w:r>
            <w:r>
              <w:rPr>
                <w:rFonts w:cs="Arial" w:ascii="Arial" w:hAnsi="Arial"/>
                <w:sz w:val="24"/>
                <w:szCs w:val="24"/>
              </w:rPr>
              <w:t>requirements set out in criterion (a) of Policy STA01 will assist with mitigating highway impacts by requiring new development in Stoke Albany to contribute to highway improvements and traffic calming measures. This will apply to both planned and unplanned growth in Stoke Alb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Planning application KET/2014/0354 was previously refused on two grounds, the principal reason being that the proposal would result in new development within open countryside and not within Stoke Albany.</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91.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in connection with the above proposal. We have been living in Stoke Albany for the last 22 years. During this time, we believe that a total of 12 new houses, including ours have been built in the village. We are staggered to learn that Kettering Borough Council are proposing to build 28 houses in one fell swoop.</w:t>
            </w:r>
          </w:p>
          <w:p>
            <w:pPr>
              <w:pStyle w:val="Normal"/>
              <w:spacing w:lineRule="auto" w:line="240" w:before="280" w:after="280"/>
              <w:jc w:val="both"/>
              <w:rPr/>
            </w:pPr>
            <w:r>
              <w:rPr>
                <w:rFonts w:eastAsia="Times New Roman" w:cs="Arial" w:ascii="Arial" w:hAnsi="Arial"/>
                <w:color w:val="000000"/>
                <w:sz w:val="24"/>
                <w:szCs w:val="24"/>
                <w:lang w:eastAsia="en-GB"/>
              </w:rPr>
              <w:t>I have downloaded and read the proposals from the Council website. Under the section Options to Growth, the document talks of “   </w:t>
            </w:r>
            <w:r>
              <w:rPr>
                <w:rFonts w:eastAsia="Times New Roman" w:cs="Arial" w:ascii="Arial" w:hAnsi="Arial"/>
                <w:i/>
                <w:iCs/>
                <w:color w:val="000000"/>
                <w:sz w:val="24"/>
                <w:szCs w:val="24"/>
                <w:lang w:eastAsia="en-GB"/>
              </w:rPr>
              <w:t>The Second Option for Stoke Albany is to allow some small-scale-growth outside the settlement boundary for affordable housing</w:t>
            </w:r>
            <w:r>
              <w:rPr>
                <w:rFonts w:eastAsia="Times New Roman" w:cs="Arial" w:ascii="Arial" w:hAnsi="Arial"/>
                <w:color w:val="000000"/>
                <w:sz w:val="24"/>
                <w:szCs w:val="24"/>
                <w:lang w:eastAsia="en-GB"/>
              </w:rPr>
              <w:t>…”. How in terms of the development of the village can 28 houses be termed small scale, when so few houses have been built in the last 25 year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rthermore, both proposed sites are almost entirely outside of the settlement boundary; RA221 entirely outside and RA220 almost entirely outside. What is the point of a settlement boundary if at the council’s will you can just extend the boundary so that you can build more houses? I understand this boundary has only been in place for two years. How can it be thrown away so quickly?</w:t>
            </w:r>
          </w:p>
          <w:p>
            <w:pPr>
              <w:pStyle w:val="Normal"/>
              <w:spacing w:lineRule="auto" w:line="240" w:before="280" w:after="280"/>
              <w:jc w:val="both"/>
              <w:rPr/>
            </w:pPr>
            <w:r>
              <w:rPr>
                <w:rFonts w:eastAsia="Times New Roman" w:cs="Arial" w:ascii="Arial" w:hAnsi="Arial"/>
                <w:color w:val="000000"/>
                <w:sz w:val="24"/>
                <w:szCs w:val="24"/>
                <w:lang w:eastAsia="en-GB"/>
              </w:rPr>
              <w:t>Policy STA01 talks about the development will “…</w:t>
            </w:r>
            <w:r>
              <w:rPr>
                <w:rFonts w:eastAsia="Times New Roman" w:cs="Arial" w:ascii="Arial" w:hAnsi="Arial"/>
                <w:i/>
                <w:iCs/>
                <w:color w:val="000000"/>
                <w:sz w:val="24"/>
                <w:szCs w:val="24"/>
                <w:lang w:eastAsia="en-GB"/>
              </w:rPr>
              <w:t>be set well back and slightly elevated from the road; and comprise large footprint buildings in large plots…”. </w:t>
            </w:r>
            <w:r>
              <w:rPr>
                <w:rFonts w:eastAsia="Times New Roman" w:cs="Arial" w:ascii="Arial" w:hAnsi="Arial"/>
                <w:color w:val="000000"/>
                <w:sz w:val="24"/>
                <w:szCs w:val="24"/>
                <w:lang w:eastAsia="en-GB"/>
              </w:rPr>
              <w:t>How does this statement match the statement at 12.206 which as stated above says the boundary can be extended to allow some small-scale growth outside the boundary FOR AFFORDABLE HOUSING? Large footprint buildings on large plots don’t sound like affordable housing to m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uncil document also talks about Traffic calming. Our village with the current level of housing does not need traffic calming; traffic calming is only needed if there is a large amount of traffic flow through a town or village. Stoke Albany is a small village that has not needed traffic calming up until now. If building 28 houses means traffic calming is required, surely the building of 28 houses will be detrimental to the special rural character of Stoke Albany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agraph 12.205 of the Council document states that we have 187 houses in the village. Is this correct? I note that at the last census the parishes of Brampton Ash and Little Bowden were included within the definition of Stoke Albany. Although I have not been able to go around and count the number of houses, due to recent surgery, I believe there are nearer to 140 houses actually in Stoke Albany village. 28 houses represent a 15% increase in the number of houses, if there are 187 houses. However, if there are only 140 houses in the village, this represents a massive 20% increase in the housing stock. Please confirm the number of houses actually in our village, as opposed to including the surrounding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note that in April 2014, a planning application was refused for the proposed building of one building on land adjacent to Denman Close, Stoke Albany. There were two reasons given for the refusal of this plan</w:t>
            </w:r>
          </w:p>
          <w:p>
            <w:pPr>
              <w:pStyle w:val="Normal"/>
              <w:numPr>
                <w:ilvl w:val="0"/>
                <w:numId w:val="7"/>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ite was in an unsafe position. Particularly, the refusal stated “</w:t>
            </w:r>
            <w:r>
              <w:rPr>
                <w:rFonts w:eastAsia="Times New Roman" w:cs="Arial" w:ascii="Arial" w:hAnsi="Arial"/>
                <w:i/>
                <w:iCs/>
                <w:color w:val="000000"/>
                <w:sz w:val="24"/>
                <w:szCs w:val="24"/>
                <w:lang w:eastAsia="en-GB"/>
              </w:rPr>
              <w:t>The proposal, by virtue of its unsustainable location would be accessed from a Class B road that would create conflict with existing traffic using the road as a result. </w:t>
            </w:r>
            <w:r>
              <w:rPr>
                <w:rFonts w:eastAsia="Times New Roman" w:cs="Arial" w:ascii="Arial" w:hAnsi="Arial"/>
                <w:b/>
                <w:bCs/>
                <w:i/>
                <w:iCs/>
                <w:color w:val="000000"/>
                <w:sz w:val="24"/>
                <w:szCs w:val="24"/>
                <w:u w:val="single"/>
                <w:lang w:eastAsia="en-GB"/>
              </w:rPr>
              <w:t>Even with sufficient visibility splays the speed of traffic exiting the slip road from the A427, combined with the crest of the hill, would result in the vehicular entrance and exit from the site would be in an unsafe posi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can the Council now contemplate building 16 houses on this same site, given the refusal to build just one house less than 4 years ago?</w:t>
            </w:r>
          </w:p>
          <w:p>
            <w:pPr>
              <w:pStyle w:val="Normal"/>
              <w:numPr>
                <w:ilvl w:val="0"/>
                <w:numId w:val="8"/>
              </w:numPr>
              <w:spacing w:lineRule="auto" w:line="240" w:before="0" w:after="280"/>
              <w:jc w:val="both"/>
              <w:rPr/>
            </w:pPr>
            <w:r>
              <w:rPr>
                <w:rFonts w:eastAsia="Times New Roman" w:cs="Arial" w:ascii="Arial" w:hAnsi="Arial"/>
                <w:color w:val="000000"/>
                <w:sz w:val="24"/>
                <w:szCs w:val="24"/>
                <w:lang w:eastAsia="en-GB"/>
              </w:rPr>
              <w:t>The 2</w:t>
            </w:r>
            <w:r>
              <w:rPr>
                <w:rFonts w:eastAsia="Times New Roman" w:cs="Arial" w:ascii="Arial" w:hAnsi="Arial"/>
                <w:color w:val="000000"/>
                <w:sz w:val="24"/>
                <w:szCs w:val="24"/>
                <w:vertAlign w:val="superscript"/>
                <w:lang w:eastAsia="en-GB"/>
              </w:rPr>
              <w:t>nd</w:t>
            </w:r>
            <w:r>
              <w:rPr>
                <w:rFonts w:eastAsia="Times New Roman" w:cs="Arial" w:ascii="Arial" w:hAnsi="Arial"/>
                <w:color w:val="000000"/>
                <w:sz w:val="24"/>
                <w:szCs w:val="24"/>
                <w:lang w:eastAsia="en-GB"/>
              </w:rPr>
              <w:t> reason for the refusal of the 2014 plan to build one house was that it was outside the Settlement Boundar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How is it ok for the Council to turn down an application for one house to be built outside the settlement Boundary and then 4 years later build the best part of 28 houses outside the settlement Boundar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is a very rural village. I am gravely worried that such a large-scale increase in the number of houses in the village, will not only present road safety issues, but will materially change the rural character of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though I realise that more housing stock is required in the county; surely there are more appropriate places for these houses to be built, rather in a situation that will be severely to the detriment of the existing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ouncil’s plan to build such a large number of houses in our beautiful rural village seems to rip up all previous decisions:</w:t>
            </w:r>
          </w:p>
          <w:p>
            <w:pPr>
              <w:pStyle w:val="Normal"/>
              <w:numPr>
                <w:ilvl w:val="0"/>
                <w:numId w:val="4"/>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2016 Settlement Boundary</w:t>
            </w:r>
          </w:p>
          <w:p>
            <w:pPr>
              <w:pStyle w:val="Normal"/>
              <w:numPr>
                <w:ilvl w:val="0"/>
                <w:numId w:val="4"/>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efusal on the grounds of safety to build one house on a site it now intends to build 16 house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 am therefore strongly of the opinion that this development should not be allowed to proceed.</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 </w:t>
            </w:r>
            <w:r>
              <w:rPr>
                <w:rFonts w:cs="Arial" w:ascii="Arial" w:hAnsi="Arial"/>
                <w:color w:val="000000"/>
                <w:sz w:val="24"/>
                <w:szCs w:val="24"/>
              </w:rPr>
              <w:t>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draft)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policies STA02 and STA03 for the two proposed allocations in Stoke Albany, include requirements to reflect the local character of the village. There is also the inclusion of criterion which refer to Policy 30 of the Joint Core Strategy which requires developments in the rural area to include a minimum of 40% affordable housing. Although it should be noted, that criterion j) of Policy STA02 requires a higher percentage (50%) of affordable on this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aracter of the village is noted and therefore has been into account in Policy STA02 and Policy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stated in Policy STA01, development in Stoke Albany is required to contribute to highway improvements and traffic calming measures, which are likely to assist in overcoming the impact on the roads in Stoke Albany, caused by additional grow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number of dwellings stated in the document are for the par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anning application KET/2014/0354 was located west of Denman Close and was not on site RA/221. As part of the site assessment process consultation with NCC Highways was undertaken to enable the assessment of the access and capacity of the highway network in Stoke Albany.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pPr>
            <w:r>
              <w:rPr>
                <w:rFonts w:cs="Arial" w:ascii="Arial" w:hAnsi="Arial"/>
                <w:sz w:val="24"/>
                <w:szCs w:val="24"/>
              </w:rPr>
              <w:t>Policy 11 of the Joint Core Strategy states that ‘Local Plans will identify sites within or adjoining the villages to meet the rural housing requirements identified in Table 5’. Further development will therefore be expected to be within the settlement boundary on infill sites as mentio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rough this process no sites were identified within the existing 1995 Local Plan settlement boundary. Further assessments were undertaken for site RA/120 and RA/221, which was subsequently promoted and assessed. These most recent assessments have informed the allocations in the SSP2 where the character and historical significance have been taken into acco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4.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both identified sites RA/120 and RA/221 were to be developed, there would be a 15% increase in the number of dwellings in Stoke Albany. This would give Stoke Albany the highest %age increase of any village in the local plan area</w:t>
            </w:r>
            <w:r>
              <w:rPr>
                <w:rFonts w:eastAsia="Times New Roman" w:cs="Arial" w:ascii="Arial" w:hAnsi="Arial"/>
                <w:b/>
                <w:bCs/>
                <w:color w:val="000000"/>
                <w:sz w:val="24"/>
                <w:szCs w:val="24"/>
                <w:lang w:eastAsia="en-GB"/>
              </w:rPr>
              <w:t>. This would be contrary to the principle of allowing small-scale growth as set out in para.12.211</w:t>
            </w:r>
          </w:p>
          <w:p>
            <w:pPr>
              <w:pStyle w:val="Normal"/>
              <w:spacing w:lineRule="auto" w:line="240" w:before="280" w:after="28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here is no consistency in the distribution of residential development in villages in the local plan area. It appears that the approach has been simply to adopt sites which individual owners have asked to be included. This approach is fundamentally flawed and means that the whole housing allocation approach of the draft plan is driven by the commercial interests of land owners.  A further consequence of this is that there has been no systematic assessment of housing needs for each village location or consideration of whether or not the identified allocation sites adequately or fairly address those nee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n the case of Stoke Albany, there should therefore be detailed further consideration of both RA120 and RA221 to reduce the total proposed new dwellings for Stoke Albany to a figure reflective of the 2011 Housing Needs Survey; the 2011 Options Paper and the 2013 Assessment of Additional Sites report. This would give Stoke Albany at total of 8 new homes which equates to an increase of approximately 4% new housing which would be fairer and more in accordance with para 12.211 and the average allocation throughout the local pla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HIGHWAY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has traffic problems in two main areas. Speeding on the three main village roads, Harborough Road, Desborough Road and Ashley Road and safety issues where these three roads meet with Wilbarston Road at the White Horse pub.</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White Horse junction is particularly hazardous for a number of reasons:-</w:t>
            </w:r>
          </w:p>
          <w:p>
            <w:pPr>
              <w:pStyle w:val="Normal"/>
              <w:numPr>
                <w:ilvl w:val="0"/>
                <w:numId w:val="2"/>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in the centre of the village, has a bus stop in Desborough Road, a school bus pick-up point in Harborough Road and a pub. This means that it is routinely used by numbers of pedestrians including children who often have to cross the road.</w:t>
            </w:r>
          </w:p>
          <w:p>
            <w:pPr>
              <w:pStyle w:val="Normal"/>
              <w:numPr>
                <w:ilvl w:val="0"/>
                <w:numId w:val="2"/>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ootpaths in Desborough Road are narrow which increases the risk of pedestrians and vehicles coming into conflict.</w:t>
            </w:r>
          </w:p>
          <w:p>
            <w:pPr>
              <w:pStyle w:val="Normal"/>
              <w:numPr>
                <w:ilvl w:val="0"/>
                <w:numId w:val="2"/>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has, for a small village, a relatively high number of stables which means that horses are routinely exercised on village roads. Many of these horses will also have to negotiate the White Horse junction.</w:t>
            </w:r>
          </w:p>
          <w:p>
            <w:pPr>
              <w:pStyle w:val="Normal"/>
              <w:numPr>
                <w:ilvl w:val="0"/>
                <w:numId w:val="2"/>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ight turn junction from Harborough Road into Desborough Road is “blind” with traffic having no views of approaching traffic from either Desborough Road or Wilbarston Road.</w:t>
            </w:r>
          </w:p>
          <w:p>
            <w:pPr>
              <w:pStyle w:val="Normal"/>
              <w:numPr>
                <w:ilvl w:val="0"/>
                <w:numId w:val="2"/>
              </w:numPr>
              <w:spacing w:lineRule="auto" w:line="240"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left turn junction from Wilbarston Road into Desborough Road is also “blind” with the added hazard that, owing to its layout, it is possible to negotiate the junction at speed.</w:t>
            </w:r>
          </w:p>
          <w:p>
            <w:pPr>
              <w:pStyle w:val="Normal"/>
              <w:numPr>
                <w:ilvl w:val="0"/>
                <w:numId w:val="2"/>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or visibility along Harborough Road for traffic entering the junction from Ashley Roa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ough Road is the only viable road to serve as an access for development on RA/221. This would mean that all traffic exiting the development will have to negotiate the White Horse junction. A proportion of traffic entering the development will also use this junc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ment of RA/120 would also increase pressure on the White Horse junction although there are no provisions in Policy STA02 which specifically mention thi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e provisions of the draft plan dealing with highway matters are STA01 para a) and STA03 para c). Need strengthening. As currently drafted, these provisions simply require contributions and a speed survey and cannot therefore be depended on to ensure that traffic calming and highway improvements in conjunction with any new development actually takes place. Development on RA/120 and RA/221 above the 8 dwellings identified in the Housing Needs Survey should not be permitted except in conjunction with the completion of a programme of traffic calming on Desborough Road and Harborough Road and re-modelling of the White Horse junction to make it safer for pedestrians and horse riders and to reduce the speed of traffic</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OMMENTS RELATING TO RA/221</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ite comprises historic pasture land which originally formed part of the former farm and buildings which now comprise 4 &amp; 6 Desborough Road, Albany Lodge, Debdale, Cromwell House and Chapman Close. It is now surrounded by residential development, including Denman Close which was originally part of the site. The Southern boundary is the A427.  Its present use is for occasional grazing, mainly hors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an attractive, undulating area with pleasant views over properties in the Conservation Area towards Wilbarston. It also has an attractive, mature, Horse Chestnut tree. It therefore has a potential role as visually important local green space which appears not to have been considered. This is something which should be investigated either in respect of the whole field or the residue after develop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EFFECT ON CONSERVATION AREA (Policy STA03 para b))</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ite has a pronounced upward slope from West to East and overlooks established properties within the conservation area. This raises important issues of overlooking and the impact on the conservatio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e current wording of para b) makes no reference to the need to ensure that development does not have a negative impact on the Conservation Area and should be amended accordingl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twithstanding this and in view of the fact that the site is on an elevated position overlooking the Conservation Area, the only realistic way to protect the Conservation Area would be to provide a suitable landscaped “buffer” between development and the Conservation Area boundary. This buffer, which should be a minimum of 20 metres wide, would also have the effect of safeguarding footpath HA9 which is a frequently used footpath along the Conservation Area boundary linking Desborough Road and Harborough Roa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otpath HA9 passes along the conservation area boundary. However, minor boundary changes by successive property owners since 1985 mean that the footpath has been technically obstructed and informally diverted further out into the field. In 2005, following the erection of stables at Albany Lodge, it was agreed by KBC that an order for the diversion of the footpath could be made using Town and Country Planning Act powers. The then owner of the field agreed to permit this. For some reason, the diversion did not take place and this subsequently became an issue of concern for Northamptonshire County Council which remains unresolv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vital that the situation with regard to footpath HA9 is regularised in conjunction with development. Otherwise the opportunity will be los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e plan for RA/221 should clearly identify a suitable landscaped buffer between the Conservation Area boundary and development and policy STA03 should be amended to include a requirement that, following development, the buffer will be the subject of a dedication and maintenance agreement with the Local Authority to ensure its future protection. Steps to safeguard footpath HA9 can be included in this proces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raft plan allocates 16 houses to the whole of RA/221. However, it is clear that the site is capable of accommodating more. An indicative layout supplied by KBC (but presumably prepared by the landowner) shows all development fronting Harborough Road. This would leave approximately 50% of the site (the residual land) undeveloped. The plan shows a reserved access to the residual land from Harborough Roa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would mean that following the adoption of the plan, the owner would be free to apply for planning permission to separately develop the residual land.  Bearing in mind that the residual land would then be allocated housing land within the settlement boundary, it would be next to impossible for the LPA to refuse such an applica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whole of RA/221 could conceivably, be developed by up to 30 houses contrary to the express provisions of the pla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t is therefore vital that policy STA03 deals with the whole of RA/221 including any undeveloped residue to avoid this unintended consequenc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lternatively, the allocation should be reduced in size so that only an area capable of accommodating an agreed number of houses is included within the settlement boundar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ny undeveloped residue should be clearly allocated as open space or visually important local green spac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no provisions in policy STA03 dealing with build quality and design which are therefore matters dealt with in other, general, policies of the draft plan. Para. f) refers solely to use and density. The underlying approach is that development of RA/221 is not worthy of the same controls as are proposed for RA/120 and contained on STA02 para. 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s disappointing. The country is full of attractive villages which have been spoilt by unsympathetic development on the outskirts. Planners should recognise that the approaches to villages are just as important as their traditional centres.</w:t>
            </w:r>
          </w:p>
          <w:p>
            <w:pPr>
              <w:pStyle w:val="Normal"/>
              <w:spacing w:lineRule="auto" w:line="240" w:before="280" w:after="280"/>
              <w:jc w:val="both"/>
              <w:rPr/>
            </w:pPr>
            <w:r>
              <w:rPr>
                <w:rFonts w:eastAsia="Times New Roman" w:cs="Arial" w:ascii="Arial" w:hAnsi="Arial"/>
                <w:color w:val="000000"/>
                <w:sz w:val="24"/>
                <w:szCs w:val="24"/>
                <w:lang w:eastAsia="en-GB"/>
              </w:rPr>
              <w:t>The indicative layout reflects the layout of existing houses on the north side of Harborough Road. However, this sort of linear development should not, necessarily, set the standards for today. The aim should be to </w:t>
            </w:r>
            <w:r>
              <w:rPr>
                <w:rFonts w:eastAsia="Times New Roman" w:cs="Arial" w:ascii="Arial" w:hAnsi="Arial"/>
                <w:b/>
                <w:bCs/>
                <w:color w:val="000000"/>
                <w:sz w:val="24"/>
                <w:szCs w:val="24"/>
                <w:lang w:eastAsia="en-GB"/>
              </w:rPr>
              <w:t>improve </w:t>
            </w:r>
            <w:r>
              <w:rPr>
                <w:rFonts w:eastAsia="Times New Roman" w:cs="Arial" w:ascii="Arial" w:hAnsi="Arial"/>
                <w:color w:val="000000"/>
                <w:sz w:val="24"/>
                <w:szCs w:val="24"/>
                <w:lang w:eastAsia="en-GB"/>
              </w:rPr>
              <w:t>on existing layouts wherever possible and, through careful design and choice of materials, make new development more attractive and in keeping with traditional property design in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 provision similar to that contained in policy STA02 para a) should therefore be included in policy STA03. There seems no overriding reason why the two Stoke Albany sites should be treated differently, particularly as RA/120 will be largely unseen by passers-by whereas RA/221 is on an elevated position on one of the main accesses to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Policy STA03 para. h) and para. 12.21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ise mitigation is an important issue which is rightly identified as such. However, a suggestion has been made that part of RA/221 adjoining the A427 boundary could be used for an employment allocation.  The thinking seems to be that this will provide some noise mitigation for housing development elsewhere on the sit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2     It is difficult to believe that this suggestion is meant to be taken seriously but it does raise a serious concern that, notwithstanding the allocation of RA/221 for housing, an employment allocation could nevertheless be mad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ssurances are therefore sought:-</w:t>
            </w:r>
          </w:p>
          <w:p>
            <w:pPr>
              <w:pStyle w:val="Normal"/>
              <w:numPr>
                <w:ilvl w:val="0"/>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at there is no intention to introduce an employment allocation into RA/221, and</w:t>
            </w:r>
          </w:p>
          <w:p>
            <w:pPr>
              <w:pStyle w:val="Normal"/>
              <w:numPr>
                <w:ilvl w:val="0"/>
                <w:numId w:val="3"/>
              </w:numPr>
              <w:spacing w:lineRule="auto" w:line="240" w:before="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at where land has been allocated for housing, it will only be used for housing and it will not be possible to introduce an employment use onto that land in reliance on any other policies of the plan</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It is considered that the level of growth proposed in Stoke Albany is significant, for the size of the settlement.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cs="Arial" w:ascii="Arial" w:hAnsi="Arial"/>
                <w:color w:val="000000"/>
                <w:sz w:val="24"/>
                <w:szCs w:val="24"/>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Joint Core Strategy sets out the requirement for the Rural Area as 480 dwellings in the period 2011-2031. As recorded in March 2017, there were 200 existing commitments and recorded completions since 2011, leaving a residual requirement of 280, 140 of which is considered to be windfall, leaving a further 140 dwellings. Allocated sites in the rural area will look to fulfil this remaining requirement through the SSP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tegory A villages, including Stoke Albany, includes the majority of the villages in the Rural Area and development in these villages is expected to be on small scale infill sites in accordance with Policy 11 of the JCS with a simultaneous emphasis on the need to protect their environment and limited ability to absorb further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Stoke Albany does not share the special characteristics or qualities of a category B villag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Policy 11 also states that ‘Local Plans will identify sites within or adjoining the villages to meet the rural housing requirements identified in Table 5’. Further development will therefore expected to within the settlement boundary on infill sites as mentioned above.</w:t>
            </w:r>
          </w:p>
          <w:p>
            <w:pPr>
              <w:pStyle w:val="Normal"/>
              <w:spacing w:lineRule="auto" w:line="240" w:before="0" w:after="0"/>
              <w:jc w:val="both"/>
              <w:rPr>
                <w:rFonts w:ascii="Arial" w:hAnsi="Arial" w:cs="Arial"/>
                <w:sz w:val="24"/>
                <w:szCs w:val="24"/>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rther assessments were undertaken for site RA/120 and RA/221, which was subsequently promoted and assessed. These most recent assessments have informed the allocations in the SSP2 where the character and historical significance have been taken into accou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th sites have been subject to a site assessment which did assess the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In addition to you comments, other consultees have highlighted concerns about highway safety around Desborough Road and Harborough Road, which is considered to be made worse by parked vehicles. The majority of dwellings located on Desborough Road (B669) benefit from on-site parking, with the public house (The White Horse) also having a relatively large car park. Comments already received from NCC Highways assessed issues of highway safety and capacity at a site assessment stage for both sites, and considered site development acceptable subject criterion set out in Policy STA01 - 03. </w:t>
            </w:r>
            <w:r>
              <w:rPr>
                <w:rFonts w:cs="Arial" w:ascii="Arial" w:hAnsi="Arial"/>
                <w:sz w:val="24"/>
                <w:szCs w:val="24"/>
              </w:rPr>
              <w:t xml:space="preserve">NCC Highways has been informally consulted again regarding issues raised in relation to the highway safety and capacity of the Harborough Road / Desborough Road junction, but no further comment has been made with respect of this. </w:t>
            </w:r>
            <w:r>
              <w:rPr>
                <w:rFonts w:cs="Arial" w:ascii="Arial" w:hAnsi="Arial"/>
                <w:color w:val="000000"/>
                <w:sz w:val="24"/>
                <w:szCs w:val="24"/>
              </w:rPr>
              <w:t>However, Kettering Borough Council consider that third party comments raised about the pub car park frequently over spilling does require further investigation as this could affect highway safety concerns at key times. As a result, additional wording will be applied to criterion (c) of Policy STA03 to extend the highway survey to include Desborough Road and Harborough Road and cover issues of both speeding and parking. The results of these assessments will then inform planning decisions made if planning applications for site RA/221 are subsequently submitte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Notwithstanding this, </w:t>
            </w:r>
            <w:r>
              <w:rPr>
                <w:rFonts w:cs="Arial" w:ascii="Arial" w:hAnsi="Arial"/>
                <w:sz w:val="24"/>
                <w:szCs w:val="24"/>
              </w:rPr>
              <w:t xml:space="preserve">requirements set out in criterion (a) of Policy STA01 will assist with mitigating highway impacts by requiring new development in Stoke Albany to contribute to highway improvements and traffic calming measures. This will apply to both planned and unplanned growth in Stoke Alban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ny modifications to policy STA01 and STA03 considered necessary as a result of your comments will be made in relation to traffic calming and highway improv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haracter of the village is noted and has been taken into account in Policy STA02 and Policy STA03 which includes criteria to ensure that development of these sites reflect the local vernacular (criterion a – Policy STA02) and local character (criterion h – Policy STA02) and (criterion f – Policy STA03) as well as consider the impact on the Stoke Albany Conservation Area (criterion b – Policy STA03). Additional criterion will be considered to ensuring footpath HA9 is maintained and protected. </w:t>
            </w:r>
          </w:p>
          <w:p>
            <w:pPr>
              <w:pStyle w:val="Normal"/>
              <w:jc w:val="both"/>
              <w:rPr/>
            </w:pPr>
            <w:r>
              <w:rPr>
                <w:rFonts w:cs="Arial" w:ascii="Arial" w:hAnsi="Arial"/>
                <w:sz w:val="24"/>
                <w:szCs w:val="24"/>
              </w:rPr>
              <w:t>Section 72 of the Planning (Listed Buildings and Conservation Areas) Act 1990 places a duty on Planning Authorities to pay special attention to the desirability of preserving and enhancing the character and appearance of a Conservation Area which Site RA/221 abuts; this includes the setting of a Conservation Area, and will offer sufficient protection to the setting of the Conservation Area. The impact of the proposed development on the Conservation Area has been considered through the assessment process.</w:t>
            </w:r>
          </w:p>
          <w:p>
            <w:pPr>
              <w:pStyle w:val="Normal"/>
              <w:spacing w:lineRule="auto" w:line="240" w:before="0" w:after="0"/>
              <w:jc w:val="both"/>
              <w:rPr>
                <w:rFonts w:ascii="Arial" w:hAnsi="Arial" w:cs="Arial"/>
                <w:sz w:val="24"/>
                <w:szCs w:val="24"/>
              </w:rPr>
            </w:pPr>
            <w:r>
              <w:rPr>
                <w:rFonts w:cs="Arial" w:ascii="Arial" w:hAnsi="Arial"/>
                <w:sz w:val="24"/>
                <w:szCs w:val="24"/>
              </w:rPr>
              <w:t xml:space="preserve">Site RA/221 has no environmental designations.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respect of the tree to the rear of the site, this area of land will be removed from RA/221 housing allocation in response to other comments received, in order to see the site scaled down to follow the extent of the indicative layout (providing a small buffer to offer a degree of design flexibility) and prevent over-development of the 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remaining area of the site has not been considered as part of work undertaken to assess areas of Historically and Visually Important Local Green Space (HVI), therefore unless evidence is provided to justify its designation as such it will not be designated in this Plan. If the site area and the settlement boundary were amended, this area would fall outside of the Stoke Albany settlement boundary, where development will only be permitted in certain circumstances in accordance with the Joint Core Strate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difications will be considered to Policy STA03 to reflect a more consistent approach to development in Stoke Albany with respect to criterion a) of Policy STA02. Although criterion b) of Policy STA01 and Policy RS04 look to ensure development within the Rural Area reflect the local character of the settlements in which it is loc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licy STA03 for site RA/221 adjacent to the does not include any proposed employment use, this allocations is solely residential and as part of the site allocation process, this site has never been considered for any alternative us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42.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rite on behalf of our clients **** in response to the Kettering Borough Council (‘KBC’) Site Specific Local Plan Part 2 (‘SSLP2’) (draft) document which was published by KBC for the purposes of public consultation on 22nd June 2018.</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provide some contextual information our clients are residents of Stoke Albany and the following concerns focus on future housing delivery within the Borough, most notably the proposed development strategy for the rural area.</w:t>
            </w:r>
          </w:p>
          <w:p>
            <w:pPr>
              <w:pStyle w:val="Normal"/>
              <w:spacing w:lineRule="auto" w:line="240" w:before="280" w:after="280"/>
              <w:jc w:val="both"/>
              <w:rPr/>
            </w:pPr>
            <w:r>
              <w:rPr>
                <w:rFonts w:eastAsia="Times New Roman" w:cs="Arial" w:ascii="Arial" w:hAnsi="Arial"/>
                <w:color w:val="000000"/>
                <w:sz w:val="24"/>
                <w:szCs w:val="24"/>
                <w:lang w:eastAsia="en-GB"/>
              </w:rPr>
              <w:t>At the outset, our client commends the efforts of KBC in producing the emerging development plan document and are hopeful that the following will assist in achieving a truly sustainable pattern development within the plan area.</w:t>
            </w:r>
          </w:p>
          <w:p>
            <w:pPr>
              <w:pStyle w:val="Normal"/>
              <w:spacing w:lineRule="auto" w:line="240" w:before="280" w:after="280"/>
              <w:jc w:val="both"/>
              <w:rPr/>
            </w:pPr>
            <w:r>
              <w:rPr>
                <w:rFonts w:eastAsia="Times New Roman" w:cs="Arial" w:ascii="Arial" w:hAnsi="Arial"/>
                <w:color w:val="000000"/>
                <w:sz w:val="24"/>
                <w:szCs w:val="24"/>
                <w:lang w:eastAsia="en-GB"/>
              </w:rPr>
              <w:t>For clarity, the client harbors significant concerns in relation to the draft approach to housing delivery within rural areas of Kettering Borough and it is against this back drop, including their status as residents of Stoke Albany, that the following commentary should be considered.</w:t>
            </w:r>
          </w:p>
          <w:p>
            <w:pPr>
              <w:pStyle w:val="Normal"/>
              <w:spacing w:lineRule="auto" w:line="240" w:before="280" w:after="280"/>
              <w:jc w:val="both"/>
              <w:rPr/>
            </w:pPr>
            <w:r>
              <w:rPr>
                <w:rFonts w:eastAsia="Times New Roman" w:cs="Arial" w:ascii="Arial" w:hAnsi="Arial"/>
                <w:color w:val="000000"/>
                <w:sz w:val="24"/>
                <w:szCs w:val="24"/>
                <w:lang w:eastAsia="en-GB"/>
              </w:rPr>
              <w:t>Stoke Albany is categorised, in the current adopted suite of development plan documents, as a Restricted Infill Village. In such locations planning permission will only be granted within the existing confines of the settlement (as defined through the settlement boundary on the corresponding inset map) subject to a strict number of criteria having been demonstrated to have been me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you are aware, the current settlement boundary for Stoke Albany is tightly constrained and development is strongly influenced, yet further, by the presence of the Stoke Albany Conservation Area which was designated in the early 1980’s. Additionally, the Conservation Area plays host to significant historic assets such as the War Memorial which is a Scheduled Ancient Monument and a significant number of listed buildings such as the client’s property, known as The Old House, which itself is a Grade II* property. Therefore, the settlement is considered to have significant historic assets, the significance of which have not fully been assessed, as required by the National Planning Policy Framework (‘NPPF’), through the establishment of those proposals contained within the SSLP2. It is therefore our opinion that the substantial level of development proposed for Stoke Albany could potentially cause more than ‘substantial’ harm to these heritage assets. Subsequently, it is urged that a full consideration be afforded to Section 16 of the NPPF as part of the process of finalising the emerging document.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our opinion, due to the presence of the significant Conservation Area and a number of listed buildings within the village confines, coupled with the relatively small size of the settlement and lack of services and facilities, that Stoke Albany should be re-assigned to a Category B settlement within the emerging SSLP2 and the village boundary maintained as per its current delinea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urrent proposal to change the status of Stoke Albany from a Restricted Infill Village to a Category A settlement raises serious concerns and the associated long-term implications for the area could be significantly adverse particularly through allocation of land outside of the current village boundary for residential development purpos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has long been considered, by KBC, that the settlement is incapable of accommodating further growth and planning applications for single dwellings, within the current village boundary, have been refused on sustainability and transport grounds on the basis of the significant conflict that would arise with existing traffic levels (For an example please see application KET/2014/0354). Furthermore, there is anecdotal evidence to suggest that the infrastructure throughout the settlement is incapable of accommodating further growth and yet further concerns in relation to surrounding roads, such as the A427, would are considered incapable of dealing with an increased level of development. Therefore, we raise serious technical concerns over the suitability and deliverability of those proposed allocations at Stoke Albany which are designated in the current iteration of the SSLP2.</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rough correctly re-assigning Stoke Albany as a Category B settlement, the emerging plan would recognise the presence of those aforementioned historic assets and preserve the character and appearance of the Conservation Area in accordance with the regulatory requirements set out within the Town and Country Planning (Listed Building and Conservation Area) Act 1990.</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comparison to many of the other Category A villages, Stoke Albany ranks extremely low in sustainability terms, particularly due to the lack of a shop, school, post office and bus service. If the settlement category is to remain as per the current proposals, then the client would urge that the Council undertake an in-depth analysis of settlements in the rural area and apportion the proposed level of development in a manner which is logical and focuses on those villages which rank highly in sustainability terms. We are advised that there are inaccuracies in the Council’s assessment of the sustainability of Stoke Albany and no account has been taken of the lack of services, facilities and social and community infrastructure in the settlement. It is therefore urged that the Council’s Sustainability Matrix Assessment be reconsidered to account for factual inaccuracies and that further serious thought be afforded to the ability of the settlement to accommodate future housing growth.</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its current form the SSLP2 illogically apportions new residential development in a manner which evades growth in the more sustainable settlements which benefit from a significant public transport offer and have the largest range of services and facilities. As it stands, Stoke Albany is set to grow by 15% in real terms when considered against the current number of dwellings in the village, this is the most significant increase across the district even in comparison to Kettering (3% growth), Rothwell (7% growth), Burton Latimer (1% growth) and Desborough (8% growth).</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requested that the plan proposal should be revised to focus development on the more sustainable settlements which in turn would bolster those services and facilities which currently exist in those locations. Furthermore, the infrastructure present in the larger centres are capable of accommodating growth which would enable the timely delivery of housing to achieve the Council’s projected trajectory.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this end, it is requested that Stoke Albany be re-categorised and those proposed housing allocations, particularly those elements which fall outside of the existing village boundary, be removed. Such a revision will ensure that there is no undue pressure placed on the settlement and whilst we accept that brownfield sites within the village boundary should come forward, there are sufficient policy mechanisms within the National Planning Policy Framework and North Northamptonshire Joint Core Strategy to enable this.</w:t>
            </w:r>
          </w:p>
          <w:p>
            <w:pPr>
              <w:pStyle w:val="Normal"/>
              <w:spacing w:lineRule="auto" w:line="240" w:before="280" w:after="280"/>
              <w:jc w:val="both"/>
              <w:rPr/>
            </w:pPr>
            <w:r>
              <w:rPr>
                <w:rFonts w:eastAsia="Times New Roman" w:cs="Arial" w:ascii="Arial" w:hAnsi="Arial"/>
                <w:color w:val="000000"/>
                <w:sz w:val="24"/>
                <w:szCs w:val="24"/>
                <w:lang w:eastAsia="en-GB"/>
              </w:rPr>
              <w:t>Such an amendment would require revisions to Policy 2 and 3 of the SSLP2 as proposed and those cross references elsewhere within the document to these policies. Conversely, if the village is to remain a Category A settlement then significant consideration needs to be afforded to the numerical apportionment of dwellings, with a re-alignment of focus towards the largest rural settlements.</w:t>
            </w:r>
          </w:p>
          <w:p>
            <w:pPr>
              <w:pStyle w:val="Normal"/>
              <w:spacing w:lineRule="auto" w:line="240" w:before="280" w:after="280"/>
              <w:jc w:val="both"/>
              <w:rPr/>
            </w:pPr>
            <w:r>
              <w:rPr>
                <w:rFonts w:eastAsia="Times New Roman" w:cs="Arial" w:ascii="Arial" w:hAnsi="Arial"/>
                <w:color w:val="000000"/>
                <w:sz w:val="24"/>
                <w:szCs w:val="24"/>
                <w:lang w:eastAsia="en-GB"/>
              </w:rPr>
              <w:t>We have not sought to provide intricate commentary on regards to Policy STA03, 04 or 05 as it is clear that the clients objection relates more to the overriding strategy of the plan and if heeded would require significant revisions and potential deletion of each of these policies.</w:t>
            </w:r>
          </w:p>
          <w:p>
            <w:pPr>
              <w:pStyle w:val="Normal"/>
              <w:spacing w:lineRule="auto" w:line="240" w:before="280" w:after="280"/>
              <w:jc w:val="both"/>
              <w:rPr/>
            </w:pPr>
            <w:r>
              <w:rPr>
                <w:rFonts w:eastAsia="Times New Roman" w:cs="Arial" w:ascii="Arial" w:hAnsi="Arial"/>
                <w:color w:val="000000"/>
                <w:sz w:val="24"/>
                <w:szCs w:val="24"/>
                <w:lang w:eastAsia="en-GB"/>
              </w:rPr>
              <w:t>In conclusion, whilst it is accepted that KBC need to identify sufficient sites for ensure a sufficient level of housing delivery over the plan period to meet the strategic delivery target, our client has significant concerns over the current strategy set out within the SSLP2.</w:t>
            </w:r>
          </w:p>
          <w:p>
            <w:pPr>
              <w:pStyle w:val="Normal"/>
              <w:spacing w:lineRule="auto" w:line="240" w:before="280" w:after="280"/>
              <w:jc w:val="both"/>
              <w:rPr/>
            </w:pPr>
            <w:r>
              <w:rPr>
                <w:rFonts w:eastAsia="Times New Roman" w:cs="Arial" w:ascii="Arial" w:hAnsi="Arial"/>
                <w:color w:val="000000"/>
                <w:sz w:val="24"/>
                <w:szCs w:val="24"/>
                <w:lang w:eastAsia="en-GB"/>
              </w:rPr>
              <w:t>Whilst the efforts of KBC in producing and publishing the draft document are to be commended, it is urged that significant consideration be afforded to the above commentary to guarantee that the spatial vision and objectives of the emerging development plan document can be achieved in the most suitable and sustainable manne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would like clarification on any of those points raised above or have any further questions in regard to our client’s position, then please do not hesitate to contact me via any of those channels listed.</w:t>
            </w:r>
          </w:p>
          <w:p>
            <w:pPr>
              <w:pStyle w:val="Normal"/>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ction 16 (NPPF) focused on Conserving and enhancing the historic environment. Paragraph 185 seeks for plans to set out a positive strategy for the conservation and enjoyment of the historic environment…..taking into account a number of criteria.  Whilst the draft SSP2 Local Plan does not include specific policies on Heritage, settlement specific policies do seek address specific issues relating to that settlement by requiring development to respond to the historic context, and setting design criteria (where appropriate) such as setting out the choice of materials used in development, etc. In relation to Stoke Albany, Policy STA02 seeks for the historic stone buildings and walls to be retained and enhan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Furthermore, the part 1 Plan (JCS 2016) includes Policy 2 (Historic Environment) which seeks to broadly address heritage issues set out  within paragraph 185 (NPPF). However, there is scope to make further provision within the SSP2 Local Plan in order to give greater clarity regarding how the plan takes into account Para 185 (NPPF) </w:t>
            </w:r>
            <w:r>
              <w:rPr>
                <w:rFonts w:cs="Arial" w:ascii="Arial" w:hAnsi="Arial"/>
                <w:i/>
                <w:sz w:val="24"/>
                <w:szCs w:val="24"/>
              </w:rPr>
              <w:t>‘(b) the wider social, cultural, economic, and environmental benefit that conservation of the historic environment can brin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ith respect of site development resulting in substantial harm to heritage assets, the NPPF sets out an approach to considering harm  in paragraphs 189 – 202 (NPPF) which relates to determining planning applications. At this stage, a planning application is not being considered which would trigger consideration of this part of the NPPF. However, as part of the sustainability appraisal of the two housing sites, impact on cultural heritage (including heritage assets) was considered through consultation with Historic England and NCC Archaeology, which was used to inform site development principles in the absence of an outright obj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eclassification of the settlement from a restricted infill village to a category A village takes forwards established principles set out within the existing Local Plan for Kettering Borough (1995), with other restricted infill villages also placed within category A, including the village of Mawsley which was designated through the 1995 Local Plan. Stoke Albany does not share the special characteristics or qualities of a category B village, which comprise former estate villages where greater control over new development is exercised. By comparison, Stoke Albany has a similar number of facilities as the following category A villages: Thorpe Malsor, Weston by Welland, Sutton Bassett, Great Cransley, which is felt should also not be regraded to category B status.  Through the SHLAA (Feb 2009) Stoke Albany was considered together with Wilbarston for inclusion within the study area due to their close proximity to each other, their significant population and good range of existing community facilities/services. It is acknowledged that the bus service within the two villages has been reduced, but this has throughout the rural area, and there remains a requirement to deliver housing throughout the rural area as set out in Policy 29 (JCS).</w:t>
            </w:r>
          </w:p>
          <w:p>
            <w:pPr>
              <w:pStyle w:val="Normal"/>
              <w:spacing w:lineRule="auto" w:line="240" w:before="0" w:after="0"/>
              <w:jc w:val="both"/>
              <w:rPr>
                <w:rFonts w:ascii="Arial" w:hAnsi="Arial" w:cs="Arial"/>
                <w:sz w:val="24"/>
                <w:szCs w:val="24"/>
              </w:rPr>
            </w:pPr>
            <w:r>
              <w:rPr>
                <w:rFonts w:cs="Arial" w:ascii="Arial" w:hAnsi="Arial"/>
                <w:sz w:val="24"/>
                <w:szCs w:val="24"/>
              </w:rPr>
              <w:t xml:space="preserve">Planning application KET/2014/0354 was previously refused on two grounds, the principal reason being that the proposal would result in new development within open countryside and not within Stoke Albany. However, through the plan making process, the Local Planning Authority are required to identify additional sites to deliver the housing requirements for the borough, and subsequently adjusted the settlement boundary to include these sites for inclusion in the draft SSP Local Plan for public consul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darkGray"/>
              </w:rPr>
              <w:t>I</w:t>
            </w:r>
            <w:r>
              <w:rPr>
                <w:rFonts w:cs="Arial" w:ascii="Arial" w:hAnsi="Arial"/>
                <w:sz w:val="24"/>
                <w:szCs w:val="24"/>
              </w:rPr>
              <w:t>n terms of the level of growth, it is acknowledged that allocation of both sites would result in a significant increase in the proportion of dwellings within Stoke Albany.  Through the allocation process, site RA/221 (Policy STA03) was considered alongside site RA/120 (Policy STA02). Site assessments informed recommendations for the sites were taken to Planning Policy Committee on 4</w:t>
            </w:r>
            <w:r>
              <w:rPr>
                <w:rFonts w:cs="Arial" w:ascii="Arial" w:hAnsi="Arial"/>
                <w:sz w:val="24"/>
                <w:szCs w:val="24"/>
                <w:vertAlign w:val="superscript"/>
              </w:rPr>
              <w:t>th</w:t>
            </w:r>
            <w:r>
              <w:rPr>
                <w:rFonts w:cs="Arial" w:ascii="Arial" w:hAnsi="Arial"/>
                <w:sz w:val="24"/>
                <w:szCs w:val="24"/>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 </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64. Policy STA02 Stoke Farm</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writing to express my objections in the strongest possible terms to Kettering Borough Council's (KBC's) Site Specific Part 2 Local Plan, as it relates to Policy STA02 and Site RA/120 in the village of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find it beyond belief that KBC can publish a draft plan of this nature without consulting neighbours. My property borders the proposed Site RA/120 to the South, and I can tell you categorically that the boundary shown for this plot is incorrect.  The indicative layout shows part of my land being used for the development, and shows a treeline which belongs to me to have been removed.  There is also a stone and brick wall which belongs to me that appears to be earmarked for refurbish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How is it possible for KBC to even consider a plan for development using land that doesn't belong to the applicant? This is not acceptabl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urthermore, the proposed dwellings appear to have been sited so as to maximise their proximity to my property in the South and to minimise their proximity to the landowner's own residence at Stoke Farm House in the North. The same is true of the access road which will be the single route in and out of the cul-de-sac.  The plans call for 6 x 400% parking provision plus 6 x 200% parking provision, which equates to 36 extra vehicles.  Clearly by putting the access road on the south boundary the landowner has recognised the inconvenience and extra disturbance which will result from an aggressive development of this nature with its high volumes of traffic, and has decided to inflict that on his neighbours rather than put it with it himself.  Not only is this inconsiderate, it also shows that the plans are not founded on common-sense planning principles, as further evidenced by the dangerous proposal that all the vehicles from this site will access onto a blind-bend crossroads that is in daily use by pedestrians, cyclists and horse rider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lso find it outrageous that this proposal will create high density housing outside the settlement boundary on agricultural land in such a beautiful and historic village. It is proposing 12 dwellings on a single hectare for a settlement which currently has 2 homes per hectare, which is a 600% increase in density.  It is also a staggering 150% increase in the number of homes.  There is simply no need for it, as there are plenty of potential out-buildings already inside the settlement boundary of the village which could be converted into dwellings.</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I call on Kettering Borough Council to scrap its plans for proposed development at Site RA/120 and to engage in a proper consultation process that puts the interests of the community ahead of commercial opportunism.</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purpose of the draft plan consultation was to provide people with the opportunity to comment on proposals. The comments received will be taken into account in the preparation of the next version of the plan. In addition to opportunities to comment through the plan making process further consultation would be undertaken at planning application st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ents in relation to the extent of the site as shown on the proposals map are note and will be revie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ite assessment process includes an assessment of the impact on surrounding uses. This site has been promoted and been subsequently asse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no final layout plan for this site, for a development of between 8 and 12 dwellings and indicated in Policy STA02, any plans that may have be seen for this site are only indicative at this stage and would in any case be subject to a planning application, which would need to be in accordance with both the Joint Core Strategy and this Plan. There are no parking requirements set out in Policy STA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w:t>
            </w:r>
            <w:r>
              <w:rPr>
                <w:rFonts w:cs="Arial" w:ascii="Arial" w:hAnsi="Arial"/>
                <w:color w:val="000000"/>
                <w:sz w:val="24"/>
                <w:szCs w:val="24"/>
              </w:rPr>
              <w:t xml:space="preserve">preserve highway safety for development of the site up to 14 dwellings, which was accepted by NCC Highways subject to the removal of two trees within the highway verge. </w:t>
            </w:r>
            <w:r>
              <w:rPr>
                <w:rFonts w:cs="Arial" w:ascii="Arial" w:hAnsi="Arial"/>
                <w:color w:val="000000"/>
              </w:rPr>
              <w:t xml:space="preserve"> </w:t>
            </w:r>
            <w:r>
              <w:rPr>
                <w:rFonts w:cs="Arial" w:ascii="Arial" w:hAnsi="Arial"/>
                <w:color w:val="000000"/>
                <w:sz w:val="24"/>
                <w:szCs w:val="24"/>
              </w:rPr>
              <w:t xml:space="preserve">Development control principles set out within the Conservation Area appraisal (1982) state </w:t>
            </w:r>
            <w:r>
              <w:rPr>
                <w:rFonts w:cs="Arial" w:ascii="Arial" w:hAnsi="Arial"/>
                <w:i/>
                <w:color w:val="000000"/>
                <w:sz w:val="24"/>
                <w:szCs w:val="24"/>
              </w:rPr>
              <w:t>‘The demolition of existing boundary walls or the removal of trees where these form important elements in the street scene will be resisted.’</w:t>
            </w:r>
            <w:r>
              <w:rPr>
                <w:rFonts w:cs="Arial" w:ascii="Arial" w:hAnsi="Arial"/>
                <w:color w:val="000000"/>
                <w:sz w:val="24"/>
                <w:szCs w:val="24"/>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 A recent planning application made by NCC (KET/2018/0974) to undertake maintenance on the trees also indicates that they </w:t>
            </w:r>
            <w:r>
              <w:rPr>
                <w:rFonts w:cs="Arial" w:ascii="Arial" w:hAnsi="Arial"/>
                <w:sz w:val="24"/>
                <w:szCs w:val="24"/>
              </w:rPr>
              <w:t>are worthy of re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ents relation to density are noted and the site will be reviewed in light of these comment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70.  Chapter 12.15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lan states that KBC recognises “and identifies villages that have a sensitive character or conservation interest in which new development will be strictly managed”. Stoke Albany is in a recognised conservation area and designated a category A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s would increase the number of dwellings by up to 28 from 187, an increase of 15% thus having a significant and disproportionate impact within a small conservation area.</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221(South) for 16 dwellings is on a site containing an ancient tree, mature hedgerows and close to Stoke Woo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 – 12 dwellings is close to the old centre of the village crossroads surrounded by the oldest house in the village, the old village school (village hall), village Church, the pocket park and war memorial. Two stone barns and a former farm house complete the idyllic rural character and setting of this ancient village crossroa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development of a further 12 dwellings close to this location could not be considered as small scale infill and “show consideration and be sympathetic to the existing size, form, character and setting in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Current Settlement Boundar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 – 12 dwellings extends beyond the current defined 2016 settlement boundary and is not infill housing in contradiction to paragraph c of the category A village policy to “be within the defined settlement boundary and classed an infill develop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s also in contradiction to paragraph 12.4 (Roll of Villages) of The Joint Core Strategy. The JCS states that development in villages should take place on sites within village boundar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site currently has planning permission for 3 dwelling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en first applied for the layout was rejected on the grounds of extending beyond the settlement boundary and the plans revised prior to the current approva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recently as 2016 a proposal to re-define the settlement boundary was also rejected and the settlement boundary retained in consultation with Stoke Albany Parish Counci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would appear that the 2018 plan now proposes to again re-define the settlement boundary to meet the requirement of paragraph c and purely to free up potential dwelling space to meet targe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menit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s would increase the number of dwellings by up to 28 from 187, an unwelcome increase of 15% for a rural village with no shop, post office, school or bus servic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oad network to the village centre is also practically single file, of poor quality and now taken off the winter gritting rout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urrent drainage/sewer network is a combined system that already surcharges and overflows in heavy storms at the White Horse cross roads. The sewer then passes through the village to the local treatment work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dditional loading from 28 additional dwellings onto this system will create further flooding issues with raw sewerage and thus create a public health hazar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does not therefore appear to “Take into account the level of existing infrastructure and services in the individual villages, as well as the proximity of these to larger settlemen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raffic &amp; Road Safet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is accessed/exited from the A427 via a one- way slip roads on and off the B669 or via the through road to Wilbarston or Ashle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roads are very narrow with the through road to Ashley virtually single file, particularly as agricultural equipment has increased in size over the years and can only just pass through the village.</w:t>
            </w:r>
          </w:p>
          <w:p>
            <w:pPr>
              <w:pStyle w:val="Normal"/>
              <w:spacing w:lineRule="auto" w:line="240" w:before="280" w:after="280"/>
              <w:jc w:val="both"/>
              <w:rPr/>
            </w:pPr>
            <w:r>
              <w:rPr>
                <w:rFonts w:eastAsia="Times New Roman" w:cs="Arial" w:ascii="Arial" w:hAnsi="Arial"/>
                <w:color w:val="000000"/>
                <w:sz w:val="24"/>
                <w:szCs w:val="24"/>
                <w:lang w:eastAsia="en-GB"/>
              </w:rPr>
              <w:t>The infrastructure is in a poor state of repair and already a hazard to horse riders, pedestrians and cyclists. Any increase in traffic and particularly by construction traffic will have a further detrimental effect on the roads and further increase existing hazard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esborough Road has a 7.5t weight limit so any construction traffic will need to enter the village via the slip road or Wilbarston passing the local school which is very congested in the mornings or afternoon pick up tim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120 (North) for 8 – 12 dwellings is accessed off the narrow Ashley road close to the village crossroads on a blind ben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section of road is virtually one way, deteriorating badly and already heavily trafficked to the Golf Course and by tractor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flective bollards close to this location have already been run down and the verges destroy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bend, Ashley Road and Lower Road are already hazardous and any further increase in traffic would make them even more so.</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 RA/221(South) for 16 dwellings is accessed off a slip road from the A427 on the brow of a hill with limited visibility up or down the road with traffic travelling in excess of 30mph.</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arborough Road from the 30mph sign then drops down to a crossroads, also with limited visibility. Previous discussions on Traffic calming in this location were followed up by a police presence with speed guns with multiple occurrences of traffic travelling in excess of 30mph beyond the White Horse and thus passing the proposed site acces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rborough Road is on the school bus routes with bus stops at the bottom of the hill opposite the White Horse. School children walk to these bus stops and have to negotiate crossing the already hazardous cross roads with any further increase in traffic making this even more so.</w:t>
            </w:r>
          </w:p>
          <w:p>
            <w:pPr>
              <w:pStyle w:val="Normal"/>
              <w:spacing w:lineRule="auto" w:line="240" w:before="0" w:after="0"/>
              <w:jc w:val="both"/>
              <w:rPr>
                <w:rFonts w:ascii="Arial" w:hAnsi="Arial" w:cs="Arial"/>
                <w:b/>
                <w:b/>
                <w:sz w:val="24"/>
                <w:szCs w:val="24"/>
              </w:rPr>
            </w:pPr>
            <w:r>
              <w:rPr>
                <w:rFonts w:eastAsia="Times New Roman" w:cs="Arial" w:ascii="Arial" w:hAnsi="Arial"/>
                <w:color w:val="000000"/>
                <w:sz w:val="24"/>
                <w:szCs w:val="24"/>
                <w:lang w:eastAsia="en-GB"/>
              </w:rPr>
              <w:t>A previous planning application on the same section of road for a single dwelling was refused on traffic safety grounds therefore it seems ludicrous that 16 further dwellings can be considered safe on traffic and road safety grounds.</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t is considered that the level of growth proposed in Stoke Albany is significant, for the size of the settlement. </w:t>
            </w:r>
            <w:r>
              <w:rPr>
                <w:rFonts w:eastAsia="Times New Roman" w:cs="Arial" w:ascii="Arial" w:hAnsi="Arial"/>
                <w:color w:val="000000"/>
                <w:sz w:val="24"/>
                <w:szCs w:val="24"/>
                <w:lang w:eastAsia="en-GB"/>
              </w:rPr>
              <w:t>Through the allocation process, site RA/221 (Policy STA03) was considered alongside site RA/120 (Policy STA02). Site assessments informed recommendations for the sites were taken to Planning Policy Committee on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jc w:val="both"/>
              <w:rPr/>
            </w:pPr>
            <w:r>
              <w:rPr>
                <w:rFonts w:cs="Arial" w:ascii="Arial" w:hAnsi="Arial"/>
                <w:sz w:val="24"/>
                <w:szCs w:val="24"/>
              </w:rPr>
              <w:t xml:space="preserve">Site RA/221 has no designations. </w:t>
            </w:r>
            <w:r>
              <w:rPr>
                <w:rFonts w:eastAsia="Times New Roman" w:cs="Arial" w:ascii="Arial" w:hAnsi="Arial"/>
                <w:sz w:val="24"/>
                <w:szCs w:val="24"/>
                <w:lang w:eastAsia="en-GB"/>
              </w:rPr>
              <w:t xml:space="preserve"> 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impact on the historic environment and character of the village has been considered through the site assessment process and through the preparation of policies STA02 and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 However, comments relating to the impact of site RA/120 on the character of this part of the village and on the conservation area and listed building are noted, it is recognised that the development of this site would impact on the character of this part of the village, which is currently low density and scattered with an organic layout. The site will be reviewed in light of the comments receiv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allocations are included within settlement boundari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olicy 11 states that ‘Local Plans will identify sites within or adjoining the villages to meet the rural housing requirements identified in Table 5’. Further development will therefore expected to within the settlement boundary on small scale infill si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glian Water confirm both potential housing sites are not constrained by the capacity of water infrastructure or drainage, and confirm that local issues reported through the public consultation resulted from blockages and not hydraulic overload caused by capacity issues. Any proposed development within the village will be considered in consultation with Anglian Water and will be required to provide adequate drainage. As a result, there is no evidence available to demonstrate that the proposed housing allocations within the village will exacerbate existing issu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rvices and facilities serving Stoke Albany are limited, but are commensurate with the level of service/facility provision at other rural settlements some of which also have draft housing allocations (e.g. Weston by Welland, Great Cransley, Braybrooke. Whilst two sites have been promoted for consideration at Stoke Albany, comments raised through the draft SSP2 Local Plan Consultation will be reported back to Members for consideratio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eastAsia="Times New Roman" w:cs="Arial" w:ascii="Arial" w:hAnsi="Arial"/>
                <w:color w:val="FF0000"/>
                <w:sz w:val="24"/>
                <w:szCs w:val="24"/>
                <w:lang w:eastAsia="en-GB"/>
              </w:rPr>
              <w:t xml:space="preserve"> </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 xml:space="preserve">Development control principles set out within the Conservation Area appraisal (1982) state </w:t>
            </w:r>
            <w:r>
              <w:rPr>
                <w:rFonts w:eastAsia="Times New Roman" w:cs="Arial" w:ascii="Arial" w:hAnsi="Arial"/>
                <w:i/>
                <w:color w:val="000000"/>
                <w:sz w:val="24"/>
                <w:szCs w:val="24"/>
                <w:lang w:eastAsia="en-GB"/>
              </w:rPr>
              <w:t>‘The demolition of existing boundary walls or the removal of trees where these form important elements in the street scene will be resisted.’</w:t>
            </w:r>
            <w:r>
              <w:rPr>
                <w:rFonts w:eastAsia="Times New Roman" w:cs="Arial" w:ascii="Arial" w:hAnsi="Arial"/>
                <w:color w:val="000000"/>
                <w:sz w:val="24"/>
                <w:szCs w:val="24"/>
                <w:lang w:eastAsia="en-GB"/>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eastAsia="Times New Roman" w:cs="Arial" w:ascii="Arial" w:hAnsi="Arial"/>
                <w:sz w:val="24"/>
                <w:szCs w:val="24"/>
                <w:lang w:eastAsia="en-GB"/>
              </w:rPr>
              <w:t>.</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A recent planning application made by NCC (KET/2018/0974) to undertake maintenance on the trees [in the highway verge adjacent site RA/120] also indicates that they are worthy of reten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72.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resident in Stoke Albany I am writing to put forward my point of view on the proposed inclusion</w:t>
              <w:br/>
              <w:t>of the two sites, RA/120 (Stoke Farm) and RA/221 (Land south of Harborough Road) as allocations</w:t>
              <w:br/>
              <w:t>for housing within Kettering Borough Council’s Site Specific Part 2 Local Plan (SSP2LP). In short, I</w:t>
              <w:br/>
              <w:t>strongly object and my reasons for this are as follow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t>1. Stoke Albany is not a sustainable village; this is well recognised by Kettering Borough Council</w:t>
              <w:br/>
              <w:t>(KBC) within the site assessments and the other supporting documents that form the</w:t>
              <w:br/>
              <w:t>background information used in the production of the SSP2LP and also in the determinations</w:t>
              <w:br/>
              <w:t>on individual planning applications in and around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 Stoke Albany’s facilities are limited to three; a church, a village hall and a pub. The nearest</w:t>
              <w:br/>
              <w:t>local store is in the village of Wilbarston and in order to access services beyond the village, all</w:t>
              <w:br/>
              <w:t>are via winding, undulating roads with no public footpath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 There are no bus services nor on demand services despite what is indicated within the site</w:t>
              <w:br/>
              <w:t>assessments. Therefore the majority of residents are totally reliant on private transport for</w:t>
              <w:br/>
              <w:t>employment purposes, shops and other services</w:t>
            </w:r>
          </w:p>
          <w:p>
            <w:pPr>
              <w:pStyle w:val="Normal"/>
              <w:spacing w:lineRule="auto" w:line="240" w:before="280" w:after="280"/>
              <w:jc w:val="both"/>
              <w:rPr/>
            </w:pPr>
            <w:r>
              <w:rPr>
                <w:rFonts w:eastAsia="Times New Roman" w:cs="Arial" w:ascii="Arial" w:hAnsi="Arial"/>
                <w:color w:val="000000"/>
                <w:sz w:val="24"/>
                <w:szCs w:val="24"/>
                <w:lang w:eastAsia="en-GB"/>
              </w:rPr>
              <w:t>4. Stoke Albany does not have the infrastructure or services to accommodate the growth</w:t>
              <w:br/>
              <w:t>proposed. Stoke Albany currently has 187 dwellings; an additional 28 dwellings would</w:t>
              <w:br/>
              <w:t>constitute growth of 15%. The North Northamptonshire Joint Core Strategy (JCS) rightly</w:t>
              <w:br/>
              <w:t>directs the majority of growth to the towns and small scale growth to the rural villages with a</w:t>
              <w:br/>
              <w:t>focus on those that are able to offer the necessary facilities, including public transport. To</w:t>
              <w:br/>
              <w:t>demonstrate how disproportionate allocations for Stoke Albany are in relation to the more</w:t>
              <w:br/>
              <w:t>sustainable villages within the Borough, I have listed what’s proposed for some of the larger</w:t>
              <w:br/>
              <w:t>villages within the SPP2LP:</w:t>
            </w:r>
          </w:p>
          <w:tbl>
            <w:tblPr>
              <w:tblW w:w="6201" w:type="dxa"/>
              <w:jc w:val="left"/>
              <w:tblInd w:w="-7" w:type="dxa"/>
              <w:tblLayout w:type="fixed"/>
              <w:tblCellMar>
                <w:top w:w="15" w:type="dxa"/>
                <w:left w:w="15" w:type="dxa"/>
                <w:bottom w:w="15" w:type="dxa"/>
                <w:right w:w="15" w:type="dxa"/>
              </w:tblCellMar>
            </w:tblPr>
            <w:tblGrid>
              <w:gridCol w:w="1448"/>
              <w:gridCol w:w="1073"/>
              <w:gridCol w:w="1356"/>
              <w:gridCol w:w="1258"/>
              <w:gridCol w:w="1066"/>
            </w:tblGrid>
            <w:tr>
              <w:trPr>
                <w:trHeight w:val="158" w:hRule="atLeast"/>
              </w:trPr>
              <w:tc>
                <w:tcPr>
                  <w:tcW w:w="144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llage</w:t>
                  </w:r>
                </w:p>
              </w:tc>
              <w:tc>
                <w:tcPr>
                  <w:tcW w:w="10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rrent Size</w:t>
                  </w:r>
                </w:p>
              </w:tc>
              <w:tc>
                <w:tcPr>
                  <w:tcW w:w="135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ttlement Facilities</w:t>
                  </w:r>
                </w:p>
              </w:tc>
              <w:tc>
                <w:tcPr>
                  <w:tcW w:w="125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posed Dwellings</w:t>
                  </w:r>
                </w:p>
              </w:tc>
              <w:tc>
                <w:tcPr>
                  <w:tcW w:w="106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mplied Growth</w:t>
                  </w:r>
                </w:p>
              </w:tc>
            </w:tr>
            <w:tr>
              <w:trPr>
                <w:trHeight w:val="158" w:hRule="atLeast"/>
              </w:trPr>
              <w:tc>
                <w:tcPr>
                  <w:tcW w:w="144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roughton</w:t>
                  </w:r>
                </w:p>
              </w:tc>
              <w:tc>
                <w:tcPr>
                  <w:tcW w:w="10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15</w:t>
                  </w:r>
                </w:p>
              </w:tc>
              <w:tc>
                <w:tcPr>
                  <w:tcW w:w="135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w:t>
                  </w:r>
                </w:p>
              </w:tc>
              <w:tc>
                <w:tcPr>
                  <w:tcW w:w="125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w:t>
                  </w:r>
                </w:p>
              </w:tc>
              <w:tc>
                <w:tcPr>
                  <w:tcW w:w="106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r>
            <w:tr>
              <w:trPr>
                <w:trHeight w:val="158" w:hRule="atLeast"/>
              </w:trPr>
              <w:tc>
                <w:tcPr>
                  <w:tcW w:w="144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ddington</w:t>
                  </w:r>
                </w:p>
              </w:tc>
              <w:tc>
                <w:tcPr>
                  <w:tcW w:w="10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17</w:t>
                  </w:r>
                </w:p>
              </w:tc>
              <w:tc>
                <w:tcPr>
                  <w:tcW w:w="135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w:t>
                  </w:r>
                </w:p>
              </w:tc>
              <w:tc>
                <w:tcPr>
                  <w:tcW w:w="125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0</w:t>
                  </w:r>
                </w:p>
              </w:tc>
              <w:tc>
                <w:tcPr>
                  <w:tcW w:w="106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r>
            <w:tr>
              <w:trPr>
                <w:trHeight w:val="158" w:hRule="atLeast"/>
              </w:trPr>
              <w:tc>
                <w:tcPr>
                  <w:tcW w:w="144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barston</w:t>
                  </w:r>
                </w:p>
              </w:tc>
              <w:tc>
                <w:tcPr>
                  <w:tcW w:w="10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0</w:t>
                  </w:r>
                </w:p>
              </w:tc>
              <w:tc>
                <w:tcPr>
                  <w:tcW w:w="135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125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06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r>
          </w:tbl>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have reviewed the supporting background papers to try and understand the reasoning behind</w:t>
              <w:br/>
              <w:t>KBC’s proposal to allocate such large scale grown to the village of Stoke Albany. The relevant</w:t>
              <w:br/>
              <w:t>sections and conclusions are summarised below:</w:t>
            </w:r>
          </w:p>
          <w:p>
            <w:pPr>
              <w:pStyle w:val="Normal"/>
              <w:spacing w:lineRule="auto" w:line="240" w:before="280" w:after="280"/>
              <w:rPr/>
            </w:pPr>
            <w:r>
              <w:rPr>
                <w:rFonts w:eastAsia="Times New Roman" w:cs="Arial" w:ascii="Arial" w:hAnsi="Arial"/>
                <w:color w:val="000000"/>
                <w:sz w:val="24"/>
                <w:szCs w:val="24"/>
                <w:lang w:eastAsia="en-GB"/>
              </w:rPr>
              <w:t>Housing Needs Survey 2011</w:t>
              <w:br/>
              <w:t>This survey identified a need for just 8 affordable dwellings while the proposed allocations will</w:t>
              <w:br/>
              <w:t>deliver the following:</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RA/120 – allocation proposes six affordable homes (50% of 12)</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RA/193 – 16 dwellings proposed in total (in accordance with Policy 30 of the JCS, 40% of the</w:t>
              <w:br/>
              <w:t>dwellings would need to be affordable, therefore providing a minimum of six units)</w:t>
              <w:br/>
              <w:t>Against the requirement for eight affordable dwellings there’s an over provision of four – 50% above</w:t>
              <w:br/>
              <w:t>the requirements outlined in the Housing Needs Survey 2011.</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te Specific Proposals LDD - Options Paper</w:t>
              <w:br/>
              <w:t>The Option paper identified the opportunity for small scale growth in Stoke Albany and RA/120 was</w:t>
              <w:br/>
              <w:t>identified as the preferred site. However, concerns were raised during the consultation that the site</w:t>
              <w:br/>
              <w:t>is too remote and would increase pressure for further development in the open countryside.</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te Specific Proposals LDD Housing Allocations 2013</w:t>
              <w:br/>
              <w:t>Reassessed site RA/120 and concerns remained about how the site will relate to the existing</w:t>
              <w:br/>
              <w:t>settlement. “An alternative site could come forward for affordable housing through the proposed</w:t>
              <w:br/>
              <w:t>exceptions policy. Therefore, site RA/120 has been discounted on this basis.”</w:t>
            </w:r>
          </w:p>
          <w:p>
            <w:pPr>
              <w:pStyle w:val="Normal"/>
              <w:spacing w:lineRule="auto" w:line="240" w:before="280" w:after="280"/>
              <w:rPr/>
            </w:pPr>
            <w:r>
              <w:rPr>
                <w:rFonts w:eastAsia="Times New Roman" w:cs="Arial" w:ascii="Arial" w:hAnsi="Arial"/>
                <w:color w:val="000000"/>
                <w:sz w:val="24"/>
                <w:szCs w:val="24"/>
                <w:lang w:eastAsia="en-GB"/>
              </w:rPr>
              <w:t>Housing Allocation (May 2018) Assessment Forms:</w:t>
              <w:br/>
              <w:t>RA/221</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The entire 1.5 ha site is proposed for an allocation which is capable of accommodating</w:t>
              <w:br/>
              <w:t>between 23 and 45 dwellings - this is wholly inappropriate for a small rural village with</w:t>
              <w:br/>
              <w:t>limited facilities and the landowner has therefore restricted the proposed scheme to 16</w:t>
              <w:br/>
              <w:t>units along the road frontage. However, there is nothing to prevent the landowner from</w:t>
              <w:br/>
              <w:t>bringing forward the remainder of the site in the future once the allocation is in place</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No public consultation has been carried out</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Analysis and Conclusions: “Significant constraints include loss of hedgerow and impact on</w:t>
              <w:br/>
              <w:t>conservation area. Site is also located within a mineral safeguarding area. Access can be</w:t>
              <w:br/>
              <w:t>made off Harborough Road, however this would require modelling in accordance with NCC</w:t>
              <w:br/>
              <w:t>requirement to demonstrate it would be safe”</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Assessment Table: Public Transport is highlighted green, this should be red – there is no</w:t>
              <w:br/>
              <w:t>public transport available to Stoke Albany.</w:t>
              <w:br/>
              <w:t>RA120</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Constraints include: partially within the conservation area, the remainder borders the</w:t>
              <w:br/>
              <w:t>conservation area, poor access to local services, habitat potential for birds/bats, potential</w:t>
              <w:br/>
              <w:t>contamination</w:t>
              <w:br/>
            </w:r>
            <w:r>
              <w:rPr>
                <w:rFonts w:eastAsia="Symbol" w:cs="Symbol" w:ascii="Symbol" w:hAnsi="Symbol"/>
                <w:color w:val="000000"/>
                <w:sz w:val="24"/>
                <w:szCs w:val="24"/>
                <w:lang w:eastAsia="en-GB"/>
              </w:rPr>
              <w:t></w:t>
            </w:r>
            <w:r>
              <w:rPr>
                <w:rFonts w:eastAsia="Times New Roman" w:cs="Arial" w:ascii="Arial" w:hAnsi="Arial"/>
                <w:color w:val="000000"/>
                <w:sz w:val="24"/>
                <w:szCs w:val="24"/>
                <w:lang w:eastAsia="en-GB"/>
              </w:rPr>
              <w:t xml:space="preserve"> Assessment Table: Public Transport is highlighted green, this should be red – there is no</w:t>
              <w:br/>
              <w:t>public transport available to Stoke Albany</w:t>
              <w:br/>
              <w:t>My understanding is these assessments were prepared to provide the background support for the</w:t>
              <w:br/>
              <w:t>allocations. Both assessments provide only negative conclusions. Nothing within these appraisals</w:t>
              <w:br/>
              <w:t>suggest why the sites should be allocate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anning Policy Committee Meetings</w:t>
              <w:br/>
              <w:t>Minutes (19th April 2017): “ Members were advised that Stoke Albany was a small rural village with</w:t>
              <w:br/>
              <w:t>few community facilities or services. As a result, the village performed less well in terms of</w:t>
              <w:br/>
              <w:t>sustainability when compared with larger villages within the Borough, which benefit from a wider</w:t>
              <w:br/>
              <w:t>range of amenities and services. If both sites were progressed for allocation, this would result in an</w:t>
              <w:br/>
              <w:t>increase of 24 new dwellings over the plan period which was comparable with the level of potential</w:t>
              <w:br/>
              <w:t>housing allocations being considered at larger villages within the Borough. It was considered that</w:t>
              <w:br/>
              <w:t>this level of growth within Stoke Albany was not appropriate for the above reasons.”</w:t>
              <w:br/>
              <w:t>Minutes (4th October 2017): Both RA/120 and RA/221 were approved for allocation for housing but</w:t>
              <w:br/>
              <w:t>no details or justification was provided as to why such a large number of houses would now be</w:t>
              <w:br/>
              <w:t>appropriate. Throughout the process KBC has recognised the isolated nature of Stoke Albany, it’s</w:t>
              <w:br/>
              <w:t>lack of facilities and the need for a sensitive approach to protect important heritage assets including</w:t>
              <w:br/>
              <w:t>the conservation area, all these constraints remain the same and the only reasoning for a change in</w:t>
              <w:br/>
              <w:t>opinion appears to be on the back of a presentation from one of the landowner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te Specific Part 2 Local Plan – Draft Plan</w:t>
              <w:br/>
              <w:t>Options for Growth:</w:t>
              <w:br/>
              <w:t>“12.206. Two different options for growth in Stoke Albany were previously identified and consulted</w:t>
              <w:br/>
              <w:t>upon at the Option Stage of the plan. The first was for no growth beyond the settlement boundary.</w:t>
              <w:br/>
              <w:t>The second option for Stoke Albany is to allow some small-scale growth outside the settlement</w:t>
              <w:br/>
              <w:t>boundary for affordable housing, as identified by the Stoke Albany Housing Needs Survey 2011 on</w:t>
              <w:br/>
              <w:t>one site, RA/120, was identified to meet this need. Through further consultation in the Housing</w:t>
              <w:br/>
              <w:t>Allocations – Assessment of Addition Sites and Update, site RA/120 was discounted as a potential</w:t>
              <w:br/>
              <w:t>housing allocation.”</w:t>
              <w:br/>
              <w:t>“12.211 The proposed option for Stoke Albany is to allow small scale growth to meet local needs, as</w:t>
              <w:br/>
              <w:t>well as providing enhancements to the existing village”</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tional Planning Policy Framework (July 2018) (NPPF)</w:t>
              <w:br/>
              <w:t>The NPPF considers what constitutes acceptable growth in rural villages when applied to exception</w:t>
              <w:br/>
              <w:t>sites and although these are not exception sites, it provides a good indication as to what’s</w:t>
              <w:br/>
              <w:t>considered to be an acceptable level of growth in rural villages: footnote 33 – “Entry-level exception</w:t>
              <w:br/>
              <w:t>sites should not be larger than one hectare in size or exceed 5% of the size of the existing</w:t>
              <w:br/>
              <w:t>settlement”</w:t>
            </w:r>
          </w:p>
          <w:p>
            <w:pPr>
              <w:pStyle w:val="Normal"/>
              <w:spacing w:lineRule="auto" w:line="240" w:before="0" w:after="0"/>
              <w:rPr>
                <w:rFonts w:ascii="Arial" w:hAnsi="Arial" w:cs="Arial"/>
                <w:b/>
                <w:b/>
                <w:sz w:val="24"/>
                <w:szCs w:val="24"/>
              </w:rPr>
            </w:pPr>
            <w:r>
              <w:rPr>
                <w:rFonts w:eastAsia="Times New Roman" w:cs="Arial" w:ascii="Arial" w:hAnsi="Arial"/>
                <w:color w:val="000000"/>
                <w:sz w:val="24"/>
                <w:szCs w:val="24"/>
                <w:lang w:eastAsia="en-GB"/>
              </w:rPr>
              <w:t>To conclude, no justification has been provided to support the scale of housing development</w:t>
              <w:br/>
              <w:t>proposed for Stoke Albany. It would have an unacceptable and materially adverse effect on the</w:t>
              <w:br/>
              <w:t>village and I urge you to reconsidered these allocations.</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en-GB"/>
              </w:rPr>
            </w:pPr>
            <w:r>
              <w:rPr>
                <w:rFonts w:cs="Arial" w:ascii="Arial" w:hAnsi="Arial"/>
                <w:sz w:val="24"/>
                <w:szCs w:val="24"/>
              </w:rPr>
              <w:t xml:space="preserve">It is considered that the level of growth proposed in Stoke Albany is significant for the size of the settlement. </w:t>
            </w:r>
            <w:r>
              <w:rPr>
                <w:rFonts w:eastAsia="Times New Roman" w:cs="Arial" w:ascii="Arial" w:hAnsi="Arial"/>
                <w:color w:val="000000"/>
                <w:sz w:val="24"/>
                <w:szCs w:val="24"/>
                <w:lang w:eastAsia="en-GB"/>
              </w:rPr>
              <w:t>Through the allocation process, site RA/221 (Policy STA03) was considered alongside site RA/120 (Policy STA02). Site assessments informed recommendations for the sites were taken to Planning Policy Committee on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rvices and facilities serving Stoke Albany are limited, but are commensurate with the level of service/facility provision at other rural settlements some of which also have draft housing allocations (e.g. Weston by Welland, Great Cransley, Braybrooke. Whilst two sites have been promoted for consideration at Stoke Albany, comments raised through the draft SSP2 Local Plan Consultation will be reported back to Members for consideration.</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cs="Arial" w:ascii="Arial" w:hAnsi="Arial"/>
                <w:sz w:val="24"/>
                <w:szCs w:val="24"/>
              </w:rPr>
              <w:t>Policy 11 states that ‘Local.Plans will identify sites within or adjoining the villages to meet the rural housing requirements identified in Table 5’. Further development will therefore expected to within the settlement boundary on small scale infill si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 xml:space="preserve">The extent of the site RA/221 and its capacity to accommodate the proposed number of dwellings, 16 on the site will need to be considered. A reduction of this area, with a reduction of the settlement boundary could address concerns related to this site. </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This consultation gives the chance to gather views on the proposals put forward by the Council, the comments received will be taken into account in the pre-submission version of the Plan.</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recognised that the ecological importance of the hedgerow must be considered for site RA/221 (Policy STA03), this was considered as part of the assessment process. A criterion will be added to the policy for this site requiring an ecological assessment which includes an assessment of the hedgerow.</w:t>
            </w:r>
          </w:p>
          <w:p>
            <w:pPr>
              <w:pStyle w:val="Normal"/>
              <w:spacing w:lineRule="auto" w:line="240" w:before="0" w:after="0"/>
              <w:jc w:val="both"/>
              <w:rPr>
                <w:rFonts w:ascii="Arial" w:hAnsi="Arial" w:eastAsia="Times New Roman" w:cs="Arial"/>
                <w:b/>
                <w:b/>
                <w:sz w:val="24"/>
                <w:szCs w:val="24"/>
                <w:highlight w:val="yellow"/>
                <w:lang w:eastAsia="en-GB"/>
              </w:rPr>
            </w:pPr>
            <w:r>
              <w:rPr>
                <w:rFonts w:eastAsia="Times New Roman" w:cs="Arial" w:ascii="Arial" w:hAnsi="Arial"/>
                <w:b/>
                <w:sz w:val="24"/>
                <w:szCs w:val="24"/>
                <w:highlight w:val="yellow"/>
                <w:lang w:eastAsia="en-GB"/>
              </w:rPr>
            </w:r>
          </w:p>
          <w:p>
            <w:pPr>
              <w:pStyle w:val="Normal"/>
              <w:jc w:val="both"/>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eastAsia="Times New Roman" w:cs="Arial" w:ascii="Arial" w:hAnsi="Arial"/>
                <w:color w:val="FF0000"/>
                <w:sz w:val="24"/>
                <w:szCs w:val="24"/>
                <w:lang w:eastAsia="en-GB"/>
              </w:rPr>
              <w:t xml:space="preserve"> </w:t>
            </w:r>
          </w:p>
          <w:p>
            <w:pPr>
              <w:pStyle w:val="Normal"/>
              <w:spacing w:lineRule="auto" w:line="240" w:before="0" w:after="0"/>
              <w:jc w:val="both"/>
              <w:rPr/>
            </w:pPr>
            <w:r>
              <w:rPr>
                <w:rFonts w:eastAsia="Times New Roman" w:cs="Arial" w:ascii="Arial" w:hAnsi="Arial"/>
                <w:color w:val="000000"/>
                <w:sz w:val="24"/>
                <w:szCs w:val="24"/>
                <w:lang w:eastAsia="en-GB"/>
              </w:rPr>
              <w:t xml:space="preserve">Development control principles set out within the Conservation Area appraisal (1982) state </w:t>
            </w:r>
            <w:r>
              <w:rPr>
                <w:rFonts w:eastAsia="Times New Roman" w:cs="Arial" w:ascii="Arial" w:hAnsi="Arial"/>
                <w:i/>
                <w:color w:val="000000"/>
                <w:sz w:val="24"/>
                <w:szCs w:val="24"/>
                <w:lang w:eastAsia="en-GB"/>
              </w:rPr>
              <w:t>‘The demolition of existing boundary walls or the removal of trees where these form important elements in the street scene will be resisted.’</w:t>
            </w:r>
            <w:r>
              <w:rPr>
                <w:rFonts w:eastAsia="Times New Roman" w:cs="Arial" w:ascii="Arial" w:hAnsi="Arial"/>
                <w:color w:val="000000"/>
                <w:sz w:val="24"/>
                <w:szCs w:val="24"/>
                <w:lang w:eastAsia="en-GB"/>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eastAsia="Times New Roman" w:cs="Arial" w:ascii="Arial" w:hAnsi="Arial"/>
                <w:sz w:val="24"/>
                <w:szCs w:val="24"/>
                <w:lang w:eastAsia="en-GB"/>
              </w:rPr>
              <w:t>.</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A recent planning application made by NCC (KET/2018/0974) to undertake maintenance on the trees [in the highway verge adjacent site RA/120] also indicates that they are worthy of reten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jc w:val="both"/>
              <w:rPr>
                <w:rFonts w:ascii="Arial" w:hAnsi="Arial" w:cs="Arial"/>
              </w:rPr>
            </w:pPr>
            <w:r>
              <w:rPr>
                <w:rFonts w:cs="Arial" w:ascii="Arial" w:hAnsi="Arial"/>
                <w:sz w:val="24"/>
                <w:szCs w:val="24"/>
              </w:rPr>
              <w:t>The scoring in the site assessment as shown in the Housing Allocations Background Paper in relation to public transport reflected a point in time and hence the information available at the time was recorded.  Limited bus services are available in the rural area; however the Council is still required to meet housing needs within these a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73.  Chapter 12.15 Stoke Albany</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strongly object to the section of the plan relating to Stoke Albany</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ettlement boundary has been changed without reference to the local residents and now contains planning proposals. (Principle 1: the boundary will be defined tightly around……. And where possible will follow defined features such as hedgerow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als suggest 28 new dwellings despite the Parish Needs Survey of 2011 stating that 6 X 1 bed homes for rent, or 2 X 1 or 2 bed homes for shared ownership were needed; and there was also a need for some smaller units for private ownership for elderly people to down size to.</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ke Albany is a Category A village - the proposed planning will increase the number of dwellings by 15%</w:t>
              <w:br/>
              <w:t>(28 in total which exceeds the Parish Council’s survey findings.)This figure is also in excess of the</w:t>
              <w:br/>
              <w:t>percentage for other much larger villages in the borough and is approx 6% of the rural requirements for the</w:t>
              <w:br/>
              <w:t>Kettering Planning Policy. This increase will threaten the character of the villag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13 A number of villages in the Rural Area provide a wider range of services and facilities than that</w:t>
              <w:br/>
              <w:t>provided in smaller rural settlements and are able to provide a sustainable local service centre role;</w:t>
              <w:br/>
              <w:t>therefore development should be focused in these areas. (SSP2 Local Pla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11 States that the option for Stoke Albany is a small scale growth!</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ddition of this significant number of dwellings will increase the traffic use of Harborough Road and Ashley Road. Both of these roads are narrow and have insufficient footpaths for local residents especially elderly, children and visually impaired persons. The school buses create difficulties for traffic at peak times in the village, both in Harborough Road and at the junction with the White Hor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oads are in regular use by cyclists and horse riders. Traffic will increase as there are no longer any bus services to or from the village. There have already been several pets killed by motorists on the Harborough Road.</w:t>
              <w:br/>
              <w:t>Parking spaces in Harborough Road are limited, and many residents have to park in the road, thus causing issues for other road users. The road also narrows opposite the proposed development.</w:t>
            </w:r>
          </w:p>
          <w:p>
            <w:pPr>
              <w:pStyle w:val="Normal"/>
              <w:spacing w:lineRule="auto" w:line="240" w:before="280" w:after="280"/>
              <w:jc w:val="both"/>
              <w:rPr/>
            </w:pPr>
            <w:r>
              <w:rPr>
                <w:rFonts w:eastAsia="Times New Roman" w:cs="Arial" w:ascii="Arial" w:hAnsi="Arial"/>
                <w:color w:val="000000"/>
                <w:sz w:val="24"/>
                <w:szCs w:val="24"/>
                <w:lang w:eastAsia="en-GB"/>
              </w:rPr>
              <w:t>The junction by the White Horse pub has restricted views and is dangerous to motorists, cyclists, pedestrians and other road users. The sixteen houses outlined for RA/221 could potentially have 2 cars or more each further exacerbating the problem.</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uring extreme weather e.g. heavy snow, the roads become dangerous and icy With more cars using the road there is a danger or compaction of the snow causing hazardous conditions. Entering or exiting the village becomes even more difficul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vious applications on RA/221 have been rejected on the grounds of road safety.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221 has already a gated entrance on Desborough Road. This does not feature in the pla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120 – the entrance to this has limited visibility and is sited near another junction.</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moval of trees, walls or hedgerows will be detrimental to the character of the village as mentioned in the</w:t>
              <w:br/>
              <w:t>Rural Master Planning Report of Feb 2012 5: Setting – hedgerow trees, within the strong hedgerow</w:t>
              <w:br/>
              <w:t>landscape combine with other landscape and landform to create an intimate, human scale landscap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document also states; ‘The overall character of the village is rural, open and green and Stoke Albany’s</w:t>
              <w:br/>
              <w:t>agricultural setting is a key ingredient in its character. …… … all interspersed with open spaces which</w:t>
              <w:br/>
              <w:t>contribute to a very high quality environment in general.’</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om a short survey of the hedgerow it would appear that it is probably 300 years old, and it is very likely that the wall is at least a similar age, if not older. ( Please see UK Biodiversity Action Plan (UK BAP) visit http://www.jncc.defra.gov.uk/page-5155 ) The hedgerow also absorbs some of the run-off form the fields in</w:t>
              <w:br/>
              <w:t>very wet weathe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site requires a full ecological impact assessmen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stainability: The village does not have a shop, a school or GP which means that residents have to walk or drive to those facilities. Walking to Wilbarston is dangerous because of the lack of provision of footpaths or cycle paths, driving adds to the road use, wear and tear and pollution to the environment. Internet connectivity is limited as the BT exchange is sited in Dingley and internet speeds are slow and connections often los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PPF paragraph 162 requires that Local planning authorities should…. ‘assess the quality and capacity of infrastructure for transport, water supply, wastewater and its treatment, energy (including heat), telecommunications, utilities, waste, health, social care, education, flood risk’…</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lood risk: After heavy rain the run-off causes issues with the drains which are old – the water collects by the Whitehorse.. For the 16 houses in RA/221 the run-off will be increased as they are likely to have driveways for 32 or more car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ergy: there are electricity supply cables in the field for site RA/221. These will be in the middle of the proposed site for larger houses. This is also where the local footpath crosses the field. The footpath is clearly visible on the village map of 1880-1887 (Copyright Rockingham Forest Trust 2007 – see attachment) These energy lines also provide a perching place for migratory species of birds such as swallows, house martins and swift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posed developments will also create more light pollution as more street lamps may be required in the village. Many people will have bright security lights on their hous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licy STA03 b) The houses for this land will not be in keeping with the houses already adjacent to the area or to those opposite(I also refer to Rural Master Planning Report above). The outline shows a very dense development The 1950’s development have larger plots giving more space between houses. ( See the quote above from the Master Planning Report above). The later developments both in detached and semi-detached houses all have large plots and space around them. There is nothing to indicate that this new proposal includes bungalows, the need for which was identified by the SAPC survey.</w:t>
            </w:r>
          </w:p>
          <w:p>
            <w:pPr>
              <w:pStyle w:val="Normal"/>
              <w:spacing w:lineRule="auto" w:line="240" w:before="280" w:after="280"/>
              <w:jc w:val="both"/>
              <w:rPr/>
            </w:pPr>
            <w:r>
              <w:rPr>
                <w:rFonts w:eastAsia="Times New Roman" w:cs="Arial" w:ascii="Arial" w:hAnsi="Arial"/>
                <w:color w:val="000000"/>
                <w:sz w:val="24"/>
                <w:szCs w:val="24"/>
                <w:lang w:eastAsia="en-GB"/>
              </w:rPr>
              <w:t>The noise from the A427 is mitigated in the summer by the foliage on the edges of the road, both the A427 itself and the hedge/wall which runs along Harborough Road, and by the large Horse Chestnut tree in the field. Removal of any of this green screen will also destroy habitat for various species including bees, birds, bats, owls. The hedgerow and the tree gives a roosting space for sparrows, dunnocks, starlings, gold finches, robins, blackbirds, thrushes and owls. It is also a bat* high-way which use the field and gardens of the adjacent houses for feeding. The wall and undergrowth provides cover for many species of small mammals and insects all of which are vital to retaining the character of the rural environment/ecosystem. As many of these species are in rapid decline we all have a duty to preserve their habitat for the future. This southern site is close to Stoke Woods which is a conservation area. We should be creating ‘wildlife</w:t>
              <w:br/>
              <w:t>corridors’ to sustain the wildlife not destroying what we already have.</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quote the song:</w:t>
              <w:br/>
              <w:t>‘Don’t it always seem to go,</w:t>
              <w:br/>
              <w:t>That you don’t know what you got till it’s gone!</w:t>
              <w:br/>
              <w:t>They paved paradise to put up a parking lot’ …</w:t>
              <w:br/>
              <w:t>- which is in essence what will become of the boundary to the field.</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Bat survey – 2/8/18</w:t>
              <w:br/>
              <w:t>Start Time 21.27 End Time 22.15</w:t>
              <w:br/>
              <w:t>Location Harborough Road, Stoke Albany, where footpath enters possible</w:t>
              <w:br/>
              <w:t>development site, static monitoring.</w:t>
              <w:br/>
              <w:t>Equipment Wildlife Acoustics Echometer Touch Mk.1 attached to iPad</w:t>
              <w:br/>
              <w:t>Results Soprano pipistrelle 9</w:t>
              <w:br/>
              <w:t>Common pipistrelle 24</w:t>
              <w:br/>
              <w:t>Noctule 2</w:t>
              <w:br/>
              <w:t>Pipistrelle species 87</w:t>
              <w:br/>
              <w:t>Total bat passes in 48 minutes 122</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a result I think a full bat survey should be undertaken with transects around the perimeter of the field and static bat detectors positioned where appropriate. Additionally the Chestnut tree needs a thorough inspection for roosting bats. I would expect KBC to respond to this request promptly.</w:t>
              <w:br/>
              <w:t>NERC Act 2006 – ‘Making planning decisions without due consideration of priority species is contrary to the</w:t>
              <w:br/>
              <w:t>Natural Environment and Rural Communiti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conclusion I feel that the proposed developments are detrimental to the character of the village and that KBC have shown lack of due diligence ad consideration towards residents of Stoke Albany. This appears to be a commercial venture for the owners or developers of the land.</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o will be looking to buy houses in a village which lacks some basic amenities, especially for young or teenage children? The removal of the bus service has already had an impact on older residents who have no personal means of transport.</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are many inconsistencies within the planning document and many contradictions from previous plans outlined in the last two-three years. This is very confusing and creates a feeling of mistrust towards KBC, the owners of the land and the developers. A more sensitive approach would have received a more positive respons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1995 Local Plan defined the existing settlement boundary and when adopted the settlement boundary in the SSP2 will replace it. In accordance with principle 2d) of the Settlement Boundary Defining Principles as set out in the Settlement Boundary Background Paper (Update April 2018), new allocations are included within settlement boundar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Housing Needs Survey only identifies need for affordable housing. The need for development in the rural area is identified in the North Northamptonshire Joint Core Strategy which sets a requirement for 480 dwellings in the rural area in the period 2011-2031. The SSP2 will allocate sites across the rural area to meet this requiremen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rPr>
              <w:t>Category A villages include the majority of the villages in the Rural Area and development in these villages is expected to be on small scale infill sites in accordance in accordance with Policy 11 of the JCS with a simultaneous emphasis on the need to protect their environment and limited ability to absorb further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licy 11 also states that ‘Local Plans will identify sites within or adjoining the villages to meet the rural housing requirements identified in Table 5’. Further development will therefore expected to within the settlement boundary on infill sites as mention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allocation process in the Rural Area has been informed by the Rural Masterplanning Report (February 2012) which provided conclusions on a number of sites which were considered. Site RA/120 was the only site to be taken forward as part of this process, into the Options consultation in March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rough this process no sites were identified within the existing 1995 Local Plan settlement boundary. Further assessments were undertaken of site RA/120 and RA/221 which was subsequently promoted and assessed. These most recent assessments have informed the allocations in the SSP2 where the character and historical significance have been taken into accou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color w:val="000000"/>
                <w:sz w:val="24"/>
                <w:szCs w:val="24"/>
                <w:lang w:eastAsia="en-GB"/>
              </w:rPr>
              <w:t>Through the allocation process, site RA/221 (Policy STA03) was considered alongside site RA/120 (Policy STA02). Site assessments informed recommendations for the sites were taken to Planning Policy Committee on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eastAsia="Times New Roman" w:cs="Arial" w:ascii="Arial" w:hAnsi="Arial"/>
                <w:color w:val="FF0000"/>
                <w:sz w:val="24"/>
                <w:szCs w:val="24"/>
                <w:lang w:eastAsia="en-GB"/>
              </w:rPr>
              <w:t xml:space="preserve"> </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 xml:space="preserve">Development control principles set out within the Conservation Area appraisal (1982) state </w:t>
            </w:r>
            <w:r>
              <w:rPr>
                <w:rFonts w:eastAsia="Times New Roman" w:cs="Arial" w:ascii="Arial" w:hAnsi="Arial"/>
                <w:i/>
                <w:color w:val="000000"/>
                <w:sz w:val="24"/>
                <w:szCs w:val="24"/>
                <w:lang w:eastAsia="en-GB"/>
              </w:rPr>
              <w:t>‘The demolition of existing boundary walls or the removal of trees where these form important elements in the street scene will be resisted.’</w:t>
            </w:r>
            <w:r>
              <w:rPr>
                <w:rFonts w:eastAsia="Times New Roman" w:cs="Arial" w:ascii="Arial" w:hAnsi="Arial"/>
                <w:color w:val="000000"/>
                <w:sz w:val="24"/>
                <w:szCs w:val="24"/>
                <w:lang w:eastAsia="en-GB"/>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eastAsia="Times New Roman" w:cs="Arial" w:ascii="Arial" w:hAnsi="Arial"/>
                <w:sz w:val="24"/>
                <w:szCs w:val="24"/>
                <w:lang w:eastAsia="en-GB"/>
              </w:rPr>
              <w:t>.</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A recent planning application made by NCC (KET/2018/0974) to undertake maintenance on the trees [in the highway verge adjacent site RA/120] also indicates that they are worthy of reten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 impact on the historic environment has been assessed as part of the site assessment for each site, and it was recognised that development of site RA/120 and RA/221 could have an adverse impact on heritage assets if it is not carefully controlled. Specifically, site RA/221 is located adjacent to the Conservation Area and nearby listed building, and could also result in the loss of the hedgerow. Development of site RA/120 could also have a harmful impact on nearby listed buildings, a scheduled ancient monument, and the character and appearance of the Conservation Area, within which part of the site is situated.  However, it was also recognised that removal of agricultural buildings could enhance the appearance of the northern part of village. As a result, Policy STA01 criteria (b) and (c), Policy STA02 criteria (a), (b), (d), (f), (g), (h), (i), and Policy STA03 criteria (b) and (f) seek to sufficiently mitigate against the potential adverse impacts development of the site could have on the nearby heritage assets to prevent unacceptable h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n-GB"/>
              </w:rPr>
            </w:pPr>
            <w:r>
              <w:rPr>
                <w:rFonts w:cs="Arial" w:ascii="Arial" w:hAnsi="Arial"/>
                <w:sz w:val="24"/>
                <w:szCs w:val="24"/>
              </w:rPr>
              <w:t xml:space="preserve">Site RA/221 has no environmental designations. </w:t>
            </w:r>
            <w:r>
              <w:rPr>
                <w:rFonts w:eastAsia="Times New Roman" w:cs="Arial" w:ascii="Arial" w:hAnsi="Arial"/>
                <w:sz w:val="24"/>
                <w:szCs w:val="24"/>
                <w:lang w:eastAsia="en-GB"/>
              </w:rPr>
              <w:t>The Wildlife Trust did submit comments through the initial site assessment process and required an ecological survey to determine the impact on biodiversity. This requirement was not initially included within the draft criterion for   Policy STA03. However, through this draft SSP2 Local Plan consultation, a number of comments relating to wildlife and biodiversity concerns have been raised, including your comments. As a result, the Wildlife Trust recommendation will be included as an additional requirement within Policy STA03. The assessment will also investigate the ecological significance of the hedgerow and field to determine the extent of the impact which could result from development of the site, and set out any necessary mitigation measures, exploring opportunities to protect and enhance bio-diversity. In addition to this, potential mitigation measures will also be considered with respect of the hedgerow, to include the provision of an access road behind the hedgerow to maintain the majority of the existing hedgerow. With respect of the tree to the rear of the site, this area of land will be removed from RA/221 housing allocation in response to other comments received, in order to see the site scaled down to follow the extent of the indicative layout and prevent over-development of the si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rvices and facilities serving Stoke Albany are limited, but are commensurate with the level of service/facility provision at other rural settlements some of which also have draft housing allocations (e.g. Weston by Welland, Great Cransley, Braybrooke. Whilst two sites have been promoted for consideration at Stoke Albany, comments raised through the draft SSP2 Local Plan Consultation will be reported back to Members for consider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glian Water confirm both potential housing sites are not constrained by the capacity of water infrastructure or drainage, and confirm that local issues reported through the public consultation resulted from blockages and not hydraulic overload caused by capacity issues. Any proposed development within the village will be considered in consultation with Anglian Water and will be required to provide adequate drainage. As a result, there is no evidence available to demonstrate that the proposed housing allocations within the village will exacerbate existing issues.</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4.  Chapter 12.15 Stoke Albany</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Development on the scale proposed (on both sites in the village of Stoke Albany) would increase traffic flow dramatically on the Desborough Road and through the village. This would have obvious road safety implications for existing residents and horse riders alike, in this a Conservation Village.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n-GB"/>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eastAsia="Times New Roman" w:cs="Arial" w:ascii="Arial" w:hAnsi="Arial"/>
                <w:color w:val="FF0000"/>
                <w:sz w:val="24"/>
                <w:szCs w:val="24"/>
                <w:lang w:eastAsia="en-GB"/>
              </w:rPr>
              <w:t xml:space="preserve"> </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 xml:space="preserve">Development control principles set out within the Conservation Area appraisal (1982) state </w:t>
            </w:r>
            <w:r>
              <w:rPr>
                <w:rFonts w:eastAsia="Times New Roman" w:cs="Arial" w:ascii="Arial" w:hAnsi="Arial"/>
                <w:i/>
                <w:color w:val="000000"/>
                <w:sz w:val="24"/>
                <w:szCs w:val="24"/>
                <w:lang w:eastAsia="en-GB"/>
              </w:rPr>
              <w:t>‘The demolition of existing boundary walls or the removal of trees where these form important elements in the street scene will be resisted.’</w:t>
            </w:r>
            <w:r>
              <w:rPr>
                <w:rFonts w:eastAsia="Times New Roman" w:cs="Arial" w:ascii="Arial" w:hAnsi="Arial"/>
                <w:color w:val="000000"/>
                <w:sz w:val="24"/>
                <w:szCs w:val="24"/>
                <w:lang w:eastAsia="en-GB"/>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eastAsia="Times New Roman" w:cs="Arial" w:ascii="Arial" w:hAnsi="Arial"/>
                <w:sz w:val="24"/>
                <w:szCs w:val="24"/>
                <w:lang w:eastAsia="en-GB"/>
              </w:rPr>
              <w:t>.</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A recent planning application made by NCC (KET/2018/0974) to undertake maintenance on the trees [in the highway verge adjacent site RA/120] also indicates that they are worthy of reten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17.  Chapter 12.15 Stoke Albany</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We would like to object strongly to the two housing developments in these locations.   We have grave concerns about these proposals on the grounds that increased traffic would affect road safety.  We already experience issues around street parking and the narrowness of the roads and the dangerous bends within the village.  Also, the effect on the environment, noise pollution and being detrimental to the special rural character of the village.</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n-GB"/>
              </w:rPr>
              <w:t xml:space="preserve">Site assessments included impact on the highway network in Stoke Albany, in consultation with NCC Highways. A number of issues were raised in respect of both sites. Specifically, a visibility splay of 2.4m x 40m was originally required at site RA/120. A transport statement (incorporating a speed survey) was submitted by the promoter of site RA/120 to demonstrate that a shorter visibility splay would be sufficient to preserve highway safety for development of the site up to 14 dwellings, which was accepted by NCC Highways subject to the removal of two trees within the highway verge. </w:t>
            </w:r>
            <w:r>
              <w:rPr>
                <w:rFonts w:eastAsia="Times New Roman" w:cs="Arial" w:ascii="Arial" w:hAnsi="Arial"/>
                <w:color w:val="FF0000"/>
                <w:sz w:val="24"/>
                <w:szCs w:val="24"/>
                <w:lang w:eastAsia="en-GB"/>
              </w:rPr>
              <w:t xml:space="preserve"> </w:t>
            </w:r>
          </w:p>
          <w:p>
            <w:pPr>
              <w:pStyle w:val="Normal"/>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jc w:val="both"/>
              <w:rPr/>
            </w:pPr>
            <w:r>
              <w:rPr>
                <w:rFonts w:eastAsia="Times New Roman" w:cs="Arial" w:ascii="Arial" w:hAnsi="Arial"/>
                <w:color w:val="000000"/>
                <w:sz w:val="24"/>
                <w:szCs w:val="24"/>
                <w:lang w:eastAsia="en-GB"/>
              </w:rPr>
              <w:t xml:space="preserve">Development control principles set out within the Conservation Area appraisal (1982) state </w:t>
            </w:r>
            <w:r>
              <w:rPr>
                <w:rFonts w:eastAsia="Times New Roman" w:cs="Arial" w:ascii="Arial" w:hAnsi="Arial"/>
                <w:i/>
                <w:color w:val="000000"/>
                <w:sz w:val="24"/>
                <w:szCs w:val="24"/>
                <w:lang w:eastAsia="en-GB"/>
              </w:rPr>
              <w:t>‘The demolition of existing boundary walls or the removal of trees where these form important elements in the street scene will be resisted.’</w:t>
            </w:r>
            <w:r>
              <w:rPr>
                <w:rFonts w:eastAsia="Times New Roman" w:cs="Arial" w:ascii="Arial" w:hAnsi="Arial"/>
                <w:color w:val="000000"/>
                <w:sz w:val="24"/>
                <w:szCs w:val="24"/>
                <w:lang w:eastAsia="en-GB"/>
              </w:rPr>
              <w:t xml:space="preserve"> Removal of any ‘sound’ trees would conflict with the Local Planning Authorities duty to pay special attention to the preserving/enhancing the character and appearance of the Stoke Albany Conservation Area and would have a detrimental impact on the surrounding verdant character</w:t>
            </w:r>
            <w:r>
              <w:rPr>
                <w:rFonts w:eastAsia="Times New Roman" w:cs="Arial" w:ascii="Arial" w:hAnsi="Arial"/>
                <w:sz w:val="24"/>
                <w:szCs w:val="24"/>
                <w:lang w:eastAsia="en-GB"/>
              </w:rPr>
              <w:t>.</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A recent planning application made by NCC (KET/2018/0974) to undertake maintenance on the trees [in the highway verge adjacent site RA/120] also indicates that they are worthy of reten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 impact on the historic environment has been assessed as part of the site assessment for each site, and it was recognised that development of site RA/120 and RA/221 could have an adverse impact on heritage assets if it is not carefully controlled. Specifically, site RA/221 is located adjacent to the Conservation Area and nearby listed building, and could also result in the loss of the hedgerow. Development of site RA/120 could also have a harmful impact on nearby listed buildings, a scheduled ancient monument, and the character and appearance of the Conservation Area, within which part of the site is situated.  However, it was also recognised that removal of agricultural buildings could enhance the appearance of the northern part of village. As a result, Policy STA01 criteria (b) and (c), Policy STA02 criteria (a), (b), (d), (f), (g), (h), (i), and Policy STA03 criteria (b) and (f) seek to sufficiently mitigate against the potential adverse impacts development of the site could have on the nearby heritage assets to prevent unacceptable harm.</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526. Policy STA02 Stoke Farm </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objecting to this proposal as indicated below:</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cannot equate the proposed development  with those sections of the document 'Development in Stoke Albany will' shown below:</w:t>
            </w:r>
          </w:p>
          <w:p>
            <w:pPr>
              <w:pStyle w:val="Normal"/>
              <w:spacing w:lineRule="auto" w:line="240" w:before="280" w:after="280"/>
              <w:jc w:val="both"/>
              <w:rPr/>
            </w:pP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eastAsia="en-GB"/>
              </w:rPr>
              <w:t> </w:t>
            </w: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 </w:t>
            </w:r>
            <w:r>
              <w:rPr>
                <w:rFonts w:eastAsia="Arial" w:cs="Arial" w:ascii="Arial" w:hAnsi="Arial"/>
                <w:b/>
                <w:bCs/>
                <w:color w:val="000000"/>
                <w:sz w:val="24"/>
                <w:szCs w:val="24"/>
                <w:lang w:eastAsia="en-GB"/>
              </w:rPr>
              <w:t xml:space="preserve">  </w:t>
            </w:r>
            <w:r>
              <w:rPr>
                <w:rFonts w:eastAsia="Times New Roman" w:cs="Arial" w:ascii="Arial" w:hAnsi="Arial"/>
                <w:b/>
                <w:bCs/>
                <w:color w:val="000000"/>
                <w:sz w:val="24"/>
                <w:szCs w:val="24"/>
                <w:lang w:eastAsia="en-GB"/>
              </w:rPr>
              <w:t>g)</w:t>
            </w:r>
            <w:r>
              <w:rPr>
                <w:rFonts w:eastAsia="Times New Roman" w:cs="Arial" w:ascii="Arial" w:hAnsi="Arial"/>
                <w:color w:val="000000"/>
                <w:sz w:val="24"/>
                <w:szCs w:val="24"/>
                <w:lang w:eastAsia="en-GB"/>
              </w:rPr>
              <w:t> Create  a development with a rural, farmyard character</w:t>
            </w:r>
          </w:p>
          <w:p>
            <w:pPr>
              <w:pStyle w:val="Normal"/>
              <w:spacing w:lineRule="auto" w:line="240" w:before="280" w:after="280"/>
              <w:jc w:val="both"/>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or </w:t>
            </w:r>
            <w:r>
              <w:rPr>
                <w:rFonts w:eastAsia="Times New Roman" w:cs="Arial" w:ascii="Arial" w:hAnsi="Arial"/>
                <w:b/>
                <w:bCs/>
                <w:color w:val="000000"/>
                <w:sz w:val="24"/>
                <w:szCs w:val="24"/>
                <w:lang w:eastAsia="en-GB"/>
              </w:rPr>
              <w:t> h)</w:t>
            </w:r>
            <w:r>
              <w:rPr>
                <w:rFonts w:eastAsia="Times New Roman" w:cs="Arial" w:ascii="Arial" w:hAnsi="Arial"/>
                <w:color w:val="000000"/>
                <w:sz w:val="24"/>
                <w:szCs w:val="24"/>
                <w:lang w:eastAsia="en-GB"/>
              </w:rPr>
              <w:t> Reflect the local character of large dwellings in large plots.. with  substantial landscaping between</w:t>
            </w:r>
          </w:p>
          <w:p>
            <w:pPr>
              <w:pStyle w:val="Normal"/>
              <w:spacing w:lineRule="auto" w:line="240" w:before="280" w:after="280"/>
              <w:jc w:val="both"/>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or</w:t>
            </w:r>
            <w:r>
              <w:rPr>
                <w:rFonts w:eastAsia="Times New Roman" w:cs="Arial" w:ascii="Arial" w:hAnsi="Arial"/>
                <w:b/>
                <w:bCs/>
                <w:color w:val="000000"/>
                <w:sz w:val="24"/>
                <w:szCs w:val="24"/>
                <w:lang w:eastAsia="en-GB"/>
              </w:rPr>
              <w:t xml:space="preserve">  j) </w:t>
            </w:r>
            <w:r>
              <w:rPr>
                <w:rFonts w:eastAsia="Times New Roman" w:cs="Arial" w:ascii="Arial" w:hAnsi="Arial"/>
                <w:color w:val="000000"/>
                <w:sz w:val="24"/>
                <w:szCs w:val="24"/>
                <w:lang w:eastAsia="en-GB"/>
              </w:rPr>
              <w:t> Ensure that a development [ of this kind ]  of 12 dwellings shall comprise 50% of affordable homes.</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he Stoke farm site is, as described, on an attractive intersection space. This description however gives little idea of the intersection which has four minor roads , several private drives and access to the church and the village hall. These features together with the listed ancient monument, conservation area and listed buildings must surely make this site an unjustifiable proposal for the number of dwellings indicated.</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purpose of the development principles it to shape proposals that come forward on sites which are allocated once the SSP2 is adopted. Planning applications would need to conform with these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n-GB"/>
              </w:rPr>
              <w:t>The impact on the historic environment and character of the village has been considered through the site assessment process and through the preparation of policy STA02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 However, comments relating to the character of this part of the village are noted, it is recognised that the development of this site would impact on the character of this part of the village, which is currently low density and scattered with an organic layout. The site will be reviewed in light of the comments receive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66.  Chapter 12.15 Stoke Albany</w:t>
            </w:r>
          </w:p>
          <w:p>
            <w:pPr>
              <w:pStyle w:val="Normal"/>
              <w:spacing w:lineRule="auto" w:line="240" w:before="0" w:after="0"/>
              <w:jc w:val="both"/>
              <w:rPr>
                <w:rFonts w:ascii="Arial" w:hAnsi="Arial" w:cs="Arial"/>
                <w:b/>
                <w:b/>
                <w:sz w:val="24"/>
                <w:szCs w:val="24"/>
              </w:rPr>
            </w:pPr>
            <w:r>
              <w:rPr>
                <w:rFonts w:cs="Arial" w:ascii="Arial" w:hAnsi="Arial"/>
                <w:color w:val="000000"/>
                <w:sz w:val="24"/>
                <w:szCs w:val="24"/>
                <w:shd w:fill="FFFFFF" w:val="clear"/>
              </w:rPr>
              <w:t>We have given some consideration to the housing site allocations for the rural areas and do have some concerns at the housing allocation for Stoke Albany. The allocation of 28 houses is in the same league as Broughton (20) and Geddington (30) which we would consider to be villages with more infrastructure than Stoke Albany and better able to absorb such a population increase. Taking into  consideration the two site allocations in Stoke Albany the land to  the south of Harborough Road , whilst being a site up to  the bypass , it is still of a very rural character , the development of which , up to 16 houses , will significantly urbanize this part of the village. The possibility of some development along the existing road may be appropriate but even this will lose the open aspect. In respect of the second site at Stoke Farm this is a key site impacting on the conservation area and adjacent listed buildings. It would appear to comprise redundant farm buildings where very limited development could take place. The design principals set out in the site specific policy are well considered however the suggested maximum of 12 units will create a small housing estate which will completely change the character of this part of the village. 3 possibly 4 units utilizing some of the existing structures would seem to  be more appropriate , and capable of enhancing this part of the village rather than overwhelming it . </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t is considered that the level of growth proposed in Stoke Albany is significant, for the size of the settlement. </w:t>
            </w:r>
            <w:r>
              <w:rPr>
                <w:rFonts w:eastAsia="Times New Roman" w:cs="Arial" w:ascii="Arial" w:hAnsi="Arial"/>
                <w:color w:val="000000"/>
                <w:sz w:val="24"/>
                <w:szCs w:val="24"/>
                <w:lang w:eastAsia="en-GB"/>
              </w:rPr>
              <w:t>Through the allocation process, site RA/221 (Policy STA03) was considered alongside site RA/120 (Policy STA02). Site assessments informed recommendations for the sites were taken to Planning Policy Committee on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cs="Arial"/>
                <w:sz w:val="24"/>
                <w:szCs w:val="24"/>
              </w:rPr>
            </w:pPr>
            <w:r>
              <w:rPr>
                <w:rFonts w:cs="Arial" w:ascii="Arial" w:hAnsi="Arial"/>
                <w:sz w:val="24"/>
                <w:szCs w:val="24"/>
              </w:rPr>
              <w:t xml:space="preserve">With regards to site RA/221, the site assessment did recognise the potential impact of development on this site, however it is considered that Policy STA03 which sets out site specific development principles, is sufficient in mitigating this impact by reflecting a similar form of development to that on the opposite side of Harborough 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extent of the site RA/221 and its capacity to accommodate the proposed number of dwellings, 16 on the site will need to be considered. A reduction of this area, with a reduction of the settlement boundary could address concerns related to this s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impact on the historic environment and character of the village has also been considered through the site assessment process and through the preparation of policies STA02 and STA03 which include criteria to ensure that development of these sites reflect the local vernacular (criterion a – Policy STA02) and local character (criterion h – Policy STA02) and (criterion f – Policy STA03) as well as consider the impact on the Stoke Albany Conservation Area (criterion b – Policy STA03). However, comments relating to the impact of site RA/120 on the character of this part of the village and on the conservation area and listed building are noted, it is recognised that the development of this site would impact on the character of this part of the village, which is currently low density and scattered with an organic layout. The site will be reviewed in light of the comments received.</w:t>
            </w:r>
          </w:p>
        </w:tc>
      </w:tr>
      <w:tr>
        <w:trPr>
          <w:trHeight w:val="158"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567.  Chapter 12.15 Stoke Albany</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Please find attached a letter submitted on their [the Chair of Stoke Albany Parish Council] behalf in respect of the content within the emerging Site Specific (Part 2) Local Plan for Kettering Borough.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 write on behalf of Stoke Albany Parish Council (‘SAPC’) and further to the recent exchanges between yourself and Councillor Benson, the Chair of SAPC, in regard to the emerging Kettering Borough Council (‘KBC’) Site Specific Local Plan Part 2 (‘SSLP2’) (draft) document which was published by KBC for the purposes of public consultation on 22nd June 2018.</w:t>
            </w:r>
          </w:p>
          <w:p>
            <w:pPr>
              <w:pStyle w:val="TextBody"/>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The following seeks to formalise those concerns which have been raised by SAPC through the aforementioned exchanges. These concerns are also held by a number of Stoke Albany residents and in some cases have been shared with KBC through representations to the recent consultation event.</w:t>
            </w:r>
          </w:p>
          <w:p>
            <w:pPr>
              <w:pStyle w:val="TextBody"/>
              <w:spacing w:before="10"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t the outset, the pragmatic approach which you have taken in accepting this submission is welcomed and SAPC is grateful for the opportunity to submit their commentary on the emerging plan outside of the prescribed consultation period. We also hope to work with you in attempting to alleviate SAPC’s concerns in relation to the current content of the emerging SSLP2.</w:t>
            </w:r>
          </w:p>
          <w:p>
            <w:pPr>
              <w:pStyle w:val="TextBody"/>
              <w:spacing w:lineRule="auto" w:line="360"/>
              <w:ind w:right="121" w:hanging="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s a starting point, SAPC harbours significant concerns in relation to the draft approach to housing delivery within rural areas of Kettering Borough and it is against this back drop that the following commentary should be considered.</w:t>
            </w:r>
          </w:p>
          <w:p>
            <w:pPr>
              <w:pStyle w:val="TextBody"/>
              <w:spacing w:before="3"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s you are aware, the current settlement boundary for Stoke Albany is tightly constrained and development is strongly influenced, yet further, by the presence of the Stoke Albany Conservation Area which was designated in the early 1980’s. Additionally, the Conservation Area plays host to significant historic assets such as the War Memorial which is a Scheduled Ancient Monument and a significant number of listed buildings.</w:t>
            </w:r>
          </w:p>
          <w:p>
            <w:pPr>
              <w:pStyle w:val="TextBody"/>
              <w:spacing w:before="11" w:after="0"/>
              <w:ind w:firstLine="1248"/>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ithin the current development plan Stoke Albany is categorised as a Restricted Infill Village. In such locations planning permission will only be granted within the existing confines of the settlement (as defined through the settlement boundary on the corresponding inset map) subject to a strict number of criteria having been demonstrated to have been met.</w:t>
            </w:r>
          </w:p>
          <w:p>
            <w:pPr>
              <w:pStyle w:val="TextBody"/>
              <w:spacing w:before="10"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t is SAPC’s contention that KBC’s emerging approach to defining Stoke Albany as a Category A settlement, as set out within the SSLP2, has not taken full account of suitability and sustainability of the settlement as a location for new residential development and furthermore that the level of development proposed is neither sound nor justified.</w:t>
            </w:r>
          </w:p>
          <w:p>
            <w:pPr>
              <w:pStyle w:val="TextBody"/>
              <w:spacing w:before="11"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Stoke Albany has historically been considered as an unsuitable and unsustainable location for new residential development due to the settlement’s inability to accommodate further growth. Planning applications for single dwellings within the current village boundary, such as application KET/2014/0354, have been refused on sustainability and transport grounds on the basis of the significant conflict that would arise with existing traffic levels within the settlemen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There is strong anecdotal evidence to suggest that the existing level of social and physical infrastructure, both within and surrounding the settlement, is incapable of accommodating further housing growth and there are significant concerns in relation to surrounding roads such as the A427, which are considered incapable of coping with an increased level of developmen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Having considered the evidence base which has supported the production of the SSLP2, SAPC would like to highlight a number of factual inaccuracies in relation to the content of Evaluation Matrix for Stoke Albany as set out within the Rural Masterplanning Report (2012). In terms of the public transport offer as set out within Section 1 of the Matrix, there is no longer a bus service which serves Stoke Albany. </w:t>
            </w:r>
          </w:p>
          <w:p>
            <w:pPr>
              <w:pStyle w:val="TextBody"/>
              <w:tabs>
                <w:tab w:val="clear" w:pos="720"/>
                <w:tab w:val="left" w:pos="4638" w:leader="none"/>
                <w:tab w:val="left" w:pos="5073" w:leader="none"/>
              </w:tabs>
              <w:spacing w:lineRule="auto" w:line="360"/>
              <w:ind w:right="121" w:hanging="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n terms of the number of dwellings within the settlement, the document states that there are 187 dwellings; however an inspection of the Parish electoral roll shows that there are in fact only 140 dwellings in Stoke Albany.</w:t>
            </w:r>
          </w:p>
          <w:p>
            <w:pPr>
              <w:pStyle w:val="TextBody"/>
              <w:spacing w:lineRule="auto" w:line="360"/>
              <w:ind w:right="121" w:hanging="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At Section 4 of the Stoke Albany Assessment within the Rural Masterplanning Report (2012), the document concludes that there is a need for 8 new affordable homes. This figure was established from the findings of the Housing Need Survey for Stoke Albany which was conducted in 2011. Such documents have a ‘shelf life’ of 5 years and therefore it is considered that this figure should be revisited as it no longer serves as up-to-date credible evidence to support the allocation of land for housing at the settlement. Allied to this, it is considered that the strategy for meeting affordable rural housing needs should be revisited; the occupants, by virtue of the nature of such properties, are at the lower end of the income spectrum and are typically reliant upon public transport. With there being a zero public transport offer in Stoke Albany, it is considered that the settlement is wholly unsuitable for certain affordable housing products.</w:t>
            </w:r>
          </w:p>
          <w:p>
            <w:pPr>
              <w:pStyle w:val="TextBody"/>
              <w:spacing w:before="10"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Turning to the content of the development plan, the settlement hierarchy within the North Northamptonshire Joint Core Strategy (Part 1) (2016) (‘JCS’) groups all villages in the rural areas of Kettering together and SAPC recognises that this adopted document is sufficiently detailed to enable the partner authorities to develop their own hierarchies for those rural settlements within their legislative area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However, whilst the JCS states at Para 5.12 ‘Part 2 Local Plans may identify a more detailed settlement hierarchy based on local evidence in order to guide planning decisions and neighbourhood plans’, it is considered that in its current form, the evidence base which has informed the development strategy within the emerging SSLP2 is inaccurate and that the designation of Stoke Albany as a Category A settlement is incorrec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n comparison to many of the other Category A villages, the built form of Stoke Albany covers a modest area, which is split, and has been influenced by a combination of its remote location, the presence of its significant Conservation Area and a number of listed buildings within its confines. Additionally, the village ranks extremely low in sustainability terms, particularly due to the lack of a shop, school, post office and bus service. For these reasons it is considered that the settlement should fall within Category B of the Settlement Hierarchy.</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The current iteration of the SSLP2 illogically apportions new residential development in a manner which evades growth in the more sustainable settlements which benefit from a significant public transport offer and have the largest range of services and community facilities. As it stands within the draft SSLP2, Stoke Albany is set to grow by 20% in real terms when considered against the current number of dwellings in the village (140 dwellings); this is the most significant increase across the district even in comparison to Kettering (3% growth), Rothwell (7% growth), Burton Latimer (1% growth) and Desborough (8% growth).</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Para 12.16 of the SSLP2 clearly states that ‘While the JCS groups all villages within Kettering Borough in the same category, it recognises that Part 2 Local Plans may identify villages that have a sensitive character or conservation interest, in which new development will be strictly managed’. It is the contention of SAPC that through the allocation process insufficient consideration has been given to local needs, character and form of the village and availability of facilities and services.</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t is urged that Stoke Albany be seen as particularly important in conservation terms and that the character and charm of the settlement, in its current form, be recognised within the emerging development plan document. Subsequently, in accordance with Policy 11 of the JCS, which allows the designation of sensitive areas where infill development will be resisted or subject to special control, it is urged that Stoke Albany be designated as a Category B village.</w:t>
            </w:r>
          </w:p>
          <w:p>
            <w:pPr>
              <w:pStyle w:val="TextBody"/>
              <w:spacing w:before="4"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Through re-visiting the evidence base and re-assigning Stoke Albany as a Category B settlement, the emerging plan would recognise the unsustainable nature of the settlement and acknowledge the presence of those aforementioned historic assets whilst preserving the character and appearance of the Conservation Area in accordance with the regulatory requirements set out within the Town and Country Planning (Listed Building and Conservation Area) Act 1990.</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In conclusion, whilst it is accepted that KBC need to identify sufficient sites to ensure a sufficient level of housing delivery over the plan period to meet the strategic delivery target, SAPC has significant concerns over the current strategy set out within the SSLP2. To this end, SAPC requests that Stoke Albany be re-categorised and those proposed housing allocations, particularly the elements which fall outside of the existing village boundary, be removed.</w:t>
            </w:r>
          </w:p>
          <w:p>
            <w:pPr>
              <w:pStyle w:val="TextBody"/>
              <w:spacing w:before="11" w:after="0"/>
              <w:jc w:val="both"/>
              <w:rPr>
                <w:rFonts w:ascii="Arial" w:hAnsi="Arial" w:eastAsia="Arial" w:cs="Arial"/>
                <w:sz w:val="24"/>
                <w:szCs w:val="24"/>
                <w:lang w:val="en-US"/>
              </w:rPr>
            </w:pPr>
            <w:r>
              <w:rPr>
                <w:rFonts w:eastAsia="Arial" w:cs="Arial"/>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hilst the efforts of KBC in producing and publishing the draft document are to be commended, it is urged that significant consideration be afforded to the above commentary to guarantee that the spatial vision and objectives of the emerging development plan document can be achieved in the most suitable and sustainable manner.</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Your comments are noted. The new categorisation of Stoke Albany as a category A village will not significantly alter the current position of the village as a restricted infill village, as all restricted infill villages have been transposed into category A with the addition of Mawsley which was built since the Local Plan for Kettering Borough was adopted in 1995.</w:t>
            </w:r>
          </w:p>
          <w:p>
            <w:pPr>
              <w:pStyle w:val="Normal"/>
              <w:jc w:val="both"/>
              <w:rPr/>
            </w:pPr>
            <w:r>
              <w:rPr>
                <w:rFonts w:eastAsia="Arial" w:cs="Arial" w:ascii="Arial" w:hAnsi="Arial"/>
                <w:sz w:val="24"/>
                <w:szCs w:val="24"/>
                <w:lang w:val="en-US"/>
              </w:rPr>
              <w:t xml:space="preserve">Inclusion of villages within the category A band has been based on the emphasis to protect their environment, whilst recognising their limited ability to absorb further development. In the case of Stoke Albany, the village is fairly unique to Kettering Borough in that it is the only settlement with two identified settlement boundaries separated by a narrow wedge of undeveloped land and connecting lane with narrow views. The northern part of the village is particularly unique in that it benefits from a number of listed buildings with largely historic buildings, a scheduled ancient monument and is largely covered by the designated Conservation Area for Stoke Albany. The southern part of the village has a more mixed character, parts of which are less sensitive to new development. </w:t>
            </w:r>
            <w:r>
              <w:rPr>
                <w:rFonts w:eastAsia="Times New Roman" w:cs="Arial" w:ascii="Arial" w:hAnsi="Arial"/>
                <w:sz w:val="24"/>
                <w:szCs w:val="24"/>
                <w:lang w:eastAsia="en-GB"/>
              </w:rPr>
              <w:t>Stoke Albany has a similar number of facilities as the following category A villages: Thorpe Malsor, Weston by Welland, Sutton Bassett, Great Cransley, which is felt should also not be regraded to category B statu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toke Albany does not share the special characteristics or qualities of a category B villag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Arial" w:cs="Arial" w:ascii="Arial" w:hAnsi="Arial"/>
                <w:sz w:val="24"/>
                <w:szCs w:val="24"/>
                <w:lang w:val="en-US"/>
              </w:rPr>
              <w:t xml:space="preserve">With respect to reference within the consultation response to planning application KET/2014/0354, the primary reason for refusing the application was due to the location of the proposed dwelling within open countryside on land which had not been allocated for housing; it is this aspect which was considered unsustainable. As a result, there is no conflict in the approach of the Council through the plan making process, and NCC Highways Authority have been consulted throughout with respect of the two proposed housing allocation sites. </w:t>
            </w:r>
            <w:r>
              <w:rPr>
                <w:rFonts w:eastAsia="Times New Roman" w:cs="Arial" w:ascii="Arial" w:hAnsi="Arial"/>
                <w:sz w:val="24"/>
                <w:szCs w:val="24"/>
                <w:lang w:eastAsia="en-GB"/>
              </w:rPr>
              <w:t>NCC Highways raised no objection to development on the grounds of highway capacity in the area. NCC Highways raised highway safety concerns with respect of site RA/221, but accepted that these could be overcome through the use of speed reduction measures on the A427 slip road. This informed criteria (c) and (h) of Policy STA03 to ensure that access can be safely made onto Harborough Road.</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It is noted the original stagecoach public bus service which did serve Stoke Albany no longer operates, and that the village has not had a bus service for some time. This service (Carters Travel 67 and 67A) which operated Monday to Friday (twice a day) between Corby and Market Harborough with limited dwell time between the first service and no dwell time after the last service. It is understood that a Welland Valley Wanderer West (Tuesday only) and Welland Valley Wanderer East (Friday only) is available to neighbouring villages, providing a limited once a day service on the specified day to Corby and Market Harborough and could be made available to Stoke Albany, however, it has not been secured on the grounds that the service may only be temporary.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The number of dwellings within the village identified from internal map data differs from the 187 stated in the draft SSP2 Local Plan and the 140 stated in your representation. The dwelling figure arrived at needs to be accurate and comparable to methods used to calculate published figures in other settlements within the SSP2 Local Plan and will be reviewed in line within this approach in the pre-submission SSP2 Local Plan. </w:t>
            </w:r>
          </w:p>
          <w:p>
            <w:pPr>
              <w:pStyle w:val="Normal"/>
              <w:jc w:val="both"/>
              <w:rPr/>
            </w:pPr>
            <w:r>
              <w:rPr>
                <w:rFonts w:eastAsia="Arial" w:cs="Arial" w:ascii="Arial" w:hAnsi="Arial"/>
                <w:sz w:val="24"/>
                <w:szCs w:val="24"/>
                <w:lang w:val="en-US"/>
              </w:rPr>
              <w:t xml:space="preserve">Whilst there is scope to update the rural housing need figure to identify the precise demand for affordable housing within the village, there remains a national housing shortage, and previous demand is likely to remain strong and would not dissipate on the basis of public transport service provision reducing as many residents living in affordable housing have access to private transport. The SSP2 Local Plan: Housing Allocations Background Paper (May 2018), sets out the Housing site assessment matrix for each of the proposed draft housing allocation sites.  Like all rural housing sites (except for Mawsley), housing sites in Stoke Albany scored poorly in terms of accessibility to facilities, employment, and in terms of utilising previously developed land and wealth creation.  In terms of accessibility to facilities/services, the detailed sustainability assessment looks at proximity to primary and secondary schools, local shops, playing fields/parks, health centres, indoor sports/leisure centres, town centres, and uses an average score; further consideration is also given to proximity to  employment and public transport. A site may therefore score poorly even if the settlement it is located within has a primary school due to the proximity of other services/facilities such as secondary school, health centre, indoor sports/leisure, and distance to a town centre. As a result, most rural sites do not differentiate themselves from each other significantly with the exception of Mawsley, which is a new village designed with a wide range of community services available at its centre.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It is acknowledged that the site assessments will need to be updated to reflect the loss of bus service operating within the village, although recognition of the limited new bus service (shared with other nearby villages) will also need to be taken into account.  </w:t>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Kettering Borough Council is required to identify suitable housing sites within its borough in order to deliver the identified housing requirement set out within Policy 29 (JCS). Identified sites are driven by availability which is determined by the willingness of land owners to promote their sites for this purpose. In Stoke Albany, two individual land owners have sought to promote their land for housing adjacent Stoke Albany, which if adopted will be included within the settlement boundary. </w:t>
            </w:r>
          </w:p>
          <w:p>
            <w:pPr>
              <w:pStyle w:val="Normal"/>
              <w:spacing w:lineRule="auto" w:line="240" w:before="0" w:after="0"/>
              <w:jc w:val="both"/>
              <w:rPr/>
            </w:pPr>
            <w:r>
              <w:rPr>
                <w:rFonts w:eastAsia="Times New Roman" w:cs="Arial" w:ascii="Arial" w:hAnsi="Arial"/>
                <w:color w:val="000000"/>
                <w:sz w:val="24"/>
                <w:szCs w:val="24"/>
                <w:lang w:eastAsia="en-GB"/>
              </w:rPr>
              <w:t>Through the allocation process, site RA/221 (Policy STA03) was considered alongside site RA/120 (Policy STA02). Site assessments informed recommendations for the sites were taken to Planning Policy Committee on 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October 2017. Site RA/221 was recommended to be designated as a draft housing allocation, whilst site RA/120 was recommended for rejection as a housing allocation. Members agreed to designate both sites as draft housing allocations to enable members of the public to make comment on both sites through the public consultation on the SSP2 Local Plan.</w:t>
            </w:r>
            <w:r>
              <w:rPr>
                <w:rFonts w:eastAsia="Times New Roman" w:cs="Arial" w:ascii="Arial" w:hAnsi="Arial"/>
                <w:sz w:val="24"/>
                <w:szCs w:val="24"/>
                <w:lang w:eastAsia="en-GB"/>
              </w:rPr>
              <w:t xml:space="preserve"> It was not necessarily the intention of Members for both sites to be allocated in the pre-submission SSP2 Local Plan.  It is acknowledged that the allocation of two housing sites within the village will result in a significant increase in the proportion of dwellings within the settlement. The ‘options for growth’ section of the draft plan does state that the second option was for small scale growth, and allocating a single site would accord with this approach.</w:t>
            </w:r>
          </w:p>
          <w:p>
            <w:pPr>
              <w:pStyle w:val="Normal"/>
              <w:spacing w:lineRule="auto" w:line="240" w:before="0" w:after="0"/>
              <w:jc w:val="both"/>
              <w:rPr>
                <w:rFonts w:ascii="Arial" w:hAnsi="Arial" w:eastAsia="Arial" w:cs="Arial"/>
                <w:sz w:val="24"/>
                <w:szCs w:val="24"/>
                <w:lang w:val="en-US" w:eastAsia="en-GB"/>
              </w:rPr>
            </w:pPr>
            <w:r>
              <w:rPr>
                <w:rFonts w:eastAsia="Arial" w:cs="Arial" w:ascii="Arial" w:hAnsi="Arial"/>
                <w:sz w:val="24"/>
                <w:szCs w:val="24"/>
                <w:lang w:val="en-US" w:eastAsia="en-GB"/>
              </w:rPr>
            </w:r>
          </w:p>
          <w:p>
            <w:pPr>
              <w:pStyle w:val="Normal"/>
              <w:spacing w:lineRule="auto" w:line="240" w:before="0" w:after="0"/>
              <w:jc w:val="both"/>
              <w:rPr/>
            </w:pPr>
            <w:r>
              <w:rPr>
                <w:rFonts w:eastAsia="Arial" w:cs="Arial" w:ascii="Arial" w:hAnsi="Arial"/>
                <w:sz w:val="24"/>
                <w:szCs w:val="24"/>
                <w:lang w:val="en-US"/>
              </w:rPr>
              <w:t>The request to re-designate Stoke Albany to a category B village would not accord with the general approach to villages within this category which tend to have a more unique character and charm on the basis of their estate village origins associated with Boughton Estate.  Whilst Stoke Albany benefits from a Conservation Area, a Historic Core and a number of listed buildings and ancient monuments, it does not meet these criteria which are very specific. However, the nature of future development at Stoke Albany as a category A village would still be carefully managed. With a tight settlement boundary spread over two distinct areas, all sites located outside of the settlement boundaries would be treated as open countryside where there is a typical presumption against development unless it can be demonstrated that specific circumstances apply.</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tc>
      </w:tr>
    </w:tbl>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6838" w:h="11906"/>
      <w:pgMar w:left="1440" w:right="1440" w:gutter="0" w:header="708" w:top="1440" w:footer="115"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ppendix 2b – Stoke Albany</w:t>
    </w:r>
  </w:p>
  <w:p>
    <w:pPr>
      <w:pStyle w:val="Normal"/>
      <w:spacing w:before="0" w:after="20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5:00Z</dcterms:created>
  <dc:creator>Andrew Needham</dc:creator>
  <dc:description/>
  <cp:keywords/>
  <dc:language>en-US</dc:language>
  <cp:lastModifiedBy>Julia Baish</cp:lastModifiedBy>
  <dcterms:modified xsi:type="dcterms:W3CDTF">2019-02-18T11:46:00Z</dcterms:modified>
  <cp:revision>3</cp:revision>
  <dc:subject/>
  <dc:title/>
</cp:coreProperties>
</file>