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Publication: 10th December 200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EXECUTIVE COMMITTEE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RECORD OF DECIS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1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MEETI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th December 20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7.00 pm to 8.3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POLOGIE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N ATTENDANC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Terry Fre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 of the Counc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Bill Park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Christopher Lamb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Belinda Humfre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James Hakewil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and Performa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Mary Mali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Acc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Robert Civi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 other members of the Council also attended the meet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ht members of the public were also present at the meet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DECLARATIONS OF INTEREST (EXECUTIVE MEMBER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DECLARATIONS OF INTEREST (OTHER MEMBER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ANT 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gent decisions are marked as such and are effective immediatel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ther decisions will become effective after 5.00 pm on 17th December 2004 unless a request to call-in the decision has been made by th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 AND WORK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RD.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>that the draft Forward Plan and Work Programme for the period 17th December 2004 to 30th April 2005 be noted.</w:t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ING STOCK OP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RD.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rPr/>
      </w:pPr>
      <w:r>
        <w:rPr>
          <w:rFonts w:cs="Arial" w:ascii="Arial" w:hAnsi="Arial"/>
          <w:b/>
          <w:bCs/>
          <w:u w:val="single"/>
        </w:rPr>
        <w:t>SPEAKERS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Councillors Whyte and Corazzo.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>that:-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)</w:t>
        <w:tab/>
        <w:t>the recommendation of the Tenants' Forum be noted; and</w:t>
      </w:r>
    </w:p>
    <w:p>
      <w:pPr>
        <w:pStyle w:val="Normal"/>
        <w:tabs>
          <w:tab w:val="clear" w:pos="720"/>
          <w:tab w:val="right" w:pos="234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  <w:t>recommends that the Council considers the preferred option now that the Housing Stock Options Appraisal has concluded.</w:t>
      </w:r>
    </w:p>
    <w:p>
      <w:pPr>
        <w:pStyle w:val="Normal"/>
        <w:tabs>
          <w:tab w:val="clear" w:pos="720"/>
          <w:tab w:val="right" w:pos="234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bCs/>
          <w:u w:val="single"/>
        </w:rPr>
        <w:t>REASON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th stock retention and stock transfer are viable options for conside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ion should be given by full Council to achieve better services and improvements within available resour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ums of money involved, in the short, medium and long term, are all considerable and there may be abortive costs involved if stock transfer were to be recommen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ull debate should be held at Full Council without any specific recommendation from the Executive Committee.</w:t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ALTERNATIVE OPTIONS CONSIDER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recommend stock retention to Full Council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recommend stock transfer to Full Council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options of a Private Finance Initiative and an Arms Length Management Organisation, although considered, were not felt to be suitable options for Kettering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Voting: For 5; Against 1; Not Voting 1)</w:t>
      </w:r>
    </w:p>
    <w:p>
      <w:pPr>
        <w:pStyle w:val="Normal"/>
        <w:tabs>
          <w:tab w:val="clear" w:pos="720"/>
          <w:tab w:val="righ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STRIANISATION OF KETTERING TOWN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RD.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/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  <w:tab w:val="left" w:pos="6300" w:leader="none"/>
        </w:tabs>
        <w:spacing w:before="120" w:after="0"/>
        <w:ind w:left="2342" w:hanging="2342"/>
        <w:jc w:val="both"/>
        <w:rPr/>
      </w:pPr>
      <w:r>
        <w:rPr>
          <w:rFonts w:cs="Arial" w:ascii="Arial" w:hAnsi="Arial"/>
          <w:b/>
          <w:bCs/>
          <w:u w:val="single"/>
        </w:rPr>
        <w:t>SPEAKERS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Mrs Joan Neal (Shopmobility and Ability Northants)</w:t>
        <w:tab/>
      </w:r>
    </w:p>
    <w:p>
      <w:pPr>
        <w:pStyle w:val="Normal"/>
        <w:tabs>
          <w:tab w:val="clear" w:pos="720"/>
          <w:tab w:val="right" w:pos="1980" w:leader="none"/>
          <w:tab w:val="left" w:pos="6300" w:leader="none"/>
        </w:tabs>
        <w:spacing w:before="120" w:after="0"/>
        <w:ind w:left="2342" w:hanging="23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 Bale (local businessman)</w:t>
      </w:r>
    </w:p>
    <w:p>
      <w:pPr>
        <w:pStyle w:val="Normal"/>
        <w:tabs>
          <w:tab w:val="clear" w:pos="720"/>
          <w:tab w:val="right" w:pos="1980" w:leader="none"/>
          <w:tab w:val="left" w:pos="6300" w:leader="none"/>
        </w:tabs>
        <w:spacing w:before="120" w:after="0"/>
        <w:ind w:left="2342" w:hanging="23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Jones and Tebbutt</w:t>
      </w:r>
    </w:p>
    <w:p>
      <w:pPr>
        <w:pStyle w:val="Normal"/>
        <w:tabs>
          <w:tab w:val="clear" w:pos="720"/>
          <w:tab w:val="right" w:pos="1980" w:leader="none"/>
          <w:tab w:val="left" w:pos="630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>that:-</w:t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)</w:t>
        <w:tab/>
        <w:t>the approach shown in paragraph 2 and the timetable in paragraph 3 of the report to the Committee be supported to facilitate a reduction in vehicular movements in High Street, Gold Street and Lower Street during shopping hours; and</w:t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  <w:t>an Order to restrict traffic movement be sought following appropriate and reasonable consultation with relevant stakeholder groups and discussions with the Portfolio Holder.</w:t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S</w:t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further pedestrianisation of Lower Street, High Street and Gold Street by restriction of vehicular access would support the Council's aspirations to improve the attractiveness of Kettering as a retain draw and fits in within the overall objectives of the emerging Town Centre Masterplan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improve town centre safety for pedestrians and disabled people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TERNATIVE OPTIONS CONSIDERED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02"/>
        <w:gridCol w:w="158"/>
        <w:gridCol w:w="1080"/>
        <w:gridCol w:w="360"/>
        <w:gridCol w:w="3297"/>
        <w:gridCol w:w="1157"/>
        <w:gridCol w:w="198"/>
      </w:tblGrid>
      <w:tr>
        <w:trPr/>
        <w:tc>
          <w:tcPr>
            <w:tcW w:w="2470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  <w:t>(i)</w:t>
              <w:tab/>
            </w:r>
          </w:p>
        </w:tc>
        <w:tc>
          <w:tcPr>
            <w:tcW w:w="3297" w:type="dxa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AL RELOCATION OF KETTERING MARK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RD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>that:-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)</w:t>
        <w:tab/>
        <w:t>a six month trial relocation of the market be agreed, starting on 11th March 2005, for Fridays only, with a maximum of 30 stalls;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  <w:t>the market manager must, to the satisfaction of the Council, make satisfactory arrangements to ensure:-</w:t>
      </w:r>
    </w:p>
    <w:p>
      <w:pPr>
        <w:pStyle w:val="Normal"/>
        <w:tabs>
          <w:tab w:val="clear" w:pos="720"/>
          <w:tab w:val="left" w:pos="2520" w:leader="none"/>
        </w:tabs>
        <w:ind w:left="30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ind w:left="30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access for deliveries</w:t>
      </w:r>
    </w:p>
    <w:p>
      <w:pPr>
        <w:pStyle w:val="Normal"/>
        <w:tabs>
          <w:tab w:val="clear" w:pos="720"/>
          <w:tab w:val="left" w:pos="2520" w:leader="none"/>
        </w:tabs>
        <w:ind w:left="30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disabled access</w:t>
      </w:r>
    </w:p>
    <w:p>
      <w:pPr>
        <w:pStyle w:val="Normal"/>
        <w:tabs>
          <w:tab w:val="clear" w:pos="720"/>
          <w:tab w:val="left" w:pos="2520" w:leader="none"/>
        </w:tabs>
        <w:ind w:left="30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the prevention of unfair competition between shops and market traders trading in similar items</w:t>
      </w:r>
    </w:p>
    <w:p>
      <w:pPr>
        <w:pStyle w:val="Normal"/>
        <w:tabs>
          <w:tab w:val="clear" w:pos="720"/>
          <w:tab w:val="left" w:pos="2520" w:leader="none"/>
        </w:tabs>
        <w:ind w:left="30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health and safety is secured</w:t>
      </w:r>
    </w:p>
    <w:p>
      <w:pPr>
        <w:pStyle w:val="Normal"/>
        <w:tabs>
          <w:tab w:val="clear" w:pos="720"/>
          <w:tab w:val="left" w:pos="2520" w:leader="none"/>
        </w:tabs>
        <w:ind w:left="30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e) </w:t>
        <w:tab/>
        <w:t>that stalls are set up at the start of the trading day and removed at the end of it (6.00 am to 5.00 p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jc w:val="both"/>
        <w:rPr/>
      </w:pPr>
      <w:r>
        <w:rPr>
          <w:rFonts w:cs="Arial" w:ascii="Arial" w:hAnsi="Arial"/>
        </w:rPr>
        <w:t>that market traders' vehicles do not cause congestion in the High Street area whilst unloading and loading goods (the traders' vehicles will par</w:t>
      </w:r>
      <w:r>
        <w:rPr>
          <w:rFonts w:cs="Arial" w:ascii="Arial" w:hAnsi="Arial"/>
          <w:color w:val="0000FF"/>
        </w:rPr>
        <w:t>k</w:t>
      </w:r>
      <w:r>
        <w:rPr>
          <w:rFonts w:cs="Arial" w:ascii="Arial" w:hAnsi="Arial"/>
        </w:rPr>
        <w:t xml:space="preserve"> in Kettering Borough Council's car parks as now)</w:t>
      </w:r>
    </w:p>
    <w:p>
      <w:pPr>
        <w:pStyle w:val="Normal"/>
        <w:tabs>
          <w:tab w:val="clear" w:pos="720"/>
          <w:tab w:val="left" w:pos="2520" w:leader="none"/>
        </w:tabs>
        <w:ind w:left="30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g)</w:t>
        <w:tab/>
        <w:t>that regular liaison with the retailers most affected by the stalls is carried out.</w:t>
      </w:r>
    </w:p>
    <w:p>
      <w:pPr>
        <w:pStyle w:val="Normal"/>
        <w:tabs>
          <w:tab w:val="clear" w:pos="720"/>
          <w:tab w:val="right" w:pos="2340" w:leader="none"/>
        </w:tabs>
        <w:ind w:left="252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ii)</w:t>
        <w:tab/>
        <w:t>the Council be empowered to halt the trial early if it becomes clear that its continued presence is causing insoluble difficulties;</w:t>
      </w:r>
    </w:p>
    <w:p>
      <w:pPr>
        <w:pStyle w:val="Normal"/>
        <w:tabs>
          <w:tab w:val="clear" w:pos="720"/>
          <w:tab w:val="right" w:pos="2340" w:leader="none"/>
        </w:tabs>
        <w:ind w:left="252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v)</w:t>
        <w:tab/>
        <w:t>the trial be reviewed by early September 2005, and consultation carried out with all those affected at that time.</w:t>
      </w:r>
      <w:r>
        <w:br w:type="page"/>
      </w:r>
    </w:p>
    <w:p>
      <w:pPr>
        <w:pStyle w:val="Normal"/>
        <w:tabs>
          <w:tab w:val="clear" w:pos="720"/>
          <w:tab w:val="right" w:pos="2340" w:leader="none"/>
        </w:tabs>
        <w:ind w:left="252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v)</w:t>
        <w:tab/>
        <w:t>the current space occupied by the market does not become a car park during the trial period; and</w:t>
      </w:r>
    </w:p>
    <w:p>
      <w:pPr>
        <w:pStyle w:val="Normal"/>
        <w:tabs>
          <w:tab w:val="clear" w:pos="720"/>
          <w:tab w:val="right" w:pos="2340" w:leader="none"/>
        </w:tabs>
        <w:ind w:left="252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vi)</w:t>
        <w:tab/>
        <w:t>Hughmark and the Borough Council work closely with the churches in the town centre regarding arrangements over the Easter period, particularly in respect of Good Friday.</w:t>
      </w:r>
    </w:p>
    <w:p>
      <w:pPr>
        <w:pStyle w:val="Normal"/>
        <w:tabs>
          <w:tab w:val="clear" w:pos="720"/>
          <w:tab w:val="left" w:pos="2520" w:leader="none"/>
        </w:tabs>
        <w:ind w:left="30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bCs/>
          <w:u w:val="single"/>
        </w:rPr>
        <w:t>REASON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elocation of the market on a trial basis would support the Council's aspirations to improve the attractiveness of Kettering as a retail draw and fits in within the overall objectives of the emerging Town Centre Masterpl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ughmark had indicated that relocation of the market is critical to its surviv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ibrant and well managed market should increase the attractiveness of Kettering, and should create benefits for established businesses in doing 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would be difficult to manage access for all on a Saturday, when the town is much busi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st retailers had indicated they were in favour of a trial period of reloc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rveys of members of the public showed that shoppers would use a market if it was sufficiently distinctive and attractive, irrespective of its loc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rial would have the benefit of demonstrating whether an on-street location benefited the market and generated more customers without creating dis-benefits for retailer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ALTERNATIVE OPTIONS CONSIDER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right" w:pos="1980" w:leader="none"/>
        </w:tabs>
        <w:ind w:left="2520" w:hanging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02"/>
        <w:gridCol w:w="158"/>
        <w:gridCol w:w="1080"/>
        <w:gridCol w:w="360"/>
        <w:gridCol w:w="3297"/>
        <w:gridCol w:w="1157"/>
        <w:gridCol w:w="198"/>
      </w:tblGrid>
      <w:tr>
        <w:trPr/>
        <w:tc>
          <w:tcPr>
            <w:tcW w:w="2470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  <w:t>(i)</w:t>
              <w:tab/>
            </w:r>
          </w:p>
        </w:tc>
        <w:tc>
          <w:tcPr>
            <w:tcW w:w="3297" w:type="dxa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NEW COUNTYWIDE PARTNERSHIP APPROACH TO DEALING WITH ABANDONED AND UNTAXED VEHIC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RD.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 additional report, giving an update to the original report, was circulated at the meeting.  A written recommendation was also circulated by the Portfolio holder that the item be deferred.  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>that the item be deferred to a future meeting.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S: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ificant progress had been made since the original report was written towards developing a contract document with potential service suppliers.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County Council had intimated that they may direct where Kettering Borough Council has to deposit its abandoned vehicles for disposal.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xecutive did not have enough information to make an informed decision.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ther local authorities were not intending to report until February 2005 and there was no indication of likely recommendations.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umber of local contractors had expressed concern over the successful operation of the partnership scheme.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TERNATIVE OPTIONS CONSIDERED</w:t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02"/>
        <w:gridCol w:w="158"/>
        <w:gridCol w:w="1080"/>
        <w:gridCol w:w="360"/>
        <w:gridCol w:w="3297"/>
        <w:gridCol w:w="1157"/>
        <w:gridCol w:w="198"/>
      </w:tblGrid>
      <w:tr>
        <w:trPr/>
        <w:tc>
          <w:tcPr>
            <w:tcW w:w="2470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  <w:t>(i)</w:t>
              <w:tab/>
            </w:r>
          </w:p>
        </w:tc>
        <w:tc>
          <w:tcPr>
            <w:tcW w:w="3297" w:type="dxa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 PROCESS 2005/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RD.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SPEAKER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>Councillors Padwick and Whyte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>that:-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)</w:t>
        <w:tab/>
        <w:t>the formal budget consultation period runs from the period 12th January 2005 until 23rd February 2005 as outlined in the appendix to the report; and</w:t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  <w:t>it be recommended to full Council that the draft Constitution be amended to facilitate the Monitoring and Audit Committee undertaking the scrutiny role of the draft budget proposals of the Executive.</w:t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ecord of Decisions No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</w:rPr>
      <w:t>8.12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26:00Z</dcterms:created>
  <dc:creator>.</dc:creator>
  <dc:description/>
  <dc:language>en-US</dc:language>
  <cp:lastModifiedBy>lhogg</cp:lastModifiedBy>
  <dcterms:modified xsi:type="dcterms:W3CDTF">2005-02-28T09:26:00Z</dcterms:modified>
  <cp:revision>2</cp:revision>
  <dc:subject/>
  <dc:title>Date of Publication: 3rd May 2002</dc:title>
</cp:coreProperties>
</file>