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4</w:t>
      </w:r>
      <w:r>
        <w:rPr>
          <w:vertAlign w:val="superscript"/>
        </w:rPr>
        <w:t>th</w:t>
      </w:r>
      <w:r>
        <w:rPr/>
        <w:t xml:space="preserve"> May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M Lynch (Chair)</w:t>
      </w:r>
    </w:p>
    <w:p>
      <w:pPr>
        <w:pStyle w:val="Normal"/>
        <w:tabs>
          <w:tab w:val="clear" w:pos="720"/>
          <w:tab w:val="left" w:pos="1080" w:leader="none"/>
          <w:tab w:val="left" w:pos="2880" w:leader="none"/>
        </w:tabs>
        <w:rPr/>
      </w:pPr>
      <w:r>
        <w:rPr/>
        <w:tab/>
        <w:tab/>
        <w:t>Councillors Adams, Brown, Coe, Freer,</w:t>
      </w:r>
    </w:p>
    <w:p>
      <w:pPr>
        <w:pStyle w:val="Normal"/>
        <w:tabs>
          <w:tab w:val="clear" w:pos="720"/>
          <w:tab w:val="left" w:pos="1080" w:leader="none"/>
          <w:tab w:val="left" w:pos="2880" w:leader="none"/>
        </w:tabs>
        <w:rPr/>
      </w:pPr>
      <w:r>
        <w:rPr/>
        <w:tab/>
        <w:tab/>
        <w:t>S Lynch, Richardson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3.PSB.29</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Dearing and W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S Lynch was acting as substitute for Councillor Dea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3.PSB.30</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23</w:t>
      </w:r>
      <w:r>
        <w:rPr>
          <w:vertAlign w:val="superscript"/>
        </w:rPr>
        <w:t>rd</w:t>
      </w:r>
      <w:r>
        <w:rPr/>
        <w:t xml:space="preserve"> March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3.PSB.3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2.</w:t>
              <w:tab/>
              <w:t>Extend existing pavilion to include changing rooms, wc’s, kitchen, bar and club room at Kettering Borough Council Pavilion, The Paddocks, off Churchill Way, Burton Latimer for Burton Latimer Bowls Club</w:t>
            </w:r>
          </w:p>
          <w:p>
            <w:pPr>
              <w:pStyle w:val="Normal"/>
              <w:spacing w:lineRule="atLeast" w:line="240"/>
              <w:ind w:left="600" w:hanging="600"/>
              <w:jc w:val="both"/>
              <w:rPr>
                <w:rFonts w:cs="Arial"/>
              </w:rPr>
            </w:pPr>
            <w:r>
              <w:rPr>
                <w:rFonts w:cs="Arial"/>
              </w:rPr>
              <w:tab/>
              <w:t>Plan No. KE/04/0026</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hanging="480"/>
        <w:jc w:val="both"/>
        <w:rPr/>
      </w:pPr>
      <w:r>
        <w:rPr/>
        <w:t>1.</w:t>
        <w:tab/>
      </w:r>
      <w:r>
        <w:rPr>
          <w:rFonts w:cs="Arial"/>
        </w:rPr>
        <w:t>The development shall be begun before the expiration of five years from the date of this decision.</w:t>
      </w:r>
    </w:p>
    <w:p>
      <w:pPr>
        <w:pStyle w:val="Normal"/>
        <w:ind w:left="1080" w:hanging="480"/>
        <w:jc w:val="both"/>
        <w:rPr/>
      </w:pPr>
      <w:r>
        <w:rPr/>
      </w:r>
    </w:p>
    <w:p>
      <w:pPr>
        <w:pStyle w:val="Normal"/>
        <w:ind w:left="1080" w:hanging="480"/>
        <w:jc w:val="both"/>
        <w:rPr/>
      </w:pPr>
      <w:r>
        <w:rPr/>
        <w:t>2.</w:t>
        <w:tab/>
        <w:t>No development shall take place on site until a scheme has been submitted to and approved in writing by the Local Planning Authority which specifies the provisions to be made for the control of noise emanating from the site.  The measures as approved shall be implemented in full prior to the use of the building commencing and where the measures are “ongoing” they shall continue in operation at all times when the building is occupied.</w:t>
      </w:r>
    </w:p>
    <w:p>
      <w:pPr>
        <w:pStyle w:val="Normal"/>
        <w:ind w:left="1080" w:hanging="480"/>
        <w:jc w:val="both"/>
        <w:rPr/>
      </w:pPr>
      <w:r>
        <w:rPr/>
      </w:r>
    </w:p>
    <w:p>
      <w:pPr>
        <w:pStyle w:val="Normal"/>
        <w:ind w:left="1080" w:hanging="480"/>
        <w:jc w:val="both"/>
        <w:rPr/>
      </w:pPr>
      <w:r>
        <w:rPr/>
        <w:t>3.</w:t>
        <w:tab/>
        <w:t>The premises shall not be open for use by either bowls Club Members or members of the public outside the hours of 9.00 am to 11.00 pm daily.</w:t>
      </w:r>
    </w:p>
    <w:p>
      <w:pPr>
        <w:pStyle w:val="Normal"/>
        <w:ind w:left="1080" w:hanging="480"/>
        <w:jc w:val="both"/>
        <w:rPr/>
      </w:pPr>
      <w:r>
        <w:rPr/>
      </w:r>
    </w:p>
    <w:p>
      <w:pPr>
        <w:pStyle w:val="Normal"/>
        <w:ind w:left="1080" w:hanging="480"/>
        <w:jc w:val="both"/>
        <w:rPr/>
      </w:pPr>
      <w:r>
        <w:rPr/>
        <w:t>4.</w:t>
        <w:tab/>
        <w:t>The external walls shall be constructed with materials of matching type, texture and colour as the external walls of the existing building.</w:t>
      </w:r>
    </w:p>
    <w:p>
      <w:pPr>
        <w:pStyle w:val="Normal"/>
        <w:ind w:left="1080" w:hanging="480"/>
        <w:jc w:val="both"/>
        <w:rPr/>
      </w:pPr>
      <w:r>
        <w:rPr/>
      </w:r>
    </w:p>
    <w:p>
      <w:pPr>
        <w:pStyle w:val="Normal"/>
        <w:ind w:left="1080" w:hanging="480"/>
        <w:jc w:val="both"/>
        <w:rPr/>
      </w:pPr>
      <w:r>
        <w:rPr/>
        <w:t>5.</w:t>
        <w:tab/>
        <w:t>Disposal of surface water and waste water from the site shall be carried out in a manner to be agreed in writing with the Local Planning Authority prior to the commencement of development.</w:t>
      </w:r>
    </w:p>
    <w:p>
      <w:pPr>
        <w:pStyle w:val="Normal"/>
        <w:ind w:left="1080" w:hanging="480"/>
        <w:jc w:val="both"/>
        <w:rPr/>
      </w:pPr>
      <w:r>
        <w:rPr/>
      </w:r>
    </w:p>
    <w:p>
      <w:pPr>
        <w:pStyle w:val="Normal"/>
        <w:ind w:left="1080" w:hanging="480"/>
        <w:jc w:val="both"/>
        <w:rPr/>
      </w:pPr>
      <w:r>
        <w:rPr/>
        <w:t>6.</w:t>
        <w:tab/>
      </w:r>
      <w:r>
        <w:rPr>
          <w:rFonts w:cs="Arial"/>
        </w:rPr>
        <w:t>A replacement tree shall be planted in the first planting season following the completion of the development or its occupation whichever is the sooner.  The replacement tree shall be a Prunus arium "Plena" with a 16 - 18cm girth and root-balled.  The location of the tree shall be agreed in writing with the Local Planning Authority prior to the tree being planted.  If within a period of five years from planting, the tree dies, is removed or becomes seriously damaged or diseased, it shall be replaced in the next planting season with another of a similar size and species, unless the Local Planning Authority gives written consent to any vari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Prior to the commencement of the development details of the shutter doors shall be submitted to and approved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The area to the rear of the proposed building and the boundary with the neighbouring land shall be permanently closed off (except for access for cleaning and maintenance) in accordance with details to be submitted to and agreed in writing by the Local Planning Authority prior to the commencement of the development. The approved details shall be implemented prior to the approved extension being brought into use and retained as such thereafter, unless otherwise agreed in writing with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There shall be no vehicular access to the building (except vehicles and equipment in connection with the maintenance of the park area) via the existing gates to the southeast of the park.  Vehicular access to the building shall only be via the land directly to the east of the building. Full details of this means of access and also any pedestrian access other than the existing park gates, shall be submitted to and agreed in writing prior to any new access being formed.  The access shall be formed in complete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s 1, 17, 24 and 25,  policies GS5 and T3 of the Northamptonshire County Structure Plan, policies 16, 30 and 47 of the Local Plan for Kettering Borough.  There are no material considerations that indicate against the proposal.</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With regard to condition 2 it is recommended that the submitted details should include the following:-</w:t>
      </w:r>
    </w:p>
    <w:p>
      <w:pPr>
        <w:pStyle w:val="Normal"/>
        <w:ind w:left="1080" w:hanging="480"/>
        <w:jc w:val="both"/>
        <w:rPr>
          <w:rFonts w:cs="Arial"/>
        </w:rPr>
      </w:pPr>
      <w:r>
        <w:rPr>
          <w:rFonts w:cs="Arial"/>
        </w:rPr>
      </w:r>
    </w:p>
    <w:p>
      <w:pPr>
        <w:pStyle w:val="Normal"/>
        <w:ind w:left="1080" w:hanging="0"/>
        <w:jc w:val="both"/>
        <w:rPr/>
      </w:pPr>
      <w:r>
        <w:rPr/>
        <w:t>That an electronic sound limiter be installed in the premises to control the level of noise from the playing of music or amplification of sound.  The details should include the method for setting up the limiter i.e. by a competent person, that the limiter will remain in operation whilst the building is occupied and that any set level shall be agreed with the Local Planning Authority and not altered without the Local Planning Authority's prior agreement.</w:t>
      </w:r>
    </w:p>
    <w:p>
      <w:pPr>
        <w:pStyle w:val="Normal"/>
        <w:ind w:left="1080" w:hanging="0"/>
        <w:jc w:val="both"/>
        <w:rPr/>
      </w:pPr>
      <w:r>
        <w:rPr/>
      </w:r>
    </w:p>
    <w:p>
      <w:pPr>
        <w:pStyle w:val="Normal"/>
        <w:ind w:left="1080" w:hanging="0"/>
        <w:jc w:val="both"/>
        <w:rPr/>
      </w:pPr>
      <w:r>
        <w:rPr/>
        <w:t>Details should be submitted of any air conditioning for the premises in general or cooling equipment for the bar area together with a noise impact assessment for such equipment.</w:t>
      </w:r>
    </w:p>
    <w:p>
      <w:pPr>
        <w:pStyle w:val="Normal"/>
        <w:ind w:left="1080" w:hanging="0"/>
        <w:jc w:val="both"/>
        <w:rPr/>
      </w:pPr>
      <w:r>
        <w:rPr/>
      </w:r>
    </w:p>
    <w:p>
      <w:pPr>
        <w:pStyle w:val="Normal"/>
        <w:ind w:left="1080" w:hanging="0"/>
        <w:jc w:val="both"/>
        <w:rPr/>
      </w:pPr>
      <w:r>
        <w:rPr/>
        <w:t>For further information on noise issues including advice about what may be required to be submitted in connection with condition 2, please contact Chris Stopford, Environmental Health Protection Manager at Kettering Borough Council on 01536-534280.</w:t>
      </w:r>
    </w:p>
    <w:p>
      <w:pPr>
        <w:pStyle w:val="Normal"/>
        <w:ind w:left="1080" w:hanging="0"/>
        <w:jc w:val="both"/>
        <w:rPr/>
      </w:pPr>
      <w:r>
        <w:rPr/>
      </w:r>
    </w:p>
    <w:p>
      <w:pPr>
        <w:pStyle w:val="Normal"/>
        <w:ind w:left="1080" w:hanging="480"/>
        <w:jc w:val="both"/>
        <w:rPr/>
      </w:pPr>
      <w:r>
        <w:rPr/>
        <w:t>3.</w:t>
        <w:tab/>
        <w:t>The details required by Condition 5 shall be submitted to the Development Control Section as well as to any Building Inspector, and may include the following:-</w:t>
      </w:r>
    </w:p>
    <w:p>
      <w:pPr>
        <w:pStyle w:val="Normal"/>
        <w:ind w:left="1080" w:hanging="480"/>
        <w:jc w:val="both"/>
        <w:rPr/>
      </w:pPr>
      <w:r>
        <w:rPr/>
      </w:r>
    </w:p>
    <w:p>
      <w:pPr>
        <w:pStyle w:val="Normal"/>
        <w:ind w:left="1080" w:hanging="480"/>
        <w:jc w:val="both"/>
        <w:rPr/>
      </w:pPr>
      <w:r>
        <w:rPr/>
        <w:tab/>
        <w:t>The attenuation of surface water to the rate equivalent to that of an undeveloped greenfield site.</w:t>
      </w:r>
    </w:p>
    <w:p>
      <w:pPr>
        <w:pStyle w:val="Normal"/>
        <w:ind w:left="1080" w:hanging="480"/>
        <w:jc w:val="both"/>
        <w:rPr/>
      </w:pPr>
      <w:r>
        <w:rPr/>
      </w:r>
    </w:p>
    <w:p>
      <w:pPr>
        <w:pStyle w:val="Normal"/>
        <w:ind w:left="1080" w:hanging="480"/>
        <w:jc w:val="both"/>
        <w:rPr/>
      </w:pPr>
      <w:r>
        <w:rPr/>
        <w:tab/>
        <w:t>Provide evidence that the foul sewer has the capacity to discharge the volume proposed from the site.</w:t>
      </w:r>
    </w:p>
    <w:p>
      <w:pPr>
        <w:pStyle w:val="Normal"/>
        <w:ind w:left="1080" w:hanging="480"/>
        <w:jc w:val="both"/>
        <w:rPr/>
      </w:pPr>
      <w:r>
        <w:rPr/>
      </w:r>
    </w:p>
    <w:p>
      <w:pPr>
        <w:pStyle w:val="Normal"/>
        <w:ind w:left="1080" w:hanging="480"/>
        <w:jc w:val="both"/>
        <w:rPr/>
      </w:pPr>
      <w:r>
        <w:rPr/>
        <w:t>4.</w:t>
        <w:tab/>
        <w:t>The development hereby approved is that shown on the amended plans received on 2</w:t>
      </w:r>
      <w:r>
        <w:rPr>
          <w:vertAlign w:val="superscript"/>
        </w:rPr>
        <w:t>nd</w:t>
      </w:r>
      <w:r>
        <w:rPr/>
        <w:t xml:space="preserve"> April and 15</w:t>
      </w:r>
      <w:r>
        <w:rPr>
          <w:vertAlign w:val="superscript"/>
        </w:rPr>
        <w:t>th</w:t>
      </w:r>
      <w:r>
        <w:rPr/>
        <w:t xml:space="preserve"> April 2004.</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Log flume ride at Wicksteed Park, Barton Road, Kettering for Mr J F Roberts</w:t>
            </w:r>
          </w:p>
          <w:p>
            <w:pPr>
              <w:pStyle w:val="Normal"/>
              <w:spacing w:lineRule="atLeast" w:line="240"/>
              <w:ind w:left="600" w:hanging="600"/>
              <w:jc w:val="both"/>
              <w:rPr>
                <w:rFonts w:cs="Arial"/>
              </w:rPr>
            </w:pPr>
            <w:r>
              <w:rPr>
                <w:rFonts w:cs="Arial"/>
              </w:rPr>
              <w:tab/>
              <w:t>Plan No. KE/04/009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Prior to the commencement of development, a planting scheme shall be submitted to approved in writing by the Local Planning Authority that offers landscape enhancement for the area between the public road and the application site.  The submitted plan shall include species, density and type of planting, and shall be implemented in the first available planting season following substantial completion of the development.  Any trees or plants which within a period of 5 years die, are removed or become seriously damaged or diseased shall be replaced in the next available planting season.</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Prior to the commencement of development, full  details  of the elevations and materials of the proposed two Log Cabins shall be submitted to and approved in writing by the  Local Planning   Authority.    The   approved   scheme  shall  be implemented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A flood risk assessment has been carried out.  Prior to the commencement  of development, a further assessment shall be carried out for the design, and maintenance of  flood  risk mitigation.   The scheme shall be submitted to and approved by the Local Planning Authority prior to  the  commencement of  development  and  implemented prior to first use of the structure.</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PPG21 (Tourism), policies GS5 and  RT1  of  the  Northamptonshire County Structure Plan, and policies 26 and 103 of the Local Plan for Kettering Borough.  There are no material considerations that indicate against the proposal.</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Please note that any future significant or sizeable proposals for development in the park should be accompanied by a landscape master plan that assesses impact on the development of the Park as a whole.  This is given that it is of acknowledged national importance being included in the National Register of Parks and Gardens of Special Historic Interest.</w:t>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Proposed detached garage at The White House, High Street, Rothwell for Mr and Mrs A Mills</w:t>
            </w:r>
          </w:p>
          <w:p>
            <w:pPr>
              <w:pStyle w:val="Normal"/>
              <w:spacing w:lineRule="atLeast" w:line="240"/>
              <w:ind w:left="600" w:hanging="600"/>
              <w:jc w:val="both"/>
              <w:rPr>
                <w:rFonts w:cs="Arial"/>
              </w:rPr>
            </w:pPr>
            <w:r>
              <w:rPr>
                <w:rFonts w:cs="Arial"/>
              </w:rPr>
              <w:tab/>
              <w:t>Plan No. KE/04/014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Development shall not commence until representative samples of facing material for the elevations, and plain tiles for the roof, have been submitted to and approved in writing by the Local Planning Authority.  Similarly, the proposed colour and finish for the render shall be first agre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use of the garage shall at all times remain incidental to the enjoyment of the residential occupation of The White House, and no trade or business shall be carried out therefrom.</w:t>
      </w:r>
    </w:p>
    <w:p>
      <w:pPr>
        <w:pStyle w:val="Normal"/>
        <w:ind w:left="1080" w:hanging="480"/>
        <w:jc w:val="both"/>
        <w:rPr>
          <w:rFonts w:cs="Arial"/>
        </w:rPr>
      </w:pPr>
      <w:r>
        <w:rPr>
          <w:rFonts w:cs="Arial"/>
        </w:rPr>
      </w:r>
    </w:p>
    <w:p>
      <w:pPr>
        <w:pStyle w:val="Normal"/>
        <w:ind w:left="1080" w:hanging="480"/>
        <w:jc w:val="both"/>
        <w:rPr/>
      </w:pPr>
      <w:r>
        <w:rPr/>
        <w:t>4.</w:t>
        <w:tab/>
        <w:t>This approval relates to the Amended Plan (s) drawing no. 02/E19/11C dated 22</w:t>
      </w:r>
      <w:r>
        <w:rPr>
          <w:vertAlign w:val="superscript"/>
        </w:rPr>
        <w:t>nd</w:t>
      </w:r>
      <w:r>
        <w:rPr/>
        <w:t xml:space="preserve"> April 2004.</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r>
      <w:r>
        <w:rPr>
          <w:rFonts w:cs="Arial"/>
        </w:rPr>
        <w:t>The proposal is in accordance with national and local policies as set out in Planning Policy Guidance note PPG1 and PPG15, policies GS5 of the Northamptonshire County Structure Plan, policies 22 and 46 of the Local Plan for Kettering Borough or   adopted   supplementary planning guidance note SPG6.  There are no material considerations that indicate against the proposal.</w:t>
      </w:r>
    </w:p>
    <w:p>
      <w:pPr>
        <w:pStyle w:val="Normal"/>
        <w:jc w:val="both"/>
        <w:rPr/>
      </w:pPr>
      <w:r>
        <w:rPr/>
      </w:r>
    </w:p>
    <w:p>
      <w:pPr>
        <w:pStyle w:val="Normal"/>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Telecommunications base station, 20m lattice tower with 4 no. antennae, 2 no. 0.6m dishes and ground based ancillary equipment at Lee Dickens Limited, off Watermill Lane, Desborough for Vodafone Limited</w:t>
            </w:r>
          </w:p>
          <w:p>
            <w:pPr>
              <w:pStyle w:val="Normal"/>
              <w:spacing w:lineRule="atLeast" w:line="240"/>
              <w:ind w:left="600" w:hanging="600"/>
              <w:jc w:val="both"/>
              <w:rPr>
                <w:rFonts w:cs="Arial"/>
              </w:rPr>
            </w:pPr>
            <w:r>
              <w:rPr>
                <w:rFonts w:cs="Arial"/>
              </w:rPr>
              <w:tab/>
              <w:t>Plan No. KE/04/020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isting trees on the application site shall be protected in accordance with details to be submitted to and approved in writing by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Operations that involve the destruction and removal of vegetation shall not be undertaken during the months of March to July inclusive, unless otherwise agre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Before any work is commenced on the development hereby permitted, a detailed scheme for the provision of storage areas for the materials of construction shall have been submitted to and approved in writing by the Local Planning Authority.  No storage shall take place other than within the agreed area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THE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Guidance Notes 1, 8 and 9, Policies GS5, AR2 and TEL 1 of the Northamptonshire County Structure Plan and Policies 16, 18 and 30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Two storey side extension and alterations and new detached double garage at Garbett House, Harrington Road, Desborough for Mrs M Glew and Mr M Tawn</w:t>
            </w:r>
          </w:p>
          <w:p>
            <w:pPr>
              <w:pStyle w:val="Normal"/>
              <w:spacing w:lineRule="atLeast" w:line="240"/>
              <w:ind w:left="600" w:hanging="600"/>
              <w:jc w:val="both"/>
              <w:rPr>
                <w:rFonts w:cs="Arial"/>
              </w:rPr>
            </w:pPr>
            <w:r>
              <w:rPr>
                <w:rFonts w:cs="Arial"/>
              </w:rPr>
              <w:tab/>
              <w:t>Plan No. KE/04/024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Prior to the occupation of the carers flats the proposed en-suite windows on the north elevation shall be glazed with obscure glass and thereafter maintained in that form.</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twithstanding the provisions contained within the Town and Country Planning (General Permitted Development) Order 1995 or any Order amending and/or re-enacting that Order) no door, window or any other opening shall be created in the north or west elevations (as shown on drawing number 84/35 02 Rev E) of the first floor or ground floor extension without the grant of planning permission from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The extensions hereby permitted shall be solely ancillary to the principal dwelling known as Garbett House (defined as the building shown on drawing number 84/35/02 Revision E as 'Existing Ground Floor Plan' and 'Existing First Floor Plan') and shall not be sold, let or occupied separately from the principal dwellinghouse.</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Notwithstanding the provisions of Article 3 and Schedule 2, Part 1 and Classes A, B and C of the Town and Country Planning (General Permitted Development) Order 1995 (or any order amending or re-enacting that order with or without modification), no railings, walls or any other means of roof enclosure, shall be erected or placed on top of the extension, or be attached to the side of the extension without the grant of planning permission from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The style and material of the proposed windows in the extension hereby permitted shall match those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The flat roof area of the extension hereby approved shall not be used as a balcony, roof terrace, or sitting out area.</w:t>
      </w:r>
    </w:p>
    <w:p>
      <w:pPr>
        <w:pStyle w:val="Normal"/>
        <w:ind w:left="1080" w:hanging="480"/>
        <w:jc w:val="both"/>
        <w:rPr>
          <w:rFonts w:cs="Arial"/>
        </w:rPr>
      </w:pPr>
      <w:r>
        <w:rPr>
          <w:rFonts w:cs="Arial"/>
        </w:rPr>
      </w:r>
    </w:p>
    <w:p>
      <w:pPr>
        <w:pStyle w:val="Normal"/>
        <w:ind w:left="1080" w:hanging="480"/>
        <w:jc w:val="both"/>
        <w:rPr/>
      </w:pPr>
      <w:r>
        <w:rPr>
          <w:rFonts w:cs="Arial"/>
        </w:rPr>
        <w:t>9.</w:t>
        <w:tab/>
        <w:t>This approval is subject to the amended site plan received on 29</w:t>
      </w:r>
      <w:r>
        <w:rPr>
          <w:rFonts w:cs="Arial"/>
          <w:vertAlign w:val="superscript"/>
        </w:rPr>
        <w:t>th</w:t>
      </w:r>
      <w:r>
        <w:rPr>
          <w:rFonts w:cs="Arial"/>
        </w:rPr>
        <w:t xml:space="preserve"> April 2004.</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tabs>
          <w:tab w:val="clear" w:pos="720"/>
          <w:tab w:val="left" w:pos="0" w:leader="none"/>
          <w:tab w:val="left" w:pos="1080" w:leader="none"/>
        </w:tabs>
        <w:spacing w:lineRule="atLeast" w:line="240"/>
        <w:ind w:left="1080" w:hanging="480"/>
        <w:jc w:val="both"/>
        <w:rPr>
          <w:rFonts w:cs="Arial"/>
        </w:rPr>
      </w:pPr>
      <w:r>
        <w:rPr>
          <w:rFonts w:cs="Arial"/>
        </w:rPr>
        <w:t>1.</w:t>
        <w:tab/>
        <w:t>The proposal is in accordance with national and local policies as set out in Planning Policy Guidance Note PPG1, Policies GS5 of the Northamptonshire County Structure Plan, Policies 30, 46 and 47 of the Local Plan for Kettering Borough or adopted supplementary planning guidance note 8.  The issues relating to noise and design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Proposed new build treatment centre, and extensions to post graduate centre to provide clinical skills laboratory and education centre at land at Kettering Hospital, Rothwell Road, Kettering for Kettering General Hospital NHS Trust</w:t>
            </w:r>
          </w:p>
          <w:p>
            <w:pPr>
              <w:pStyle w:val="Normal"/>
              <w:spacing w:lineRule="atLeast" w:line="240"/>
              <w:ind w:left="600" w:hanging="600"/>
              <w:jc w:val="both"/>
              <w:rPr>
                <w:rFonts w:cs="Arial"/>
              </w:rPr>
            </w:pPr>
            <w:r>
              <w:rPr>
                <w:rFonts w:cs="Arial"/>
              </w:rPr>
              <w:tab/>
              <w:t>Plan No. KE/04/013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Prior to commencement of development, a schedule of external finishes, materials and details of street furniture/freestanding structures to be used on the proposals or within the site, shall be first submitted to and approved in writing by the Local Planning Authority.</w:t>
      </w:r>
    </w:p>
    <w:p>
      <w:pPr>
        <w:pStyle w:val="Normal"/>
        <w:ind w:left="1080" w:hanging="480"/>
        <w:jc w:val="both"/>
        <w:rPr>
          <w:rFonts w:cs="Arial"/>
        </w:rPr>
      </w:pPr>
      <w:r>
        <w:rPr>
          <w:rFonts w:cs="Arial"/>
        </w:rPr>
      </w:r>
    </w:p>
    <w:p>
      <w:pPr>
        <w:pStyle w:val="Normal"/>
        <w:tabs>
          <w:tab w:val="left" w:pos="0" w:leader="none"/>
          <w:tab w:val="left" w:pos="720" w:leader="none"/>
        </w:tabs>
        <w:spacing w:lineRule="atLeast" w:line="240"/>
        <w:ind w:left="1080" w:hanging="480"/>
        <w:jc w:val="both"/>
        <w:rPr>
          <w:rFonts w:cs="Arial"/>
        </w:rPr>
      </w:pPr>
      <w:r>
        <w:rPr>
          <w:rFonts w:cs="Arial"/>
        </w:rPr>
        <w:t>3.</w:t>
        <w:tab/>
        <w:t>No part of the development shall be commenced until a landscape/tree/shrub planting scheme has been submitted to and approved by the Local Planning Authority.  This scheme shall indicate the proposed species, their numbers, density and disposition.</w:t>
      </w:r>
    </w:p>
    <w:p>
      <w:pPr>
        <w:pStyle w:val="Normal"/>
        <w:tabs>
          <w:tab w:val="left" w:pos="0" w:leader="none"/>
          <w:tab w:val="left" w:pos="720" w:leader="none"/>
        </w:tabs>
        <w:spacing w:lineRule="atLeast" w:line="240"/>
        <w:ind w:left="1080" w:hanging="480"/>
        <w:jc w:val="both"/>
        <w:rPr>
          <w:rFonts w:cs="Arial"/>
        </w:rPr>
      </w:pPr>
      <w:r>
        <w:rPr>
          <w:rFonts w:cs="Arial"/>
        </w:rPr>
      </w:r>
    </w:p>
    <w:p>
      <w:pPr>
        <w:pStyle w:val="Normal"/>
        <w:ind w:left="1080" w:hanging="0"/>
        <w:jc w:val="both"/>
        <w:rPr>
          <w:rFonts w:cs="Arial"/>
        </w:rPr>
      </w:pPr>
      <w:r>
        <w:rPr>
          <w:rFonts w:cs="Arial"/>
        </w:rPr>
        <w:t>The scheme is to be designed having considered all of the site's external ground surfaces, and the treatment proposed for these surfaces (including any materials).</w:t>
      </w:r>
    </w:p>
    <w:p>
      <w:pPr>
        <w:pStyle w:val="Normal"/>
        <w:ind w:left="1080" w:hanging="480"/>
        <w:jc w:val="both"/>
        <w:rPr/>
      </w:pPr>
      <w:r>
        <w:rPr/>
      </w:r>
    </w:p>
    <w:p>
      <w:pPr>
        <w:pStyle w:val="Normal"/>
        <w:ind w:left="1080" w:hanging="480"/>
        <w:jc w:val="both"/>
        <w:rPr>
          <w:rFonts w:cs="Arial"/>
        </w:rPr>
      </w:pPr>
      <w:r>
        <w:rPr>
          <w:rFonts w:cs="Arial"/>
        </w:rPr>
        <w:t>4.</w:t>
        <w:tab/>
        <w:t>The approved landscape/tree/shrub planting scheme shall be carried out during the first planting season (November - March) following the date when the proposed buildings are first ready for occupation.  The scheme shall be maintained in accordance with a maintenance regime/time period to be approved by the Local Planning Authority.  Following first planting, any trees or shrubs which die or are damaged, removed, or seriously diseased shall be replaced by threes or shrubs of a similar size and species to those originally required to be planted.</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Development shall not commence until there has been submitted to and approved by the Local Planning Authority a Flood Risk Assessment prepared in accordance with advice from the Environment Agency, and to include proposed mitigation measures to safeguard existing and the proposed development including attenuation of surface water run off.  Thereafter development shall not proceed unless it is in accordance with any approved mitigation works.</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Before 31st December 2004 at least, four copies of the applicant's Revised (Healthy) Green Travel Plan, which shall include setting out the measures being, or to be, undertaken through the revised legal obligation, and car park changes, shall be submitted to and approved by the Local Planning Authority by 31st December each year.  Thereafter, implementation shall be in accordance with a Healthy Travel Plan approved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Proposals for the monitoring and security of the public areas of the development shall be submitted to and approved in writing prior to commencement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Prior to the installation of any proposed odour extraction/ventilation to any kitchen operations, or air conditioning units, details of such proposals including their appearance, siting and noise rating shall be submitted to and approved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s PPG1, (PPS 1) and PPG13, Policy 30 of the Northamptonshire County Structure Plan, Policies 47, 84 and 85 of the Local Plan for Kettering Borough or adopted supplementary planning guidance notes SPG5 (Urban Design), SPG March 03 Parking Standards and SPG February 04 Planning Out Crime.  There are no material considerations that indicate against the proposal.</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is decision follows the prior completion of a Section 106 legal obligation in respect of the (healthy) Travel Plan Implementation and possible off site highway work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Outline for residential development of 4 no. dwellings at 9 Kettonby Gardens, Kettering (land at) for Residential Investments Ltd</w:t>
            </w:r>
          </w:p>
          <w:p>
            <w:pPr>
              <w:pStyle w:val="Normal"/>
              <w:spacing w:lineRule="atLeast" w:line="240"/>
              <w:ind w:left="600" w:hanging="600"/>
              <w:jc w:val="both"/>
              <w:rPr>
                <w:rFonts w:cs="Arial"/>
              </w:rPr>
            </w:pPr>
            <w:r>
              <w:rPr>
                <w:rFonts w:cs="Arial"/>
              </w:rPr>
              <w:tab/>
              <w:t>Plan No. KE/03/113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080" w:hanging="480"/>
        <w:jc w:val="both"/>
        <w:rPr>
          <w:rFonts w:cs="Arial"/>
        </w:rPr>
      </w:pPr>
      <w:r>
        <w:rPr>
          <w:rFonts w:cs="Arial"/>
        </w:rPr>
        <w:t>2.</w:t>
        <w:tab/>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take place until there has been submitted to and approved in writing by the Local Planning Authority a scheme of landscaping, which shall include indications of all existing trees and hedgerows on the land, and details of any to be retained including existing hedges which shall be retained, together with measures for their protection in the course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The details submitted in accordance with Condition 3  above shall  include  for  the  retention of the existing conifer hedge along the western boundary of the application site and the laurel bush to the east of the northern garage block.</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Before the development hereby permitted is commenced details of boundary treatment and means of enclosure shall be submitted to and approved in writing by the Local Planning Authority.   The agreed details to be implemented prior to the use of the building(s)/land.</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Disposal of surface water and waste water from the site shall be carried out in a manner to be agreed in writing with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Nothing in this permission shall be construed as giving approval to the details shown on the plan accompanying this application.  (As such details which were indicated on the plan accompanying this application were considered for illustrative purposes only).</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A vehicular turning space shall be provided and, thereafter, maintained within the application site in accordance with a plan which shall have been submitted to and received the prior written consent of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10.</w:t>
        <w:tab/>
        <w:t>Visibility splays shall be provided as indicated on the additional drawing received on 22nd March 2004.  Those areas forward of the visibility splays shall be cleared of all obstructions and levelled to a height not exceeding 0.9 metres above carriageway level and shall, thereafter, be maintained in this form.</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11.</w:t>
        <w:tab/>
        <w:t>Prior to the commencement of the development hereby granted there shall have been submitted to and approved in writing by the Local Planning Authority details of   proposed finished ground levels and floor levels in comparison to the ground levels and floor levels of the existing development to the west.  The development being constructed in accordance with the agre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12.</w:t>
        <w:tab/>
        <w:t>The site shall be developed by the erection of single storey dwellings only and no habitable accommodation shall be provided in the roof space above ground floor level.</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THE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illustrative plan forwarded shows a small area of access radii which is outside the red line indicated on the 1:1250 plan and which the Council are advised is controlled by a third party.</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Northamptonshire County Council as Local Highway Authority have indicated that the existing highway is capable of being brought up to adoption standard, and have invited contact be made with their Highways Adoption Manager, Mr Gurdial Dhonsi (01604 236313).</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Approval of Reserved Matters: Infrastructure and associated sewers serving remaining land at Mawsley, including foul pumping station at Areas 4C, 6A and 6C Mawsley Village for George Wimpey East Midlands Ltd</w:t>
            </w:r>
          </w:p>
          <w:p>
            <w:pPr>
              <w:pStyle w:val="Normal"/>
              <w:spacing w:lineRule="atLeast" w:line="240"/>
              <w:ind w:left="600" w:hanging="600"/>
              <w:jc w:val="both"/>
              <w:rPr>
                <w:rFonts w:cs="Arial"/>
              </w:rPr>
            </w:pPr>
            <w:r>
              <w:rPr>
                <w:rFonts w:cs="Arial"/>
              </w:rPr>
              <w:tab/>
              <w:t>Plan No. KE/04/018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t>Operations that involve the destruction and removal of vegetation shall not be undertaken during the months of March to August inclusive, except when approved in writing by the Local Planning Authority, once satisfied that breeding birds will not be adversely affected.</w:t>
      </w:r>
    </w:p>
    <w:p>
      <w:pPr>
        <w:pStyle w:val="Normal"/>
        <w:ind w:left="1080" w:hanging="480"/>
        <w:jc w:val="both"/>
        <w:rPr/>
      </w:pPr>
      <w:r>
        <w:rPr/>
      </w:r>
    </w:p>
    <w:p>
      <w:pPr>
        <w:pStyle w:val="Normal"/>
        <w:ind w:left="1080" w:hanging="480"/>
        <w:jc w:val="both"/>
        <w:rPr/>
      </w:pPr>
      <w:r>
        <w:rPr/>
        <w:t>2.</w:t>
        <w:tab/>
        <w:t>No development shall be commenced until all field works, supervised by a member of the Institute of Field Archaeologists, have been undertaken in accordance with the archaeological brief prepared by M Flitcroft dated 13</w:t>
      </w:r>
      <w:r>
        <w:rPr>
          <w:vertAlign w:val="superscript"/>
        </w:rPr>
        <w:t>th</w:t>
      </w:r>
      <w:r>
        <w:rPr/>
        <w:t xml:space="preserve"> October 2000.</w:t>
      </w:r>
    </w:p>
    <w:p>
      <w:pPr>
        <w:pStyle w:val="Normal"/>
        <w:ind w:left="1080" w:hanging="480"/>
        <w:jc w:val="both"/>
        <w:rPr/>
      </w:pPr>
      <w:r>
        <w:rPr/>
      </w:r>
    </w:p>
    <w:p>
      <w:pPr>
        <w:pStyle w:val="Normal"/>
        <w:ind w:left="1080" w:hanging="480"/>
        <w:jc w:val="both"/>
        <w:rPr/>
      </w:pPr>
      <w:r>
        <w:rPr/>
        <w:t>3.</w:t>
        <w:tab/>
        <w:t>This approval does not grant nor imply consent for proposed roads nor the details thereof.</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r>
      <w:r>
        <w:rPr>
          <w:rFonts w:cs="Arial"/>
        </w:rPr>
        <w:t>The proposal is in accordance with local policies as set out in Policy GS5 of the Northamptonshire County Structure Plan, Policy RA2 of the Local Plan for Kettering Borough and the Mawsley Master Plan and Environment Statement.  There are no material considerations that indicate against the proposal.</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Badger-proof fencing is to be made secure at the end of work each day and trenches and other excavations are to be protected to ensure badgers do not gain access, and a means of escape from the trench/excavation to enable any badger that does gain access can exit.</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time commencement for development shall be in accordance with the relevant outline planning permission.</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Junction improvement and site access at Jubilee Street, Rothwell (land off) for Bovis Homes Ltd (Central Region)</w:t>
            </w:r>
          </w:p>
          <w:p>
            <w:pPr>
              <w:pStyle w:val="Normal"/>
              <w:spacing w:lineRule="atLeast" w:line="240"/>
              <w:ind w:left="600" w:hanging="600"/>
              <w:jc w:val="both"/>
              <w:rPr>
                <w:rFonts w:cs="Arial"/>
              </w:rPr>
            </w:pPr>
            <w:r>
              <w:rPr>
                <w:rFonts w:cs="Arial"/>
              </w:rPr>
              <w:tab/>
              <w:t>Plan No. KE/04/020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details indicated on the submitted drawing received on 18th February 2004, ref: Roth-5-104, with regard to that length of improved highway between the B669 and the roundabout/carriageway alignment at the entrance to the applicant's main site to the east are not hereby approved but excluded from the permission granted.  Prior to any development works commencing revised details for this length of highway shall have been submitted to and agre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3, policy T3 of the Northamptonshire County Structure Plan, policies 81 and 84 of the Local Plan for Kettering Borough or adopted supplementary planning guidance note 7.  The issues relating to traffic generation and management are material considerations but are not sufficient in this case to indicate against the proposal and to outweigh the policies referred to above.</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No works may commence on the existing public highway without the express written consent of the Highway Authority.  Such consent would only be given subject to the completion of an agreement under Section 278 of the Highways Act 1980.  Full engineering, street lighting, drainage and constructional plans will be required as part of the agreement process.  The plans will be subjected to a full Technical and Safety Audit.</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Highway Authority and Highways Agency are currently proposing highway works to the former A6/A14 slip road to improve highway safety at this junction.  The works are currently programmed for completion this year with a current timetable (subject to change without notice) for commencement in June/July 2004.  The Highway Authority have indicated that unless they agree otherwise the works permitted by this planning permission will not be allowed to commence until the Highway Authority/Highway Agency works are completed.</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required details in order to comply with Condition 2 of the planning permission may be obtained/negotiated directly with the Local Highway Authority (Northamptonshire County Council) but need to be submitted to and approved by the Local Planning Authority (Kettering Borough Counci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Erection of two dwellings with parking facilities at 76 Polwell Lane, Barton Seagrave (land to rar) for Mr Mullin</w:t>
            </w:r>
          </w:p>
          <w:p>
            <w:pPr>
              <w:pStyle w:val="Normal"/>
              <w:spacing w:lineRule="atLeast" w:line="240"/>
              <w:ind w:left="600" w:hanging="600"/>
              <w:jc w:val="both"/>
              <w:rPr>
                <w:rFonts w:cs="Arial"/>
              </w:rPr>
            </w:pPr>
            <w:r>
              <w:rPr>
                <w:rFonts w:cs="Arial"/>
              </w:rPr>
              <w:tab/>
              <w:t>Plan No. KE/04/032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proposed dwellings with accommodation above ground floor level on this backland site represents a piecemeal approach to development with details which would be out of keeping with the character of the area, resulting in disruption for and loss of privacy to nearby properties.  Therefore, the proposal is considered contrary to Policies 30 and 47 of the Kettering Borough Local Plan (1995) which require the character of development to be appropriate in terms of type, scale, layout, density, design, and to have no adverse impact on the character of the area and/or on the amenity of existing or proposed nearby property.</w:t>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8.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t>AV/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4.5.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00" w:hanging="0"/>
      <w:jc w:val="both"/>
    </w:pPr>
    <w:rPr>
      <w:rFonts w:cs="Arial"/>
    </w:rPr>
  </w:style>
  <w:style w:type="paragraph" w:styleId="BodyTextIndent3">
    <w:name w:val="Body Text Indent 3"/>
    <w:basedOn w:val="Normal"/>
    <w:qFormat/>
    <w:pPr>
      <w:spacing w:lineRule="atLeast" w:line="240"/>
      <w:ind w:left="60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09:00Z</dcterms:created>
  <dc:creator>jmayh</dc:creator>
  <dc:description/>
  <dc:language>en-US</dc:language>
  <cp:lastModifiedBy>jmayh</cp:lastModifiedBy>
  <dcterms:modified xsi:type="dcterms:W3CDTF">2005-01-25T15:11:00Z</dcterms:modified>
  <cp:revision>3</cp:revision>
  <dc:subject/>
  <dc:title>B O R O U G H   O F   K E T T E R I N G</dc:title>
</cp:coreProperties>
</file>