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lang w:val="en-GB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u w:val="single"/>
          <w:lang w:val="en-GB"/>
        </w:rPr>
        <w:t xml:space="preserve">PLANNING SUB COMMITTEE 'A'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TUESDAY, 1ST FEBRUARY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 xml:space="preserve">A G E N D A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ajo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>KE/04/1204</w:t>
        <w:tab/>
        <w:t>PC</w:t>
        <w:tab/>
        <w:t xml:space="preserve">Former Rifle Band Club, Gladstone Street, </w:t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Rothwell</w:t>
        <w:tab/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emolition of existing building and erection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f 21 no. apartments with integral parking</w:t>
        <w:tab/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nd February 2005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KE/04/1205</w:t>
        <w:tab/>
        <w:t>ZS</w:t>
        <w:tab/>
        <w:t>Site B2, Kettering Venture Park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Proposed two storey office building with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ssociated car parking and landscap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0th February 2005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ino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  <w:t>KE/04/1312</w:t>
        <w:tab/>
        <w:t>CR</w:t>
        <w:tab/>
        <w:t>107 &amp; 109 Mill Road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onversion of two existing dwellings into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our dwelling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4th February 2005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</w:t>
        <w:tab/>
        <w:t>KE/04/1319</w:t>
        <w:tab/>
        <w:t>BC</w:t>
        <w:tab/>
        <w:t xml:space="preserve">Desborough Water Tower, Bridge Road,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sborough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stallation of antennas on water tower and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cillary equipment cabinet at base of tower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7th February 2005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.</w:t>
        <w:tab/>
        <w:t>KE/04/1227</w:t>
        <w:tab/>
        <w:t>TF</w:t>
        <w:tab/>
        <w:t xml:space="preserve">The Corner Shop, 1 Northampton Road,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roughton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ngle storey side extension to form new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hip shop takeaway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8th February 2005</w:t>
      </w:r>
    </w:p>
    <w:p>
      <w:pPr>
        <w:pStyle w:val="Normal"/>
        <w:tabs>
          <w:tab w:val="left" w:pos="720" w:leader="none"/>
          <w:tab w:val="left" w:pos="3168" w:leader="none"/>
        </w:tabs>
        <w:ind w:left="3168" w:hanging="316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Othe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ind w:left="3168" w:hanging="316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6.</w:t>
        <w:tab/>
        <w:t>KE/04/1310</w:t>
        <w:tab/>
        <w:t>WC</w:t>
        <w:tab/>
        <w:t>281 Deeble Road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wo storey extension to side and rear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xpiry date: 2nd February 2005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inor Applications (out of time)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.</w:t>
        <w:tab/>
        <w:t>KE/04/1239</w:t>
        <w:tab/>
        <w:t>TN</w:t>
        <w:tab/>
        <w:t>6 &amp; 8 Wood Street, Geddington (rear of)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w dwelling in the style of a barn con-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version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4th January 2005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.</w:t>
        <w:tab/>
        <w:t>KE/04/1253</w:t>
        <w:tab/>
        <w:t>MI</w:t>
        <w:tab/>
        <w:t>50 Bath Road, Kettering</w:t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Demolish industrial unit and erect 8 no.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w single bedroom starter home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xpiry date: 17th January 2005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.</w:t>
        <w:tab/>
        <w:t>KE/04/1277</w:t>
        <w:tab/>
        <w:t>TN</w:t>
        <w:tab/>
        <w:t>119 London Road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Outline for a new bungalow and access from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ondon Road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4th January 2005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.</w:t>
        <w:tab/>
        <w:t>KE/04/1284</w:t>
        <w:tab/>
        <w:t>WC</w:t>
        <w:tab/>
        <w:t>Bowdlane Farm, Desborough Road, Stoke Albany</w:t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 xml:space="preserve">Construction of 3m wide access at southern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, 3m wide access tracks, 2 no. 25m x 50m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ardstanding and siting of 12m x 3m storage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5th January 2005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en-GB"/>
        </w:rPr>
        <w:t>Other Applications (out of time)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1.</w:t>
        <w:tab/>
        <w:t>KE/04/1208</w:t>
        <w:tab/>
        <w:t>BC</w:t>
        <w:tab/>
        <w:t>10 0ban Close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wo storey side and rear extension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xpiry date: 6th January 2005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.</w:t>
        <w:tab/>
        <w:t>KE/04/1210</w:t>
        <w:tab/>
        <w:t>CR</w:t>
        <w:tab/>
        <w:t>42 Culloden Drive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wo storey side extension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xpiry date: 7th January 2005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3.</w:t>
        <w:tab/>
        <w:t>KE/04/1240</w:t>
        <w:tab/>
        <w:t>WC</w:t>
        <w:tab/>
        <w:t>29 St Michaels Road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ngle storey rear extension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4th January 2005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4.</w:t>
        <w:tab/>
        <w:t>KE/04/1286</w:t>
        <w:tab/>
        <w:t>TF</w:t>
        <w:tab/>
        <w:t>58 Rushton Road, Desborough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onversion of and extension to loft,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molish then rebuild existing garage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d two storey rear extension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6th January 2005</w:t>
      </w:r>
    </w:p>
    <w:p>
      <w:pPr>
        <w:pStyle w:val="Normal"/>
        <w:ind w:left="4032" w:hanging="0"/>
        <w:jc w:val="both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Planning Officer's initials are in the third column.  For further details please refer to the end of the individual reports.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Membership for this Sub Committee (A) is as follows:-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ouncillors:- A Whitlam (Chair), C Smith-Haynes (Deputy Chair), M Bayes, L Bunday, R Civil, C Groome, C Lamb, P Corazzo and D Whyte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bstitutes:- Councillors C Brown, D Coe, R Groome, S Lynch, M Lynch, J Richardson, G Titcombe and L Adam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6674" w:leader="none"/>
      </w:tabs>
      <w:rPr>
        <w:rFonts w:ascii="Courier;Courier New" w:hAnsi="Courier;Courier New" w:cs="Courier;Courier New"/>
        <w:lang w:val="en-GB"/>
      </w:rPr>
    </w:pPr>
    <w:r>
      <w:rPr>
        <w:rFonts w:cs="Courier;Courier New" w:ascii="Courier;Courier New" w:hAnsi="Courier;Courier New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6674" w:leader="none"/>
      </w:tabs>
      <w:rPr>
        <w:rFonts w:ascii="Courier;Courier New" w:hAnsi="Courier;Courier New" w:cs="Courier;Courier New"/>
        <w:lang w:val="en-GB"/>
      </w:rPr>
    </w:pPr>
    <w:r>
      <w:rPr>
        <w:rFonts w:cs="Courier;Courier New" w:ascii="Courier;Courier New" w:hAnsi="Courier;Courier New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43:00Z</dcterms:created>
  <dc:creator>hwhit</dc:creator>
  <dc:description/>
  <dc:language>en-US</dc:language>
  <cp:lastModifiedBy>hwhit</cp:lastModifiedBy>
  <dcterms:modified xsi:type="dcterms:W3CDTF">2005-01-26T14:43:00Z</dcterms:modified>
  <cp:revision>3</cp:revision>
  <dc:subject/>
  <dc:title/>
</cp:coreProperties>
</file>