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2102485"/>
                <wp:effectExtent l="5080" t="5080" r="4445" b="8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102400"/>
                          <a:chOff x="0" y="0"/>
                          <a:chExt cx="3384720" cy="21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21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NEIGHBOURHOO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 BURTON LATIM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rch 2004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unity Centre, Pioneer Avenue, Burton Lat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01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65.55pt" coordorigin="-264,121" coordsize="5329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3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NEIGHBOURHOOD MEET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 BURTON LATIMER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 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rch 2004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unity Centre, Pioneer Avenue, Burton Latimer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226" to="5065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eastAsia="Arial Black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tion by Cha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e Statistics and Police Performance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and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 Crime Au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and Rescue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Any Other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69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04:00Z</dcterms:created>
  <dc:creator>cdm</dc:creator>
  <dc:description/>
  <dc:language>en-US</dc:language>
  <cp:lastModifiedBy>lhogg</cp:lastModifiedBy>
  <cp:lastPrinted>2004-02-16T12:15:00Z</cp:lastPrinted>
  <dcterms:modified xsi:type="dcterms:W3CDTF">2004-08-13T14:04:00Z</dcterms:modified>
  <cp:revision>2</cp:revision>
  <dc:subject/>
  <dc:title> </dc:title>
</cp:coreProperties>
</file>