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6835</wp:posOffset>
                </wp:positionV>
                <wp:extent cx="3384550" cy="210248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2102400"/>
                          <a:chOff x="0" y="0"/>
                          <a:chExt cx="3384720" cy="210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21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NEIGHBOURHOOD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N ALL SAINTS WAR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nday 1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February 2004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rk Infant School, Park Avenue, Kett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 Sarah Good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ail: sarahgoodman@kettering.gov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0164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6.05pt;width:266.45pt;height:165.55pt" coordorigin="-264,121" coordsize="5329,3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4;top:121;width:5328;height:3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NEIGHBOURHOOD MEETING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N ALL SAINTS WARD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nday 16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February 2004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rk Infant School, Park Avenue, Kettering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 Sarah Goodman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268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ail: sarahgoodman@kettering.gov.uk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3,1226" to="5065,1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eastAsia="Arial Black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 G E N D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logies</w:t>
      </w:r>
    </w:p>
    <w:p>
      <w:pPr>
        <w:pStyle w:val="Normal"/>
        <w:tabs>
          <w:tab w:val="clear" w:pos="720"/>
          <w:tab w:val="left" w:pos="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roduction by Chai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me Statistics and Police Performance</w:t>
      </w:r>
    </w:p>
    <w:p>
      <w:pPr>
        <w:pStyle w:val="Normal"/>
        <w:tabs>
          <w:tab w:val="clear" w:pos="720"/>
          <w:tab w:val="left" w:pos="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 and Iss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 Crime Aud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e and Rescue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Any Other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0692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230" w:leader="none"/>
        <w:tab w:val="center" w:pos="7655" w:leader="none"/>
      </w:tabs>
      <w:ind w:left="1134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C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06:00Z</dcterms:created>
  <dc:creator>cdm</dc:creator>
  <dc:description/>
  <dc:language>en-US</dc:language>
  <cp:lastModifiedBy>lhogg</cp:lastModifiedBy>
  <cp:lastPrinted>2004-02-06T09:27:00Z</cp:lastPrinted>
  <dcterms:modified xsi:type="dcterms:W3CDTF">2004-08-13T14:06:00Z</dcterms:modified>
  <cp:revision>2</cp:revision>
  <dc:subject/>
  <dc:title> </dc:title>
</cp:coreProperties>
</file>