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NING SUB COMMITTEE 'B' 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u w:val="single"/>
        </w:rPr>
        <w:t>TUESDAY 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ANUARY 2004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 G E N 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KE/03/0248</w:t>
        <w:tab/>
        <w:t>Braybrooke Stables, Desborough Road, Braybrooke (land adjacent to)</w:t>
      </w:r>
    </w:p>
    <w:p>
      <w:pPr>
        <w:pStyle w:val="TextBodyIndent"/>
        <w:ind w:left="5760" w:hanging="2880"/>
        <w:rPr/>
      </w:pPr>
      <w:r>
        <w:rPr/>
        <w:t>1 bungalow, 1 mobile home and vehicular ac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3/0892</w:t>
        <w:tab/>
        <w:tab/>
        <w:t>55 Gotch Road, Barton Sesgrave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side exten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3/0900</w:t>
        <w:tab/>
        <w:tab/>
        <w:t>55 Gotch Road, Barton Seagrave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rear extension: s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3/0903</w:t>
        <w:tab/>
        <w:tab/>
        <w:t>Mawsley Village, Phases 5C &amp; 6B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38 no. residential units with ancilliary wor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3/0926</w:t>
        <w:tab/>
        <w:tab/>
        <w:t>4 Trent Crescent, Burton Latimer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ft conversion with dormer wind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3/1008</w:t>
        <w:tab/>
        <w:tab/>
        <w:t>Park Road/Wood Street, Kettering (land adjacent to)</w:t>
      </w:r>
    </w:p>
    <w:p>
      <w:pPr>
        <w:pStyle w:val="BodyTextIndent2"/>
        <w:rPr/>
      </w:pPr>
      <w:r>
        <w:rPr/>
        <w:t>Approval of Reserved Matters: Erection of 24 no. 2 and 3 bedroom dwellings with associated access and pa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3/1010</w:t>
        <w:tab/>
        <w:tab/>
        <w:t>37 Princes Avenue, Desborough (rear of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new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3/1020</w:t>
        <w:tab/>
        <w:tab/>
        <w:t>20 Dalkeith Place, Kettering</w:t>
      </w:r>
    </w:p>
    <w:p>
      <w:pPr>
        <w:pStyle w:val="BodyTextIndent2"/>
        <w:rPr/>
      </w:pPr>
      <w:r>
        <w:rPr/>
        <w:t>Redevelopment to provide 8 no. two bed apartments, 38 no. one bed apartments, 2 no. penthouses, restaurant &amp; offices together with access and car pa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28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9:00Z</dcterms:created>
  <dc:creator>Hannah</dc:creator>
  <dc:description/>
  <dc:language>en-US</dc:language>
  <cp:lastModifiedBy>Hannah</cp:lastModifiedBy>
  <dcterms:modified xsi:type="dcterms:W3CDTF">2004-10-29T14:39:00Z</dcterms:modified>
  <cp:revision>2</cp:revision>
  <dc:subject/>
  <dc:title>PLANNING SUB COMMITTEE 'B' </dc:title>
</cp:coreProperties>
</file>