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PLANNING SUB COMMITTEE 'A' </w:t>
      </w:r>
    </w:p>
    <w:p>
      <w:pPr>
        <w:pStyle w:val="Normal"/>
        <w:ind w:right="-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0" w:hanging="0"/>
        <w:jc w:val="center"/>
        <w:rPr/>
      </w:pPr>
      <w:r>
        <w:rPr>
          <w:b/>
          <w:u w:val="single"/>
        </w:rPr>
        <w:t>TUESDAY, 2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 2004</w:t>
      </w:r>
    </w:p>
    <w:p>
      <w:pPr>
        <w:pStyle w:val="Normal"/>
        <w:ind w:right="-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A G E N D A 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  <w:t>1.</w:t>
        <w:tab/>
        <w:t>KE/03/0766</w:t>
        <w:tab/>
        <w:t>MI</w:t>
        <w:tab/>
        <w:t xml:space="preserve">Harborough Road, Desborough (land off) </w:t>
        <w:tab/>
        <w:tab/>
        <w:tab/>
        <w:t>1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rPr/>
      </w:pPr>
      <w:r>
        <w:rPr/>
        <w:t xml:space="preserve">Construction of 8 dwellings (plots 44-51) with 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rPr/>
      </w:pPr>
      <w:r>
        <w:rPr/>
        <w:t>boundary adjustments to plots 19, 20 &amp; 24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  <w:t>2.</w:t>
        <w:tab/>
        <w:t>KE/03/0780</w:t>
        <w:tab/>
        <w:t>MI</w:t>
        <w:tab/>
        <w:t>Harborough Road, Desborough (land off)</w:t>
        <w:tab/>
        <w:tab/>
        <w:tab/>
        <w:t>10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/>
      </w:pPr>
      <w:r>
        <w:rPr/>
        <w:t>Phase 4 construction of 19 houses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  <w:t>3.</w:t>
        <w:tab/>
        <w:t>KE/03/0796</w:t>
        <w:tab/>
        <w:t>CR</w:t>
        <w:tab/>
        <w:t>Dovecote Barn, Queen Street, Geddington</w:t>
        <w:tab/>
        <w:tab/>
        <w:tab/>
        <w:t>17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/>
      </w:pPr>
      <w:r>
        <w:rPr/>
        <w:t>Rooms in roof, proposed dormer windows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  <w:t>4.</w:t>
        <w:tab/>
        <w:t>KE/03/0880</w:t>
        <w:tab/>
        <w:t>TN</w:t>
        <w:tab/>
        <w:t xml:space="preserve">Gate Lane, Broughton </w:t>
        <w:tab/>
        <w:tab/>
        <w:tab/>
        <w:t>21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rPr/>
      </w:pPr>
      <w:r>
        <w:rPr/>
        <w:t xml:space="preserve">Erection of 6 no. detached houses, garages and 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rPr/>
      </w:pPr>
      <w:r>
        <w:rPr/>
        <w:t>ancillary works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  <w:t>5.</w:t>
        <w:tab/>
        <w:t>KE/03/0901</w:t>
        <w:tab/>
        <w:t>MS</w:t>
        <w:tab/>
        <w:t>61-69 Avondale Road, Kettering</w:t>
        <w:tab/>
        <w:tab/>
        <w:tab/>
        <w:t>30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/>
      </w:pPr>
      <w:r>
        <w:rPr/>
        <w:t xml:space="preserve">Change of use from existing factory unit to 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/>
      </w:pPr>
      <w:r>
        <w:rPr/>
        <w:t xml:space="preserve">13 no. self contained flats and proposed 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/>
      </w:pPr>
      <w:r>
        <w:rPr/>
        <w:t xml:space="preserve">internal and external alterations (Amended 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/>
      </w:pPr>
      <w:r>
        <w:rPr/>
        <w:t>Scheme 18/12/2003)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  <w:t>6.</w:t>
        <w:tab/>
        <w:t>KE/03/0956</w:t>
        <w:tab/>
        <w:t>CR</w:t>
        <w:tab/>
        <w:t>7 Church View Road, Desborough (land adjacent)</w:t>
        <w:tab/>
        <w:t>35</w:t>
      </w:r>
    </w:p>
    <w:p>
      <w:pPr>
        <w:pStyle w:val="Heading2"/>
        <w:ind w:left="3544" w:right="-20" w:hanging="0"/>
        <w:rPr/>
      </w:pPr>
      <w:r>
        <w:rPr/>
        <w:t>Outline application for the erection of new dwelling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  <w:t>7.</w:t>
        <w:tab/>
        <w:t>KE/03/00957</w:t>
        <w:tab/>
        <w:t>MI</w:t>
        <w:tab/>
        <w:t>14 The Square, Thorpe Malsor</w:t>
        <w:tab/>
        <w:tab/>
        <w:tab/>
        <w:t>40</w:t>
      </w:r>
    </w:p>
    <w:p>
      <w:pPr>
        <w:pStyle w:val="Heading2"/>
        <w:ind w:left="3544" w:right="-20" w:hanging="0"/>
        <w:rPr/>
      </w:pPr>
      <w:r>
        <w:rPr/>
        <w:t>Detached dwelling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  <w:t>8.</w:t>
        <w:tab/>
        <w:t>KE/03/0984</w:t>
        <w:tab/>
        <w:t>CR</w:t>
        <w:tab/>
        <w:t xml:space="preserve">Dob Hall, Stoke Albany Road, Desborough </w:t>
        <w:tab/>
        <w:tab/>
        <w:tab/>
        <w:t>46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  <w:tab/>
        <w:tab/>
        <w:tab/>
        <w:t>(land at)</w:t>
        <w:tab/>
      </w:r>
    </w:p>
    <w:p>
      <w:pPr>
        <w:pStyle w:val="Heading2"/>
        <w:ind w:left="3544" w:right="-20" w:hanging="0"/>
        <w:rPr/>
      </w:pPr>
      <w:r>
        <w:rPr/>
        <w:t>Storage building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  <w:t>9.</w:t>
        <w:tab/>
        <w:t>KE/03/0985</w:t>
        <w:tab/>
        <w:t>ME</w:t>
        <w:tab/>
        <w:t>5 St Andrews Lane, Cranford (land at)</w:t>
        <w:tab/>
        <w:tab/>
        <w:tab/>
        <w:t>50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/>
      </w:pPr>
      <w:r>
        <w:rPr/>
        <w:t xml:space="preserve">Erection of dwelling and alteration to 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/>
      </w:pPr>
      <w:r>
        <w:rPr/>
        <w:t>existing barn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right="-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  <w:t>10.</w:t>
        <w:tab/>
        <w:t>KE/03/0993</w:t>
        <w:tab/>
        <w:t>MI</w:t>
        <w:tab/>
        <w:t>17 Severn Court, Burton Latimer</w:t>
        <w:tab/>
        <w:tab/>
        <w:tab/>
        <w:t>54</w:t>
      </w:r>
    </w:p>
    <w:p>
      <w:pPr>
        <w:pStyle w:val="Heading1"/>
        <w:ind w:left="3544" w:right="-20" w:hanging="0"/>
        <w:rPr/>
      </w:pPr>
      <w:r>
        <w:rPr/>
        <w:t>Two storey side extension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  <w:t>11.</w:t>
        <w:tab/>
        <w:t>KE/03/1012</w:t>
        <w:tab/>
        <w:t>CR</w:t>
        <w:tab/>
        <w:t xml:space="preserve">Xtra Bar, Dalkeith House, Dalkeith Place, </w:t>
        <w:tab/>
        <w:tab/>
        <w:tab/>
        <w:t>57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  <w:tab/>
        <w:tab/>
        <w:tab/>
        <w:t>Kettering</w:t>
        <w:tab/>
      </w:r>
    </w:p>
    <w:p>
      <w:pPr>
        <w:pStyle w:val="Heading2"/>
        <w:ind w:left="3544" w:right="-20" w:hanging="0"/>
        <w:rPr/>
      </w:pPr>
      <w:r>
        <w:rPr/>
        <w:t xml:space="preserve">Uplift existing wall and roof level by </w:t>
      </w:r>
    </w:p>
    <w:p>
      <w:pPr>
        <w:pStyle w:val="Heading2"/>
        <w:ind w:left="3544" w:right="-20" w:hanging="0"/>
        <w:rPr/>
      </w:pPr>
      <w:r>
        <w:rPr/>
        <w:t>approx. 350mm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  <w:t>12.</w:t>
        <w:tab/>
        <w:t>KE/03/1033</w:t>
        <w:tab/>
        <w:t>ZS</w:t>
        <w:tab/>
        <w:t xml:space="preserve">The Bakers Arms, Queen Street, Kettering </w:t>
        <w:tab/>
        <w:tab/>
        <w:tab/>
        <w:t>60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/>
      </w:pPr>
      <w:r>
        <w:rPr/>
        <w:t>Rear single storey extension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  <w:t>13.</w:t>
        <w:tab/>
        <w:t>KE/03/1036</w:t>
        <w:tab/>
        <w:t>MI</w:t>
        <w:tab/>
        <w:t xml:space="preserve">16a Montagu Street, Kettering </w:t>
        <w:tab/>
        <w:tab/>
        <w:tab/>
        <w:t>64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/>
      </w:pPr>
      <w:r>
        <w:rPr/>
        <w:t>Single storey rear extension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1396" w:hanging="3544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  <w:t>14.</w:t>
        <w:tab/>
        <w:t>KE/03/1039/AD</w:t>
        <w:tab/>
        <w:t>BC</w:t>
        <w:tab/>
        <w:t>Tresham Institute, St Marys Road, Kettering</w:t>
        <w:tab/>
        <w:tab/>
        <w:tab/>
        <w:t>68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/>
      </w:pPr>
      <w:r>
        <w:rPr/>
        <w:t xml:space="preserve">1 No. poster display cabinet and 1 No. 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/>
      </w:pPr>
      <w:r>
        <w:rPr/>
        <w:t>banner stand</w:t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  <w:t>15.</w:t>
        <w:tab/>
        <w:t>KE/03/1050/KB</w:t>
        <w:tab/>
        <w:t>MI</w:t>
        <w:tab/>
        <w:t xml:space="preserve">Brambleside Play Area, off Brambleside, </w:t>
        <w:tab/>
        <w:tab/>
        <w:tab/>
        <w:t>71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  <w:tab/>
        <w:tab/>
        <w:tab/>
        <w:t>Kettering</w:t>
        <w:tab/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/>
      </w:pPr>
      <w:r>
        <w:rPr/>
        <w:t>Change of use from playing field: erection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/>
      </w:pPr>
      <w:r>
        <w:rPr/>
        <w:t xml:space="preserve">of palisade fencing, multigoal and side 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/>
      </w:pPr>
      <w:r>
        <w:rPr/>
        <w:t>panels, and hard surfaced area</w:t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  <w:t>16.</w:t>
        <w:tab/>
        <w:t>KE/03/1052</w:t>
        <w:tab/>
        <w:t>MH</w:t>
        <w:tab/>
        <w:t>27 Kettering Road, Broughton (land</w:t>
        <w:tab/>
        <w:tab/>
        <w:tab/>
        <w:t xml:space="preserve">74 </w:t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  <w:tab/>
        <w:tab/>
        <w:tab/>
        <w:t>adjacent to)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/>
      </w:pPr>
      <w:r>
        <w:rPr/>
        <w:t>Variation of Conditions 6 &amp; 8 of KE/02/0977</w:t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  <w:t>17.</w:t>
        <w:tab/>
        <w:t>KE/03/1067</w:t>
        <w:tab/>
        <w:t>PC</w:t>
        <w:tab/>
        <w:t>254 Rockingham Road, Kettering</w:t>
        <w:tab/>
        <w:tab/>
        <w:tab/>
        <w:t>80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/>
      </w:pPr>
      <w:r>
        <w:rPr/>
        <w:t>Two storey side extension</w:t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  <w:t>18.</w:t>
        <w:tab/>
        <w:t>KE/03/1070</w:t>
        <w:tab/>
        <w:t>BC</w:t>
        <w:tab/>
        <w:t xml:space="preserve">29 Haynes Road, Kettering </w:t>
        <w:tab/>
        <w:tab/>
        <w:tab/>
        <w:t>82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/>
      </w:pPr>
      <w:r>
        <w:rPr/>
        <w:t>Single storey extension to rear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right="-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552" w:leader="none"/>
          <w:tab w:val="left" w:pos="3544" w:leader="none"/>
          <w:tab w:val="left" w:pos="8505" w:leader="none"/>
        </w:tabs>
        <w:ind w:left="3544" w:right="-20" w:hanging="3544"/>
        <w:jc w:val="both"/>
        <w:rPr/>
      </w:pPr>
      <w:r>
        <w:rPr/>
        <w:t>19.</w:t>
        <w:tab/>
        <w:t>KE/03/1072</w:t>
        <w:tab/>
        <w:t>MI</w:t>
        <w:tab/>
        <w:t xml:space="preserve">45-49 St Botolphs Road, Barton Seagrave </w:t>
        <w:tab/>
        <w:tab/>
        <w:tab/>
        <w:t>85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left="3544" w:right="-20" w:hanging="0"/>
        <w:jc w:val="both"/>
        <w:rPr/>
      </w:pPr>
      <w:r>
        <w:rPr/>
        <w:t>Single storey side extension to post office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8505" w:leader="none"/>
        </w:tabs>
        <w:ind w:right="-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/>
      </w:pPr>
      <w:r>
        <w:rPr/>
      </w:r>
    </w:p>
    <w:p>
      <w:pPr>
        <w:pStyle w:val="TextBody"/>
        <w:rPr/>
      </w:pPr>
      <w:r>
        <w:rPr/>
        <w:t>The Planning Officer's initials are in the third column.  For further details please refer to the end of the individual reports.</w:t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/>
      </w:pPr>
      <w:r>
        <w:rPr/>
        <w:t>The Membership for this Sub Committee (A) is as follows:-</w:t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/>
      </w:pPr>
      <w:r>
        <w:rPr/>
        <w:t xml:space="preserve">Councillors R Civil (Chair), A Whitlam (Deputy Chair), E Brace, L Bunday, C Groome, </w:t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/>
      </w:pPr>
      <w:r>
        <w:rPr/>
        <w:t>C Lamb, S Lynch, C Smith, D Whyte</w:t>
      </w:r>
    </w:p>
    <w:p>
      <w:pPr>
        <w:pStyle w:val="Normal"/>
        <w:tabs>
          <w:tab w:val="left" w:pos="720" w:leader="none"/>
          <w:tab w:val="left" w:pos="3168" w:leader="none"/>
        </w:tabs>
        <w:ind w:right="-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  <w:tab w:val="left" w:pos="3544" w:leader="none"/>
        <w:tab w:val="left" w:pos="8505" w:leader="none"/>
      </w:tabs>
      <w:overflowPunct w:val="false"/>
      <w:autoSpaceDE w:val="false"/>
      <w:ind w:left="3544" w:right="1396" w:hanging="3544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  <w:tab w:val="left" w:pos="3544" w:leader="none"/>
        <w:tab w:val="left" w:pos="8505" w:leader="none"/>
      </w:tabs>
      <w:overflowPunct w:val="false"/>
      <w:autoSpaceDE w:val="false"/>
      <w:ind w:left="3544" w:right="1396" w:hanging="0"/>
      <w:jc w:val="both"/>
      <w:textAlignment w:val="baseline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3168" w:leader="none"/>
      </w:tabs>
      <w:ind w:right="-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37:00Z</dcterms:created>
  <dc:creator>lhogg</dc:creator>
  <dc:description/>
  <dc:language>en-US</dc:language>
  <cp:lastModifiedBy>lhogg</cp:lastModifiedBy>
  <cp:lastPrinted>2005-01-19T14:08:00Z</cp:lastPrinted>
  <dcterms:modified xsi:type="dcterms:W3CDTF">2005-01-19T14:21:00Z</dcterms:modified>
  <cp:revision>9</cp:revision>
  <dc:subject/>
  <dc:title>PLANNING SUB COMMITTEE 'A' </dc:title>
</cp:coreProperties>
</file>