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OUTSIDE BODIES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678"/>
        <w:gridCol w:w="1559"/>
        <w:gridCol w:w="206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ME OF ORGANIS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P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NAME AND ADDRESS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PRESENTATIV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ERIOD OF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FF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Years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E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XPI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ccommodation Concern (HELP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uncillor Mick Scrimsha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tion of Public Service Excell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Mark Dearing</w:t>
              <w:br/>
              <w:t>Councillor Anne Le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Russell Roberts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mpaign to Protect Rural Engla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David Soan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izens Advice Burea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Lesley Thurl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Mick Scrimshaw (named Deputy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urt of the University of Northampt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cillor Lloyd Bund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y 201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scents Community Associ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uncillor Clark Mitchel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estic Violence For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Jan Smit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Derek Zan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ast Midlands Councils (EMC):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uncillor Mary Malin</w:t>
              <w:br/>
              <w:t>Councillor Russell Robe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Mick Scrimsha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Michael Tebbu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ast Midlands Museums Serv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Councillor Jan Smi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riends of the Art Gallery and Muse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Mark Rowley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Councillor Keli Watts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ndwork Northamptonshi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Maggie D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Health &amp; Adult Social Services Scrutiny Committe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Lloyd Bunda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ttering Charities for the Po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Steve Bellam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Lloyd B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Jenny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Cliff Mor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y 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y 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ttering Church &amp; Town Allotment Char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Duncan B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Lloyd Bu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cillor Jenny Hen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Shirley Ly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y 201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ettering Lahnstein Twinning Committ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June Derbyshir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Jenny Henso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Shirley Lync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cestershire &amp; Northamptonshire Rail Action Committee (LANRAC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Margaret Talbo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Michael Tebbut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ocal Government Association (LGA): General Assembl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uncillor Russell Rober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SP Executive Boa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Ian Jelle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Russell Robert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  <w:br/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ton-in-the-Willows Tru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Mark Rowle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2"/>
              <w:rPr/>
            </w:pPr>
            <w:r>
              <w:rPr/>
              <w:t>Northamptonshire Action with Communities in Rural Engla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David Howe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2"/>
              <w:rPr/>
            </w:pPr>
            <w:r>
              <w:rPr/>
              <w:t>Northamptonshire Countywide Traveller Unit Consortiu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David How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amptonshire Enterprise Partnership Prosperity Boa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Russell Robert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amptonshire Leadership Grou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Russell Robert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Lloyd Bunday (substitute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thamptonshire Rights and Equalities Counc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Karl Sump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orthamptonshire Spor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Jan Smi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6"/>
              <w:rPr/>
            </w:pPr>
            <w:r>
              <w:rPr>
                <w:color w:val="000000"/>
              </w:rPr>
              <w:t>Northamptonshire Waste Partnership Shadow Bo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Mark Dearing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uncillor Michael Tebbut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2"/>
              <w:rPr/>
            </w:pPr>
            <w:r>
              <w:rPr/>
              <w:t>North Northants Development Comp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Jan Smit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Russell Roberts (substitute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on Trust Management Committ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Cliff Moreto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ice &amp; Crime Commissioner Panel for Northamptonshi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Jan Smit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Russell Roberts (substitute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yal British Legion – Kettering Branch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Duncan Ba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feguarding Champ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Derek Zang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Clark Mitchell (substitut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th East Midlands Local Enterprise Partnership Leaders Grou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cillor Russell Rober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ckburn Memorial Trust Fun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Maggie 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aurice Ba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 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wn Centre Task For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Mark Dearing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Keli Watt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Derek Zanger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lk-in Cent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uncillor Shirley Lyn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y 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678"/>
        <w:gridCol w:w="1559"/>
        <w:gridCol w:w="206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lliam Martin Char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ouncillor Lloyd Bunday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ouncillor Maggie Don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ouncillor Jenny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Ian Wat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  <w:r>
      <w:rPr>
        <w:sz w:val="20"/>
      </w:rPr>
      <w:t xml:space="preserve">As at </w:t>
    </w:r>
    <w:r>
      <w:rPr>
        <w:sz w:val="20"/>
      </w:rPr>
      <w:fldChar w:fldCharType="begin"/>
    </w:r>
    <w:r>
      <w:rPr>
        <w:sz w:val="20"/>
      </w:rPr>
      <w:instrText xml:space="preserve"> DATE \@"dd\/MM\/yyyy" </w:instrText>
    </w:r>
    <w:r>
      <w:rPr>
        <w:sz w:val="20"/>
      </w:rPr>
      <w:fldChar w:fldCharType="separate"/>
    </w:r>
    <w:r>
      <w:rPr>
        <w:sz w:val="20"/>
      </w:rPr>
      <w:t>29/07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9:00Z</dcterms:created>
  <dc:creator>Tom Sellers</dc:creator>
  <dc:description/>
  <cp:keywords/>
  <dc:language>en-US</dc:language>
  <cp:lastModifiedBy>Lorraine Hogg</cp:lastModifiedBy>
  <cp:lastPrinted>2012-07-03T12:46:00Z</cp:lastPrinted>
  <dcterms:modified xsi:type="dcterms:W3CDTF">2016-05-17T11:15:00Z</dcterms:modified>
  <cp:revision>7</cp:revision>
  <dc:subject/>
  <dc:title>OUTSIDE BODIES</dc:title>
</cp:coreProperties>
</file>