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3185</wp:posOffset>
            </wp:positionV>
            <wp:extent cx="21082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rogramme of Meetings (Draft)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May 2016 to 31st May 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9"/>
        <w:gridCol w:w="840"/>
        <w:gridCol w:w="840"/>
        <w:gridCol w:w="840"/>
        <w:gridCol w:w="839"/>
        <w:gridCol w:w="840"/>
        <w:gridCol w:w="840"/>
        <w:gridCol w:w="840"/>
        <w:gridCol w:w="840"/>
        <w:gridCol w:w="839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ET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Counc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  <w:vertAlign w:val="superscript"/>
              </w:rPr>
              <w:t>th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c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get Consulta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cutiv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 Advisor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ing &amp; Audi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  <w:vertAlign w:val="superscript"/>
              </w:rPr>
              <w:t>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earch &amp; Dev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Committe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Policy Ctte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3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Planning Ctte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o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Delivery Ctte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o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ment Ctte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Cons. For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 Towns For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ral For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o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tering Town For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st Kettering Liais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P Executive Boa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ants’ For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ber Dev. Grou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bers Info Sess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ECTIONS/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FEREND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: Meetings of the Licensing Committee and Licensing Sub-Committee will be convened as requir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YOU REQUIRE A LARGE PRINT COPY OF THIS DOCUMENT PLEASE CONTA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CRATIC SERVICES ON 534191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d\/MM\/yy" </w:instrText>
    </w:r>
    <w:r>
      <w:rPr>
        <w:sz w:val="16"/>
        <w:b/>
      </w:rPr>
      <w:fldChar w:fldCharType="separate"/>
    </w:r>
    <w:r>
      <w:rPr>
        <w:sz w:val="16"/>
        <w:b/>
      </w:rPr>
      <w:t>31/07/26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</w:pBdr>
      <w:jc w:val="center"/>
      <w:outlineLvl w:val="0"/>
    </w:pPr>
    <w:rPr>
      <w:rFonts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8:00Z</dcterms:created>
  <dc:creator>lhogg</dc:creator>
  <dc:description/>
  <dc:language>en-US</dc:language>
  <cp:lastModifiedBy>Anne Ireson</cp:lastModifiedBy>
  <cp:lastPrinted>2016-05-18T09:27:00Z</cp:lastPrinted>
  <dcterms:modified xsi:type="dcterms:W3CDTF">2016-05-18T08:28:00Z</dcterms:modified>
  <cp:revision>2</cp:revision>
  <dc:subject/>
  <dc:title/>
</cp:coreProperties>
</file>