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  <w:t>EXECUTIVE COMMITTEE</w:t>
      </w:r>
    </w:p>
    <w:p>
      <w:pPr>
        <w:pStyle w:val="Normal"/>
        <w:jc w:val="center"/>
        <w:rPr/>
      </w:pPr>
      <w:r>
        <w:rPr/>
        <w:t>RECORD OF DECISIONS</w:t>
      </w:r>
    </w:p>
    <w:tbl>
      <w:tblPr>
        <w:tblW w:w="14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48"/>
        <w:gridCol w:w="3139"/>
        <w:gridCol w:w="1885"/>
        <w:gridCol w:w="1706"/>
        <w:gridCol w:w="1706"/>
        <w:gridCol w:w="1990"/>
      </w:tblGrid>
      <w:tr>
        <w:trPr>
          <w:trHeight w:val="253" w:hRule="atLeast"/>
          <w:cantSplit w:val="true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/Time of Meeting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ttendance</w:t>
            </w:r>
          </w:p>
        </w:tc>
        <w:tc>
          <w:tcPr>
            <w:tcW w:w="3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so in attendance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logies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tions of Interest</w:t>
            </w:r>
          </w:p>
        </w:tc>
      </w:tr>
      <w:tr>
        <w:trPr>
          <w:trHeight w:val="253" w:hRule="atLeast"/>
          <w:cantSplit w:val="true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rs</w:t>
            </w:r>
          </w:p>
        </w:tc>
      </w:tr>
      <w:tr>
        <w:trPr>
          <w:trHeight w:val="511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y 201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rom 7.00 pm to  7:40 p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Lloyd Bunday (Deputy Lead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James Burton (Housi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Ian Jell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Regeneration and Strategic Developmen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David Howes (Rur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uncillor Jan Smith (Fina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uncillor Lesley Thurland (Community and Cultu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Mark Rowley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Maggie Don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Mick Scrimshaw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cillor Mike Tebbut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Russell Roberts (Leade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s Burton declared a personal interest in Item 1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Howes declared a personal interest in item 1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NT NO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EASE NOTE: Decisions will become effective after 5.30 pm on Tuesday 7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une 2016 unless a request to call-in the decision has been made by then.  Urgent items are exempt from call-i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e draft minutes of the above meeting are available on the Council's website at www.kettering.gov.uk as soon as is reasonably practicable after the meeting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1418" w:hanging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INUT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EX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minutes of the meeting of the Committee held on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16 be approved and signed as a correct record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RAFT WORK PROGRAMM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EX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he Council's Draft Work Programme to be published on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pril 2016, was noted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GREEMENT OF FUTURE EXECUTIVE COMMITTEE START TIM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EX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ick Scrimshaw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" w:leader="none"/>
              </w:tabs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at future meetings of the Executive Committee would commence at 6.30pm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  <w:tab/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n response to the resolution by Council on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to ‘allow any committee, forum, or working party to resolve to commence its meetings at a time earlier than 7.00pm if that was its wish’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LIVERING OUR TOWN CENTR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EX.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/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S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ick Scrimshaw and Councillor Michael Tebbutt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Executive:-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9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work to explore potential new additions to the Kettering Timeline;</w:t>
            </w:r>
          </w:p>
          <w:p>
            <w:pPr>
              <w:pStyle w:val="Normal"/>
              <w:ind w:left="2192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work underway to improve wayfinder signage around the town centre;</w:t>
            </w:r>
          </w:p>
          <w:p>
            <w:pPr>
              <w:pStyle w:val="Normal"/>
              <w:ind w:left="219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s the update of the Women’s Tour event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  <w:tab/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have made their priorities for infrastructure and jobs-led growth clear – these are the pre-requisites of growth. Members have indicated they wish to use the growth agenda to leverage three key and inter-related ambitions for the borough; nam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tter offer for our town cent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tter education off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better employment offer – high grade, higher density jobs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EYWAYS HOUSING ALLOCATION SCHEM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EX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/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2977" w:leader="none"/>
              </w:tabs>
              <w:spacing w:before="0" w:after="120"/>
              <w:ind w:left="3119" w:hanging="30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4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aggie Do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2977" w:leader="none"/>
              </w:tabs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spacing w:before="0" w:after="120"/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4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Executive Committee adopt the revised Housing Allocations Scheme with immediate effect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 ensure that all allocations made reflect housing need, requirements under the legal framework and any case law that effects the operation of the scheme.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ne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SERVICE PLANS 2016/17 AND BEYON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EX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/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2977" w:leader="none"/>
              </w:tabs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spacing w:before="0" w:after="120"/>
              <w:ind w:left="3119" w:hanging="305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4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Executive Committee endorse the 2016/17 service plans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the Council stay focused on the delivery of its policy commitments as set out in its corporate priorities.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750" w:leader="none"/>
      </w:tabs>
      <w:rPr>
        <w:rFonts w:ascii="Arial Black" w:hAnsi="Arial Black" w:cs="Arial Black"/>
        <w:sz w:val="24"/>
      </w:rPr>
    </w:pPr>
    <w:r>
      <w:rPr/>
      <w:drawing>
        <wp:inline distT="0" distB="0" distL="0" distR="0">
          <wp:extent cx="217106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sz w:val="24"/>
      </w:rPr>
      <w:t>Date of Publication: 31</w:t>
    </w:r>
    <w:r>
      <w:rPr>
        <w:rFonts w:cs="Arial Black" w:ascii="Arial Black" w:hAnsi="Arial Black"/>
        <w:sz w:val="24"/>
        <w:vertAlign w:val="superscript"/>
      </w:rPr>
      <w:t>st</w:t>
    </w:r>
    <w:r>
      <w:rPr>
        <w:rFonts w:cs="Arial Black" w:ascii="Arial Black" w:hAnsi="Arial Black"/>
        <w:sz w:val="24"/>
      </w:rPr>
      <w:t xml:space="preserve"> May 2016</w:t>
    </w:r>
  </w:p>
  <w:p>
    <w:pPr>
      <w:pStyle w:val="Header"/>
      <w:tabs>
        <w:tab w:val="clear" w:pos="8306"/>
        <w:tab w:val="center" w:pos="4153" w:leader="none"/>
        <w:tab w:val="right" w:pos="13750" w:leader="none"/>
      </w:tabs>
      <w:spacing w:before="0" w:after="120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52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cs="Symbol"/>
      <w:color w:val="7C212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1980" w:leader="none"/>
      </w:tabs>
      <w:overflowPunct w:val="true"/>
      <w:autoSpaceDE w:val="true"/>
      <w:ind w:left="2160" w:hanging="2160"/>
      <w:jc w:val="both"/>
    </w:pPr>
    <w:rPr>
      <w:rFonts w:ascii="Arial" w:hAnsi="Arial" w:cs="Arial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kern w:val="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4:00Z</dcterms:created>
  <dc:creator>Anne Ireson</dc:creator>
  <dc:description/>
  <cp:keywords/>
  <dc:language>en-US</dc:language>
  <cp:lastModifiedBy>Amy Nimmo</cp:lastModifiedBy>
  <cp:lastPrinted>2015-10-23T10:11:00Z</cp:lastPrinted>
  <dcterms:modified xsi:type="dcterms:W3CDTF">2016-06-01T11:34:00Z</dcterms:modified>
  <cp:revision>7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