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re are no task and finish groups reporting to the Monitoring and Audit Committee at the presen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lfare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ie Trahern</w:t>
              <w:br/>
              <w:t>(01536) 532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y Performance Information Book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ttering Borough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a Gars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16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rategic Audi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MA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using Rents and Rent Arr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MA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ycl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MA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endan Cole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oluntary Sector SLA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siness Rates and New Homes Bo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MA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nant Overview &amp; Scrutiny Panel  Repairs Report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MA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udit Report 20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Governance 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 – 201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pt 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get Scrut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Internal Audit Plan 2017/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P &amp; Domestic Violence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entation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MG External Audi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Monitoring &amp; Audit Committee 12.4.16</w:t>
    </w:r>
  </w:p>
  <w:p>
    <w:pPr>
      <w:pStyle w:val="Header"/>
      <w:jc w:val="right"/>
      <w:rPr/>
    </w:pPr>
    <w:r>
      <w:rPr>
        <w:sz w:val="24"/>
        <w:szCs w:val="24"/>
      </w:rPr>
      <w:t>Item 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Black" w:hAnsi="Arial Black" w:cs="Arial Black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9:00Z</dcterms:created>
  <dc:creator>Amy Nimmo</dc:creator>
  <dc:description/>
  <cp:keywords/>
  <dc:language>en-US</dc:language>
  <cp:lastModifiedBy>David Pope</cp:lastModifiedBy>
  <cp:lastPrinted>2016-04-04T10:11:00Z</cp:lastPrinted>
  <dcterms:modified xsi:type="dcterms:W3CDTF">2016-04-04T11:05:00Z</dcterms:modified>
  <cp:revision>4</cp:revision>
  <dc:subject/>
  <dc:title>MONITORING &amp; AUDIT COMMITTEE</dc:title>
</cp:coreProperties>
</file>