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48"/>
        <w:gridCol w:w="3139"/>
        <w:gridCol w:w="1885"/>
        <w:gridCol w:w="1706"/>
        <w:gridCol w:w="1706"/>
        <w:gridCol w:w="1990"/>
      </w:tblGrid>
      <w:tr>
        <w:trPr>
          <w:trHeight w:val="253" w:hRule="atLeast"/>
          <w:cantSplit w:val="true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of Meeting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ttendance</w:t>
            </w:r>
          </w:p>
        </w:tc>
        <w:tc>
          <w:tcPr>
            <w:tcW w:w="3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o in attendance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logies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tions of Interest</w:t>
            </w:r>
          </w:p>
        </w:tc>
      </w:tr>
      <w:tr>
        <w:trPr>
          <w:trHeight w:val="253" w:hRule="atLeast"/>
          <w:cantSplit w:val="true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rs</w:t>
            </w:r>
          </w:p>
        </w:tc>
      </w:tr>
      <w:tr>
        <w:trPr>
          <w:trHeight w:val="511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th February 201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7.00 pm to  7:35 p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Russell Roberts (Leade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Lloyd Bunday (Deputy Lead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James Burton (Strategic Deliver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David Howes (Rur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uncillor Jan Smith (Fin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uncillor Lesley Thurland (Community and Culture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Derek Zanger (Regener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James Hakewill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ark Rowley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ick Scrimshaw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ike Tebbutt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Keli Wat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ark Dearing (Environment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James Burton declared a personal interest in Item 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30 pm on Tuesday, 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arch  2016 unless a request to call-in the decision has been made by then.  Urgent items are exempt from call-i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 draft minutes of the above meeting are available on the Council's website at www.kettering.gov.uk as soon as is reasonably practicable after the meetin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1418" w:hanging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INU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minutes of the meeting of the Committee held on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 be approved and signed as a correct record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ISSUES REFERRED FROM FORUMS AND/OR KETTERING YOUTH COUNCI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mes Hakewill, Chair of the Kettering Borough Rural Forum, reported on two issues that had been referred to the Executive by the Rural Forum, namely: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2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Fu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2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permits for the Municipal Offices Car Park</w:t>
            </w:r>
          </w:p>
          <w:p>
            <w:pPr>
              <w:pStyle w:val="Normal"/>
              <w:spacing w:before="0" w:after="0"/>
              <w:ind w:left="7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RAFT WORK PROGRAMM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he Council's Draft Work Programme to be published on 1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ebruary 2016, was noted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LIVERING OUR TOWN CENTR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Executive:-</w:t>
            </w:r>
          </w:p>
          <w:p>
            <w:pPr>
              <w:pStyle w:val="Normal"/>
              <w:spacing w:before="120" w:after="120"/>
              <w:ind w:left="491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)</w:t>
              <w:tab/>
              <w:t>welcome the increase in visitor numbers at both the Museum and Gallery, and recognise the hard work and dedication shown by the teams at both;</w:t>
            </w:r>
          </w:p>
          <w:p>
            <w:pPr>
              <w:pStyle w:val="Normal"/>
              <w:spacing w:before="120" w:after="120"/>
              <w:ind w:left="491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i)</w:t>
              <w:tab/>
              <w:t>note the junction improvement work and timetable proposed by Northamptonshire Highways; and</w:t>
            </w:r>
          </w:p>
          <w:p>
            <w:pPr>
              <w:pStyle w:val="Normal"/>
              <w:spacing w:before="120" w:after="120"/>
              <w:ind w:left="491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ii)</w:t>
              <w:tab/>
              <w:t>support the innovative approaches being adopted to help Small and Medium-sized Enterprises in Kettering to thrive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  <w:tab/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have made their priorities for infrastructure and jobs-led growth clear – these are the pre-requisites of growth. Members have indicated they wish to use the growth agenda to leverage three key and inter-related ambitions for the borough; nam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tter offer for our town cent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tter education off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better employment offer – high grade, higher density jobs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BUDGET PROPOSALS FOR 2016/17 AND PREPARING FOR THE MEDIUM TERM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  <w:tab/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2835" w:leader="none"/>
              </w:tabs>
              <w:spacing w:before="120" w:after="0"/>
              <w:ind w:left="916" w:hanging="851"/>
              <w:jc w:val="both"/>
              <w:rPr/>
            </w:pPr>
            <w:r>
              <w:rPr>
                <w:rFonts w:cs="Arial" w:ascii="Arial" w:hAnsi="Arial"/>
              </w:rPr>
              <w:t>(i)</w:t>
              <w:tab/>
              <w:t>(a)</w:t>
              <w:tab/>
              <w:t>the formal budget consultation period be extended until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2016;</w:t>
            </w:r>
          </w:p>
          <w:p>
            <w:pPr>
              <w:pStyle w:val="Normal"/>
              <w:tabs>
                <w:tab w:val="clear" w:pos="720"/>
                <w:tab w:val="left" w:pos="491" w:leader="none"/>
                <w:tab w:val="left" w:pos="2835" w:leader="none"/>
              </w:tabs>
              <w:spacing w:before="120" w:after="0"/>
              <w:ind w:left="916" w:hanging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b)</w:t>
              <w:tab/>
              <w:t>the comments received from the consultation process to date as detailed at Appendix B be received;</w:t>
            </w:r>
          </w:p>
          <w:p>
            <w:pPr>
              <w:pStyle w:val="Normal"/>
              <w:tabs>
                <w:tab w:val="clear" w:pos="720"/>
                <w:tab w:val="left" w:pos="491" w:leader="none"/>
                <w:tab w:val="left" w:pos="2835" w:leader="none"/>
              </w:tabs>
              <w:spacing w:before="120" w:after="0"/>
              <w:ind w:left="916" w:hanging="851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ab/>
              <w:t>(c)</w:t>
              <w:tab/>
              <w:t>the average weekly council house rent be reduced by 1.00% to £80.96 (on a 52 week year) for 2016/17 (effective from 4th April 2016);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9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</w:r>
            <w:r>
              <w:rPr>
                <w:rFonts w:cs="Arial" w:ascii="Arial" w:hAnsi="Arial"/>
                <w:bCs/>
              </w:rPr>
              <w:t>That the Executive recommends to Council:-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774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a)</w:t>
              <w:tab/>
              <w:t>the Revised General Fund Budget (2015/16) and Draft General Fund Budget for (2016/17) – as amended*;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ind w:left="777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b)</w:t>
              <w:tab/>
              <w:t>the following Council Tax levels for 2016/17 in relation to Kettering Borough Council; and the associated Medium Term Financial Forecast;**</w:t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1060"/>
              <w:gridCol w:w="1060"/>
              <w:gridCol w:w="1060"/>
              <w:gridCol w:w="1060"/>
              <w:gridCol w:w="1060"/>
            </w:tblGrid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n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*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u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136.9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£159.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182.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205.3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251.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296.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342.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410.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ekly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2.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£3.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3.5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3.9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4.8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5.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6.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£7.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rease per week (pence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reas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* Represents the average level of the household bill within the District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before="120" w:after="0"/>
              <w:ind w:left="491" w:hanging="357"/>
              <w:jc w:val="both"/>
              <w:rPr/>
            </w:pPr>
            <w:r>
              <w:rPr/>
              <w:t>The Capital Programme (2015-2021) as detailed at Appendix A Section 2*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91" w:hanging="360"/>
              <w:rPr/>
            </w:pPr>
            <w:r>
              <w:rPr/>
              <w:t>The Housing Revenue Account Estimates for 2016/17 as detailed at Appendix A Section 3*.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491" w:hanging="0"/>
              <w:jc w:val="both"/>
              <w:rPr/>
            </w:pPr>
            <w:r>
              <w:rPr>
                <w:i/>
                <w:iCs/>
              </w:rPr>
              <w:t>*Please note that these references to Appendix A refer to the Draft Budget Booklet 2016/17 that was circulated as Appendix A to the January Budget report to the Executive, subsequently updated for the following:-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491" w:hanging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)</w:t>
              <w:tab/>
              <w:t>Transitional Grant from Central Government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491" w:hanging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i)</w:t>
              <w:tab/>
              <w:t>Town Centre Initiatives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spacing w:before="0" w:after="120"/>
              <w:ind w:left="491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i/>
                <w:iCs/>
              </w:rPr>
              <w:t>** The updated Medium Term Financial Forecast shown overleaf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  <w:tab/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comments submitted during the budget consultation, to approve the level of council house rents for 2015/16 and to refer the budget to full Council for approval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2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11"/>
        <w:gridCol w:w="1134"/>
        <w:gridCol w:w="7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0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ABLE 2 - MEDIUM TERM FINANCIAL FORECAST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Zone of "Predictability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Zone of "Unpredictability"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5/1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6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7/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8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9/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20/2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et Council Budge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1,696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1,49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0,6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0,449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0,20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,803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orecast Resources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Government Gra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a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venue Support Gra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,716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,16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5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71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b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siness Rat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244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31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355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4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50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,000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otal Government Gra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3,980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3,471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2,901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2,596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2,25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2,000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uncil Tax / Coll'n Fun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00)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5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0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200)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come From Council Ta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037)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25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316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37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44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,507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Total Resourc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0,117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9,87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9,417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9,17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8,89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8,707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Budget (Surplus) / Defic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579 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52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19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274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3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,096 </w:t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avings identifie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79)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avings - To be identifie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19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274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31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096)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Budget (Surplus) / Defic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05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GENERAL FUND WORKING BALANCE</w:t>
            </w:r>
          </w:p>
        </w:tc>
      </w:tr>
      <w:tr>
        <w:trPr>
          <w:trHeight w:val="253" w:hRule="atLeast"/>
        </w:trPr>
        <w:tc>
          <w:tcPr>
            <w:tcW w:w="105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5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6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7/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8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9/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20/2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£000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stimated Opening Balance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41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0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a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uncil Tax Grant 14/15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b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uncil Tax Grant 15/16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6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c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own Centre Initiatives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d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ransitional Grant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5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Estimated Closing Balance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1,525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REASURY MANAGEMENT STRATEGY 2016/1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EX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19" w:hanging="30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:-</w:t>
            </w:r>
          </w:p>
          <w:p>
            <w:pPr>
              <w:pStyle w:val="Normal"/>
              <w:ind w:left="3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the Treasury Management Policy Statement as detailed in Appendix A to the report be approved; and</w:t>
            </w:r>
          </w:p>
          <w:p>
            <w:pPr>
              <w:pStyle w:val="Normal"/>
              <w:ind w:left="3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>the Annual Treasury Management Strategy as detailed in Appendix B to the report be approved; and</w:t>
            </w:r>
          </w:p>
          <w:p>
            <w:pPr>
              <w:pStyle w:val="Normal"/>
              <w:ind w:left="3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ind w:left="3119" w:hanging="3053"/>
              <w:jc w:val="both"/>
              <w:rPr/>
            </w:pPr>
            <w:r>
              <w:rPr>
                <w:rFonts w:cs="Arial" w:ascii="Arial" w:hAnsi="Arial"/>
              </w:rPr>
              <w:t>(iii)</w:t>
              <w:tab/>
              <w:t>The Prudential and Treasury Indicators be recommended to Council for approval as detailed in Appendix B to the repor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mply with the requirements of best practice and refer the Prudential and Treasury Indicators to Council for approval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rPr>
        <w:rFonts w:ascii="Arial Black" w:hAnsi="Arial Black" w:cs="Arial Black"/>
        <w:sz w:val="24"/>
      </w:rPr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sz w:val="24"/>
      </w:rPr>
      <w:t>Date of Publication: 23</w:t>
    </w:r>
    <w:r>
      <w:rPr>
        <w:rFonts w:cs="Arial Black" w:ascii="Arial Black" w:hAnsi="Arial Black"/>
        <w:sz w:val="24"/>
        <w:vertAlign w:val="superscript"/>
      </w:rPr>
      <w:t>rd</w:t>
    </w:r>
    <w:r>
      <w:rPr>
        <w:rFonts w:cs="Arial Black" w:ascii="Arial Black" w:hAnsi="Arial Black"/>
        <w:sz w:val="24"/>
      </w:rPr>
      <w:t xml:space="preserve"> February 2016</w:t>
    </w:r>
  </w:p>
  <w:p>
    <w:pPr>
      <w:pStyle w:val="Header"/>
      <w:tabs>
        <w:tab w:val="clear" w:pos="8306"/>
        <w:tab w:val="center" w:pos="4153" w:leader="none"/>
        <w:tab w:val="right" w:pos="13750" w:leader="none"/>
      </w:tabs>
      <w:spacing w:before="0" w:after="120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1980" w:leader="none"/>
      </w:tabs>
      <w:overflowPunct w:val="true"/>
      <w:autoSpaceDE w:val="true"/>
      <w:ind w:left="2160" w:hanging="2160"/>
      <w:jc w:val="both"/>
    </w:pPr>
    <w:rPr>
      <w:rFonts w:ascii="Arial" w:hAnsi="Arial" w:cs="Arial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5:00Z</dcterms:created>
  <dc:creator>Anne Ireson</dc:creator>
  <dc:description/>
  <dc:language>en-US</dc:language>
  <cp:lastModifiedBy>Anne Ireson</cp:lastModifiedBy>
  <cp:lastPrinted>2015-10-23T10:11:00Z</cp:lastPrinted>
  <dcterms:modified xsi:type="dcterms:W3CDTF">2016-02-18T16:24:00Z</dcterms:modified>
  <cp:revision>4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