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765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59690</wp:posOffset>
                </wp:positionV>
                <wp:extent cx="3384550" cy="1882140"/>
                <wp:effectExtent l="5080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84720" cy="1882080"/>
                          <a:chOff x="0" y="0"/>
                          <a:chExt cx="3384720" cy="188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384000" cy="188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PLANNING COMMITTE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426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uesday, 15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 xml:space="preserve"> July 2008 at 7.00 pm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uncil Chamber, Municipal Offic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Committee Administrator: Amy Vick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284" w:hanging="28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Direct Line: (01536) 53439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627480"/>
                            <a:ext cx="338400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3pt;margin-top:4.7pt;width:266.45pt;height:148.2pt" coordorigin="-266,94" coordsize="5329,296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266;top:94;width:5328;height:29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PLANNING COMMITTEE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426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uesday, 15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vertAlign w:val="superscript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th</w:t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 xml:space="preserve"> July 2008 at 7.00 pm 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uncil Chamber, Municipal Office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Committee Administrator: Amy Vickers</w:t>
                        </w:r>
                      </w:p>
                      <w:p>
                        <w:pPr>
                          <w:overflowPunct w:val="false"/>
                          <w:bidi w:val="0"/>
                          <w:ind w:left="284" w:hanging="284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Direct Line: (01536) 53439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65,1082" to="5063,108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G E N D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polog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clarations of Interest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(a) Personal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ab/>
        <w:t xml:space="preserve">  (b) Prejudici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inutes of the meeting of the Planning Sub Committee B held on 22</w:t>
      </w:r>
      <w:r>
        <w:rPr>
          <w:vertAlign w:val="superscript"/>
        </w:rPr>
        <w:t>nd</w:t>
      </w:r>
      <w:r>
        <w:rPr/>
        <w:t xml:space="preserve"> April 2008 and the Planning Committee held on 17</w:t>
      </w:r>
      <w:r>
        <w:rPr>
          <w:vertAlign w:val="superscript"/>
        </w:rPr>
        <w:t>th</w:t>
      </w:r>
      <w:r>
        <w:rPr/>
        <w:t xml:space="preserve"> June 2008 to be approved as a correct record and signed by the Chai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4.</w:t>
        <w:tab/>
        <w:t>Any items of business the Chair considers to be urg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   Chief Officers’ Committee Reports (herewith)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p>
      <w:pPr>
        <w:pStyle w:val="Normal"/>
        <w:ind w:left="570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70" w:hanging="0"/>
      <w:outlineLvl w:val="1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567" w:hanging="567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12:23:00Z</dcterms:created>
  <dc:creator>Lorraine Hogg</dc:creator>
  <dc:description/>
  <cp:keywords/>
  <dc:language>en-US</dc:language>
  <cp:lastModifiedBy>jmile</cp:lastModifiedBy>
  <cp:lastPrinted>2008-07-07T13:26:00Z</cp:lastPrinted>
  <dcterms:modified xsi:type="dcterms:W3CDTF">2008-07-07T12:57:00Z</dcterms:modified>
  <cp:revision>4</cp:revision>
  <dc:subject/>
  <dc:title/>
</cp:coreProperties>
</file>