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8" w:hanging="0"/>
        <w:jc w:val="right"/>
        <w:rPr/>
      </w:pPr>
      <w:r>
        <w:rPr/>
        <w:t>Version 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61645</wp:posOffset>
                </wp:positionH>
                <wp:positionV relativeFrom="paragraph">
                  <wp:posOffset>-901700</wp:posOffset>
                </wp:positionV>
                <wp:extent cx="6181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ease note that this timeline is part of on-going work and is subject to chan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7.7pt;mso-wrap-distance-left:9.05pt;mso-wrap-distance-right:9.05pt;mso-wrap-distance-top:0pt;mso-wrap-distance-bottom:0pt;margin-top:-71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ease note that this timeline is part of on-going work and is subject to ch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86600" cy="8115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8115480"/>
                          <a:chOff x="0" y="0"/>
                          <a:chExt cx="7086600" cy="811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86600" cy="811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43480" y="114480"/>
                            <a:ext cx="720" cy="708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114480"/>
                            <a:ext cx="1371600" cy="350640"/>
                          </a:xfrm>
                          <a:prstGeom prst="rect">
                            <a:avLst/>
                          </a:prstGeom>
                          <a:solidFill>
                            <a:srgbClr val="7c21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March 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8002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7c21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April 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4860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7c21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May 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1718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7c21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June 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8576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7c21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July 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6576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7c21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August 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4578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7c21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September 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53722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7c21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October 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2866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7c21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November 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72010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7c21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December 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29080" y="343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9280" y="3423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10288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22860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3772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9280" y="16002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9280" y="29718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9280" y="3772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29080" y="56001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9280" y="5372280"/>
                            <a:ext cx="22860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29280" y="56008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45720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69840"/>
                            <a:ext cx="251460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xtension of Time applications submitted (on hold until autum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87048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S106 renegotiated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12796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Full application – Taylor Wimpey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498840"/>
                            <a:ext cx="2514600" cy="70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14 jnct10a design work starting. WeWa business case being formulat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413960"/>
                            <a:ext cx="2514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Government, HCA, LEPS, NIP Funding agreed £17.34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328360"/>
                            <a:ext cx="2514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ubmission of Reserved Matters for Surface Water Drainage and Accesses D, E and 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3543480"/>
                            <a:ext cx="2514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ischarge and variation of conditions submitted including foul drainag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8pt;height:639pt" coordorigin="0,0" coordsize="11160,12780">
                <v:rect id="shape_0" stroked="f" o:allowincell="f" style="position:absolute;left:0;top:0;width:11159;height:12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580,180" to="5580,11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7c2128" stroked="t" o:allowincell="f" style="position:absolute;left:4500;top:180;width:2159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March 2013</w:t>
                        </w:r>
                      </w:p>
                    </w:txbxContent>
                  </v:textbox>
                  <v:fill o:detectmouseclick="t" type="solid" color2="#83ded7"/>
                  <v:stroke color="black" weight="9360" joinstyle="miter" endcap="flat"/>
                  <w10:wrap type="none"/>
                </v:shape>
                <v:shape id="shape_0" fillcolor="#7c2128" stroked="t" o:allowincell="f" style="position:absolute;left:4500;top:126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April 2013</w:t>
                        </w:r>
                      </w:p>
                    </w:txbxContent>
                  </v:textbox>
                  <v:fill o:detectmouseclick="t" type="solid" color2="#83ded7"/>
                  <v:stroke color="black" weight="9360" joinstyle="miter" endcap="flat"/>
                  <w10:wrap type="none"/>
                </v:shape>
                <v:shape id="shape_0" fillcolor="#7c2128" stroked="t" o:allowincell="f" style="position:absolute;left:4500;top:234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May 2013</w:t>
                        </w:r>
                      </w:p>
                    </w:txbxContent>
                  </v:textbox>
                  <v:fill o:detectmouseclick="t" type="solid" color2="#83ded7"/>
                  <v:stroke color="black" weight="9360" joinstyle="miter" endcap="flat"/>
                  <w10:wrap type="none"/>
                </v:shape>
                <v:shape id="shape_0" fillcolor="#7c2128" stroked="t" o:allowincell="f" style="position:absolute;left:4500;top:342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June 2013</w:t>
                        </w:r>
                      </w:p>
                    </w:txbxContent>
                  </v:textbox>
                  <v:fill o:detectmouseclick="t" type="solid" color2="#83ded7"/>
                  <v:stroke color="black" weight="9360" joinstyle="miter" endcap="flat"/>
                  <w10:wrap type="none"/>
                </v:shape>
                <v:shape id="shape_0" fillcolor="#7c2128" stroked="t" o:allowincell="f" style="position:absolute;left:4500;top:450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July 2013</w:t>
                        </w:r>
                      </w:p>
                    </w:txbxContent>
                  </v:textbox>
                  <v:fill o:detectmouseclick="t" type="solid" color2="#83ded7"/>
                  <v:stroke color="black" weight="9360" joinstyle="miter" endcap="flat"/>
                  <w10:wrap type="none"/>
                </v:shape>
                <v:shape id="shape_0" fillcolor="#7c2128" stroked="t" o:allowincell="f" style="position:absolute;left:4500;top:576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August 2013</w:t>
                        </w:r>
                      </w:p>
                    </w:txbxContent>
                  </v:textbox>
                  <v:fill o:detectmouseclick="t" type="solid" color2="#83ded7"/>
                  <v:stroke color="black" weight="9360" joinstyle="miter" endcap="flat"/>
                  <w10:wrap type="none"/>
                </v:shape>
                <v:shape id="shape_0" fillcolor="#7c2128" stroked="t" o:allowincell="f" style="position:absolute;left:4500;top:702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September 2013</w:t>
                        </w:r>
                      </w:p>
                    </w:txbxContent>
                  </v:textbox>
                  <v:fill o:detectmouseclick="t" type="solid" color2="#83ded7"/>
                  <v:stroke color="black" weight="9360" joinstyle="miter" endcap="flat"/>
                  <w10:wrap type="none"/>
                </v:shape>
                <v:shape id="shape_0" fillcolor="#7c2128" stroked="t" o:allowincell="f" style="position:absolute;left:4500;top:846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October 2013</w:t>
                        </w:r>
                      </w:p>
                    </w:txbxContent>
                  </v:textbox>
                  <v:fill o:detectmouseclick="t" type="solid" color2="#83ded7"/>
                  <v:stroke color="black" weight="9360" joinstyle="miter" endcap="flat"/>
                  <w10:wrap type="none"/>
                </v:shape>
                <v:shape id="shape_0" fillcolor="#7c2128" stroked="t" o:allowincell="f" style="position:absolute;left:4500;top:990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November 2013</w:t>
                        </w:r>
                      </w:p>
                    </w:txbxContent>
                  </v:textbox>
                  <v:fill o:detectmouseclick="t" type="solid" color2="#83ded7"/>
                  <v:stroke color="black" weight="9360" joinstyle="miter" endcap="flat"/>
                  <w10:wrap type="none"/>
                </v:shape>
                <v:shape id="shape_0" fillcolor="#7c2128" stroked="t" o:allowincell="f" style="position:absolute;left:4500;top:1134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December 2013</w:t>
                        </w:r>
                      </w:p>
                    </w:txbxContent>
                  </v:textbox>
                  <v:fill o:detectmouseclick="t" type="solid" color2="#83ded7"/>
                  <v:stroke color="black" weight="9360" joinstyle="miter" endcap="flat"/>
                  <w10:wrap type="none"/>
                </v:shape>
                <v:line id="shape_0" from="4140,540" to="4499,5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539" to="7019,5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1620" to="4499,16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3600" to="4499,36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5940" to="4499,59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2520" to="7019,25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4680" to="7019,46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5940" to="7019,59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8819" to="4499,881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8460" to="7019,86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8820" to="7019,917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7200" to="4499,72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110;width:3959;height:7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xtension of Time applications submitted (on hold until autumn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371;width:39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S106 renegotiated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3351;width:39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Full application – Taylor Wimpey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5510;width:3959;height:11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14 jnct10a design work starting. WeWa business case being formulate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6951;width:39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Government, HCA, LEPS, NIP Funding agreed £17.34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8391;width:39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ubmission of Reserved Matters for Surface Water Drainage and Accesses D, E and 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5580;width:39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ischarge and variation of conditions submitted including foul drainag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30600</wp:posOffset>
                </wp:positionH>
                <wp:positionV relativeFrom="paragraph">
                  <wp:posOffset>102235</wp:posOffset>
                </wp:positionV>
                <wp:extent cx="2531745" cy="42989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utline approval kept alive - RM’s submitted (Hallam &amp; Persimmon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35pt;height:33.85pt;mso-wrap-distance-left:9.05pt;mso-wrap-distance-right:9.05pt;mso-wrap-distance-top:0pt;mso-wrap-distance-bottom:0pt;margin-top:8.05pt;mso-position-vertical-relative:text;margin-left:27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utline approval kept alive - RM’s submitted (Hallam &amp; Persimmon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38855</wp:posOffset>
                </wp:positionH>
                <wp:positionV relativeFrom="paragraph">
                  <wp:posOffset>1437640</wp:posOffset>
                </wp:positionV>
                <wp:extent cx="2523490" cy="4756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M consultations underwa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ccess D being examined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7.45pt;mso-wrap-distance-left:9.05pt;mso-wrap-distance-right:9.05pt;mso-wrap-distance-top:0pt;mso-wrap-distance-bottom:0pt;margin-top:113.2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M consultations underwa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ccess D being examined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38855</wp:posOffset>
                </wp:positionH>
                <wp:positionV relativeFrom="paragraph">
                  <wp:posOffset>2809240</wp:posOffset>
                </wp:positionV>
                <wp:extent cx="2523490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ainage strategy being examined in detail for foul sew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221.2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rainage strategy being examined in detail for foul sew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38855</wp:posOffset>
                </wp:positionH>
                <wp:positionV relativeFrom="paragraph">
                  <wp:posOffset>5095240</wp:posOffset>
                </wp:positionV>
                <wp:extent cx="2523490" cy="466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ainage Strategy Applications submitted – Committee Approv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401.2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rainage Strategy Applications submitted – Committee Approv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38855</wp:posOffset>
                </wp:positionH>
                <wp:positionV relativeFrom="paragraph">
                  <wp:posOffset>5666740</wp:posOffset>
                </wp:positionV>
                <wp:extent cx="2523490" cy="4660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14 jnct 10a and WeWa design principles and costs – on go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446.2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14 jnct 10a and WeWa design principles and costs – on go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4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86600" cy="81153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8115480"/>
                          <a:chOff x="0" y="0"/>
                          <a:chExt cx="7086600" cy="8115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086600" cy="811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43480" y="228600"/>
                            <a:ext cx="720" cy="742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2286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7c21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January 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8288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7c21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February 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7720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7c21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March 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9150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7c21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April 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59436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7c21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May 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74296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7c21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June 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29280" y="60573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14600" y="148608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9280" y="38862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9280" y="1600200"/>
                            <a:ext cx="34308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29280" y="19425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29280" y="217188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7543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20574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29080" y="38854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217188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8pt;height:639pt" coordorigin="0,0" coordsize="11160,12780">
                <v:rect id="shape_0" stroked="f" o:allowincell="f" style="position:absolute;left:0;top:0;width:11159;height:12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580,360" to="5580,12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7c2128" stroked="t" o:allowincell="f" style="position:absolute;left:4500;top:36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January 2014</w:t>
                        </w:r>
                      </w:p>
                    </w:txbxContent>
                  </v:textbox>
                  <v:fill o:detectmouseclick="t" type="solid" color2="#83ded7"/>
                  <v:stroke color="black" weight="9360" joinstyle="miter" endcap="flat"/>
                  <w10:wrap type="none"/>
                </v:shape>
                <v:shape id="shape_0" fillcolor="#7c2128" stroked="t" o:allowincell="f" style="position:absolute;left:4500;top:288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February 2014</w:t>
                        </w:r>
                      </w:p>
                    </w:txbxContent>
                  </v:textbox>
                  <v:fill o:detectmouseclick="t" type="solid" color2="#83ded7"/>
                  <v:stroke color="black" weight="9360" joinstyle="miter" endcap="flat"/>
                  <w10:wrap type="none"/>
                </v:shape>
                <v:shape id="shape_0" fillcolor="#7c2128" stroked="t" o:allowincell="f" style="position:absolute;left:4500;top:594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March 2014</w:t>
                        </w:r>
                      </w:p>
                    </w:txbxContent>
                  </v:textbox>
                  <v:fill o:detectmouseclick="t" type="solid" color2="#83ded7"/>
                  <v:stroke color="black" weight="9360" joinstyle="miter" endcap="flat"/>
                  <w10:wrap type="none"/>
                </v:shape>
                <v:shape id="shape_0" fillcolor="#7c2128" stroked="t" o:allowincell="f" style="position:absolute;left:4500;top:774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April 2014</w:t>
                        </w:r>
                      </w:p>
                    </w:txbxContent>
                  </v:textbox>
                  <v:fill o:detectmouseclick="t" type="solid" color2="#83ded7"/>
                  <v:stroke color="black" weight="9360" joinstyle="miter" endcap="flat"/>
                  <w10:wrap type="none"/>
                </v:shape>
                <v:shape id="shape_0" fillcolor="#7c2128" stroked="t" o:allowincell="f" style="position:absolute;left:4500;top:936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May 2014</w:t>
                        </w:r>
                      </w:p>
                    </w:txbxContent>
                  </v:textbox>
                  <v:fill o:detectmouseclick="t" type="solid" color2="#83ded7"/>
                  <v:stroke color="black" weight="9360" joinstyle="miter" endcap="flat"/>
                  <w10:wrap type="none"/>
                </v:shape>
                <v:shape id="shape_0" fillcolor="#7c2128" stroked="t" o:allowincell="f" style="position:absolute;left:4500;top:1170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June 2014</w:t>
                        </w:r>
                      </w:p>
                    </w:txbxContent>
                  </v:textbox>
                  <v:fill o:detectmouseclick="t" type="solid" color2="#83ded7"/>
                  <v:stroke color="black" weight="9360" joinstyle="miter" endcap="flat"/>
                  <w10:wrap type="none"/>
                </v:shape>
                <v:line id="shape_0" from="6660,9539" to="7019,95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2340" to="4499,305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6120" to="7019,61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2520" to="7199,28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3059" to="7019,305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3420" to="7199,395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11879" to="4499,118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3240" to="4499,32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6119" to="4499,611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3420" to="4499,43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04545</wp:posOffset>
                </wp:positionH>
                <wp:positionV relativeFrom="paragraph">
                  <wp:posOffset>7381240</wp:posOffset>
                </wp:positionV>
                <wp:extent cx="2523490" cy="4660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te clearance work due to start - summ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581.2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te clearance work due to start - sum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38855</wp:posOffset>
                </wp:positionH>
                <wp:positionV relativeFrom="paragraph">
                  <wp:posOffset>1209040</wp:posOffset>
                </wp:positionV>
                <wp:extent cx="2523490" cy="466090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cess D approved at committee on 27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Februa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95.2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ccess D approved at committee on 27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Febru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38855</wp:posOffset>
                </wp:positionH>
                <wp:positionV relativeFrom="paragraph">
                  <wp:posOffset>1780540</wp:posOffset>
                </wp:positionV>
                <wp:extent cx="2523490" cy="46609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cess E approved at committee on 27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Februa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140.2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ccess E approved at committee on 27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Febru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38855</wp:posOffset>
                </wp:positionH>
                <wp:positionV relativeFrom="paragraph">
                  <wp:posOffset>2352040</wp:posOffset>
                </wp:positionV>
                <wp:extent cx="2523490" cy="46609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cess F Approved at committee on 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Februa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185.2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ccess F Approved at committee on 4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Febru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04545</wp:posOffset>
                </wp:positionH>
                <wp:positionV relativeFrom="paragraph">
                  <wp:posOffset>1209040</wp:posOffset>
                </wp:positionV>
                <wp:extent cx="2523490" cy="4660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scussions to start on District Centre desig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95.2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iscussions to start on District Centre desig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04545</wp:posOffset>
                </wp:positionH>
                <wp:positionV relativeFrom="paragraph">
                  <wp:posOffset>3723640</wp:posOffset>
                </wp:positionV>
                <wp:extent cx="2523490" cy="4660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scharge of RMA conditions (materials etc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293.2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scharge of RMA conditions (materials etc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38855</wp:posOffset>
                </wp:positionH>
                <wp:positionV relativeFrom="paragraph">
                  <wp:posOffset>3609340</wp:posOffset>
                </wp:positionV>
                <wp:extent cx="2523490" cy="80899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Wa business case to be confirmed. A14 j10a principal costs and design agreed for funding bi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284.2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eWa business case to be confirmed. A14 j10a principal costs and design agreed for funding bi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38855</wp:posOffset>
                </wp:positionH>
                <wp:positionV relativeFrom="paragraph">
                  <wp:posOffset>5895340</wp:posOffset>
                </wp:positionV>
                <wp:extent cx="2523490" cy="4660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lication for primary school submitted (PS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464.2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pplication for primary school submitted (PS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04545</wp:posOffset>
                </wp:positionH>
                <wp:positionV relativeFrom="paragraph">
                  <wp:posOffset>1780540</wp:posOffset>
                </wp:positionV>
                <wp:extent cx="2523490" cy="6946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erved Matters - Surface Water Drainage approved by committee on 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Februa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140.2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served Matters - Surface Water Drainage approved by committee on 4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Febru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04545</wp:posOffset>
                </wp:positionH>
                <wp:positionV relativeFrom="paragraph">
                  <wp:posOffset>2580640</wp:posOffset>
                </wp:positionV>
                <wp:extent cx="2523490" cy="6946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erved Matters - David Wilson/Barrett approved by committee on 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Februa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203.2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served Matters - David Wilson/Barrett approved by committee on 4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Febru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658110</wp:posOffset>
                </wp:positionH>
                <wp:positionV relativeFrom="paragraph">
                  <wp:posOffset>116840</wp:posOffset>
                </wp:positionV>
                <wp:extent cx="635" cy="643509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3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pt,9.2pt" to="209.3pt,5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8890</wp:posOffset>
                </wp:positionV>
                <wp:extent cx="254000" cy="107315"/>
                <wp:effectExtent l="1905" t="4445" r="190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4160" cy="10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7pt" to="154.95pt,9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64055</wp:posOffset>
                </wp:positionH>
                <wp:positionV relativeFrom="paragraph">
                  <wp:posOffset>-2540</wp:posOffset>
                </wp:positionV>
                <wp:extent cx="1388110" cy="36131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361315"/>
                        </a:xfrm>
                        <a:prstGeom prst="rect"/>
                        <a:solidFill>
                          <a:srgbClr val="7C212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July 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C2128" strokecolor="#000000" strokeweight="0pt" style="position:absolute;rotation:-0;width:109.3pt;height:28.45pt;mso-wrap-distance-left:9.05pt;mso-wrap-distance-right:9.05pt;mso-wrap-distance-top:0pt;mso-wrap-distance-bottom:0pt;margin-top:-0.2pt;mso-position-vertical-relative:text;margin-left:1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July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04545</wp:posOffset>
                </wp:positionH>
                <wp:positionV relativeFrom="paragraph">
                  <wp:posOffset>5080</wp:posOffset>
                </wp:positionV>
                <wp:extent cx="2523490" cy="46609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mary school approved by committee 2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Ju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0.4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imary school approved by committee 23</w:t>
                      </w:r>
                      <w:r>
                        <w:rPr>
                          <w:vertAlign w:val="superscript"/>
                        </w:rPr>
                        <w:t>rd</w:t>
                      </w:r>
                      <w:r>
                        <w:rPr/>
                        <w:t xml:space="preserve"> Ju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1905</wp:posOffset>
                </wp:positionV>
                <wp:extent cx="7124700" cy="82645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124760" cy="826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3pt;margin-top:0.15pt;width:560.95pt;height:65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347085</wp:posOffset>
                </wp:positionH>
                <wp:positionV relativeFrom="paragraph">
                  <wp:posOffset>6210935</wp:posOffset>
                </wp:positionV>
                <wp:extent cx="334645" cy="106045"/>
                <wp:effectExtent l="1905" t="5080" r="190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4800" cy="10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55pt,489.05pt" to="289.85pt,49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221990</wp:posOffset>
                </wp:positionH>
                <wp:positionV relativeFrom="paragraph">
                  <wp:posOffset>4162425</wp:posOffset>
                </wp:positionV>
                <wp:extent cx="390525" cy="440055"/>
                <wp:effectExtent l="3810" t="3175" r="381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0600" cy="43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7pt,327.75pt" to="284.4pt,36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728470</wp:posOffset>
                </wp:positionH>
                <wp:positionV relativeFrom="paragraph">
                  <wp:posOffset>2179955</wp:posOffset>
                </wp:positionV>
                <wp:extent cx="240030" cy="889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1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1pt,171.65pt" to="154.95pt,17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347720</wp:posOffset>
                </wp:positionH>
                <wp:positionV relativeFrom="paragraph">
                  <wp:posOffset>2293620</wp:posOffset>
                </wp:positionV>
                <wp:extent cx="229870" cy="114935"/>
                <wp:effectExtent l="2540" t="4445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004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6pt,180.6pt" to="281.65pt,189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623060</wp:posOffset>
                </wp:positionH>
                <wp:positionV relativeFrom="paragraph">
                  <wp:posOffset>5397500</wp:posOffset>
                </wp:positionV>
                <wp:extent cx="344805" cy="803910"/>
                <wp:effectExtent l="4445" t="1905" r="444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4880" cy="80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425pt" to="154.9pt,488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623060</wp:posOffset>
                </wp:positionH>
                <wp:positionV relativeFrom="paragraph">
                  <wp:posOffset>4937760</wp:posOffset>
                </wp:positionV>
                <wp:extent cx="344805" cy="688975"/>
                <wp:effectExtent l="4445" t="2540" r="444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4880" cy="68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388.8pt" to="154.9pt,44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336925</wp:posOffset>
                </wp:positionH>
                <wp:positionV relativeFrom="paragraph">
                  <wp:posOffset>4946650</wp:posOffset>
                </wp:positionV>
                <wp:extent cx="344805" cy="344805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488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75pt,389.5pt" to="289.85pt,416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964055</wp:posOffset>
                </wp:positionH>
                <wp:positionV relativeFrom="paragraph">
                  <wp:posOffset>911225</wp:posOffset>
                </wp:positionV>
                <wp:extent cx="1388110" cy="35306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353060"/>
                        </a:xfrm>
                        <a:prstGeom prst="rect"/>
                        <a:solidFill>
                          <a:srgbClr val="7C212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August 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C2128" strokecolor="#000000" strokeweight="0pt" style="position:absolute;rotation:-0;width:109.3pt;height:27.8pt;mso-wrap-distance-left:9.05pt;mso-wrap-distance-right:9.05pt;mso-wrap-distance-top:0pt;mso-wrap-distance-bottom:0pt;margin-top:71.75pt;mso-position-vertical-relative:text;margin-left:1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August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964055</wp:posOffset>
                </wp:positionH>
                <wp:positionV relativeFrom="paragraph">
                  <wp:posOffset>2059940</wp:posOffset>
                </wp:positionV>
                <wp:extent cx="1388110" cy="353695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353695"/>
                        </a:xfrm>
                        <a:prstGeom prst="rect"/>
                        <a:solidFill>
                          <a:srgbClr val="7C212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September 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C2128" strokecolor="#000000" strokeweight="0pt" style="position:absolute;rotation:-0;width:109.3pt;height:27.85pt;mso-wrap-distance-left:9.05pt;mso-wrap-distance-right:9.05pt;mso-wrap-distance-top:0pt;mso-wrap-distance-bottom:0pt;margin-top:162.2pt;mso-position-vertical-relative:text;margin-left:1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September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964055</wp:posOffset>
                </wp:positionH>
                <wp:positionV relativeFrom="paragraph">
                  <wp:posOffset>4588510</wp:posOffset>
                </wp:positionV>
                <wp:extent cx="1388110" cy="35369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353695"/>
                        </a:xfrm>
                        <a:prstGeom prst="rect"/>
                        <a:solidFill>
                          <a:srgbClr val="7C212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November 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C2128" strokecolor="#000000" strokeweight="0pt" style="position:absolute;rotation:-0;width:109.3pt;height:27.85pt;mso-wrap-distance-left:9.05pt;mso-wrap-distance-right:9.05pt;mso-wrap-distance-top:0pt;mso-wrap-distance-bottom:0pt;margin-top:361.3pt;mso-position-vertical-relative:text;margin-left:1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November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964055</wp:posOffset>
                </wp:positionH>
                <wp:positionV relativeFrom="paragraph">
                  <wp:posOffset>6196965</wp:posOffset>
                </wp:positionV>
                <wp:extent cx="1388110" cy="353695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353695"/>
                        </a:xfrm>
                        <a:prstGeom prst="rect"/>
                        <a:solidFill>
                          <a:srgbClr val="7C212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December 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C2128" strokecolor="#000000" strokeweight="0pt" style="position:absolute;rotation:-0;width:109.3pt;height:27.85pt;mso-wrap-distance-left:9.05pt;mso-wrap-distance-right:9.05pt;mso-wrap-distance-top:0pt;mso-wrap-distance-bottom:0pt;margin-top:487.95pt;mso-position-vertical-relative:text;margin-left:1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December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964055</wp:posOffset>
                </wp:positionH>
                <wp:positionV relativeFrom="paragraph">
                  <wp:posOffset>3209290</wp:posOffset>
                </wp:positionV>
                <wp:extent cx="1388110" cy="353695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353695"/>
                        </a:xfrm>
                        <a:prstGeom prst="rect"/>
                        <a:solidFill>
                          <a:srgbClr val="7C212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October 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C2128" strokecolor="#000000" strokeweight="0pt" style="position:absolute;rotation:-0;width:109.3pt;height:27.85pt;mso-wrap-distance-left:9.05pt;mso-wrap-distance-right:9.05pt;mso-wrap-distance-top:0pt;mso-wrap-distance-bottom:0pt;margin-top:252.7pt;mso-position-vertical-relative:text;margin-left:1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October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803910</wp:posOffset>
                </wp:positionH>
                <wp:positionV relativeFrom="paragraph">
                  <wp:posOffset>1954530</wp:posOffset>
                </wp:positionV>
                <wp:extent cx="2545080" cy="46863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ylor Wimpey revised Reserved Matters application receiv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4pt;height:36.9pt;mso-wrap-distance-left:9.05pt;mso-wrap-distance-right:9.05pt;mso-wrap-distance-top:0pt;mso-wrap-distance-bottom:0pt;margin-top:153.9pt;mso-position-vertical-relative:text;margin-left:-6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ylor Wimpey revised Reserved Matters application receiv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562985</wp:posOffset>
                </wp:positionH>
                <wp:positionV relativeFrom="paragraph">
                  <wp:posOffset>2299335</wp:posOffset>
                </wp:positionV>
                <wp:extent cx="2536825" cy="488315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st Primary School (PS4) starts on site – autumn (Nov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75pt;height:38.45pt;mso-wrap-distance-left:9.05pt;mso-wrap-distance-right:9.05pt;mso-wrap-distance-top:0pt;mso-wrap-distance-bottom:0pt;margin-top:181.05pt;mso-position-vertical-relative:text;margin-left:28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rst Primary School (PS4) starts on site – autumn (No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538855</wp:posOffset>
                </wp:positionH>
                <wp:positionV relativeFrom="paragraph">
                  <wp:posOffset>5941060</wp:posOffset>
                </wp:positionV>
                <wp:extent cx="2569210" cy="580390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erved Matters applications for internal road links to be submit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45.7pt;mso-wrap-distance-left:9.05pt;mso-wrap-distance-right:9.05pt;mso-wrap-distance-top:0pt;mso-wrap-distance-bottom:0pt;margin-top:467.8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served Matters applications for internal road links to be submit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584575</wp:posOffset>
                </wp:positionH>
                <wp:positionV relativeFrom="paragraph">
                  <wp:posOffset>3903345</wp:posOffset>
                </wp:positionV>
                <wp:extent cx="2523490" cy="466090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scharge of conditions for internal roa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307.35pt;mso-position-vertical-relative:text;margin-left:28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scharge of conditions for internal ro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84575</wp:posOffset>
                </wp:positionH>
                <wp:positionV relativeFrom="paragraph">
                  <wp:posOffset>5046345</wp:posOffset>
                </wp:positionV>
                <wp:extent cx="2523490" cy="694690"/>
                <wp:effectExtent l="0" t="0" r="0" b="0"/>
                <wp:wrapNone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siness Case for Jnct 10a to be submitted to Central Government – autumn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397.35pt;mso-position-vertical-relative:text;margin-left:28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usiness Case for Jnct 10a to be submitted to Central Government – autumn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04545</wp:posOffset>
                </wp:positionH>
                <wp:positionV relativeFrom="paragraph">
                  <wp:posOffset>5255260</wp:posOffset>
                </wp:positionV>
                <wp:extent cx="2523490" cy="69469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ylor Wimpey &amp; Persimmon revised Reserved Matters due to be submit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413.8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ylor Wimpey &amp; Persimmon revised Reserved Matters due to be submit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38" w:leader="none"/>
        </w:tabs>
        <w:ind w:left="-144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474345</wp:posOffset>
                </wp:positionV>
                <wp:extent cx="0" cy="77724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7.35pt" to="207pt,64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14700</wp:posOffset>
                </wp:positionH>
                <wp:positionV relativeFrom="paragraph">
                  <wp:posOffset>8361045</wp:posOffset>
                </wp:positionV>
                <wp:extent cx="228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58.35pt" to="278.95pt,65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890" distR="8890" simplePos="0" locked="0" layoutInCell="0" allowOverlap="1" relativeHeight="55">
                <wp:simplePos x="0" y="0"/>
                <wp:positionH relativeFrom="column">
                  <wp:posOffset>1730375</wp:posOffset>
                </wp:positionH>
                <wp:positionV relativeFrom="paragraph">
                  <wp:posOffset>8477250</wp:posOffset>
                </wp:positionV>
                <wp:extent cx="212725" cy="22669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6.25pt;margin-top:66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FFFFFF"/>
        </w:rPr>
        <w:t>0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86600" cy="811530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8115480"/>
                          <a:chOff x="0" y="0"/>
                          <a:chExt cx="7086600" cy="8115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7086600" cy="811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7680" y="106560"/>
                            <a:ext cx="1371600" cy="350640"/>
                          </a:xfrm>
                          <a:prstGeom prst="rect">
                            <a:avLst/>
                          </a:prstGeom>
                          <a:solidFill>
                            <a:srgbClr val="7c21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January 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9144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7c21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February 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0574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7c21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March 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9718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7c21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April 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7720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7c21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May 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4578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7c21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June 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50292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7c21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July 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57150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7c21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August 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4008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7c21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September 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636640" y="2171160"/>
                            <a:ext cx="220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80680" y="298440"/>
                            <a:ext cx="390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29280" y="66286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75438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7c21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November 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9724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7c21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October 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6465600"/>
                            <a:ext cx="251460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rimary school opened – PS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720800"/>
                            <a:ext cx="2522880" cy="67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aylor Wimpey Reserved Matters application approved by committe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" y="2743200"/>
                            <a:ext cx="2522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ersimmon Reserved Matters application approved by committee Apr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3200400"/>
                            <a:ext cx="23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106560"/>
                            <a:ext cx="225540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Junction 10a funding agre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4254480"/>
                            <a:ext cx="2523960" cy="54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echnical work on J10a started June 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29280" y="45921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200" y="7543800"/>
                            <a:ext cx="2171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ealth facilities ongoing discussi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293560" y="7886880"/>
                            <a:ext cx="72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8pt;height:639pt" coordorigin="0,0" coordsize="11160,12780">
                <v:rect id="shape_0" stroked="f" o:allowincell="f" style="position:absolute;left:0;top:0;width:11159;height:12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7c2128" stroked="t" o:allowincell="f" style="position:absolute;left:4500;top:168;width:2159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January 2015</w:t>
                        </w:r>
                      </w:p>
                    </w:txbxContent>
                  </v:textbox>
                  <v:fill o:detectmouseclick="t" type="solid" color2="#83ded7"/>
                  <v:stroke color="black" weight="9360" joinstyle="miter" endcap="flat"/>
                  <w10:wrap type="none"/>
                </v:shape>
                <v:shape id="shape_0" fillcolor="#7c2128" stroked="t" o:allowincell="f" style="position:absolute;left:4500;top:144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February 2015</w:t>
                        </w:r>
                      </w:p>
                    </w:txbxContent>
                  </v:textbox>
                  <v:fill o:detectmouseclick="t" type="solid" color2="#83ded7"/>
                  <v:stroke color="black" weight="9360" joinstyle="miter" endcap="flat"/>
                  <w10:wrap type="none"/>
                </v:shape>
                <v:shape id="shape_0" fillcolor="#7c2128" stroked="t" o:allowincell="f" style="position:absolute;left:4500;top:324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March 2015</w:t>
                        </w:r>
                      </w:p>
                    </w:txbxContent>
                  </v:textbox>
                  <v:fill o:detectmouseclick="t" type="solid" color2="#83ded7"/>
                  <v:stroke color="black" weight="9360" joinstyle="miter" endcap="flat"/>
                  <w10:wrap type="none"/>
                </v:shape>
                <v:shape id="shape_0" fillcolor="#7c2128" stroked="t" o:allowincell="f" style="position:absolute;left:4500;top:468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April 2015</w:t>
                        </w:r>
                      </w:p>
                    </w:txbxContent>
                  </v:textbox>
                  <v:fill o:detectmouseclick="t" type="solid" color2="#83ded7"/>
                  <v:stroke color="black" weight="9360" joinstyle="miter" endcap="flat"/>
                  <w10:wrap type="none"/>
                </v:shape>
                <v:shape id="shape_0" fillcolor="#7c2128" stroked="t" o:allowincell="f" style="position:absolute;left:4500;top:594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May 2015</w:t>
                        </w:r>
                      </w:p>
                    </w:txbxContent>
                  </v:textbox>
                  <v:fill o:detectmouseclick="t" type="solid" color2="#83ded7"/>
                  <v:stroke color="black" weight="9360" joinstyle="miter" endcap="flat"/>
                  <w10:wrap type="none"/>
                </v:shape>
                <v:shape id="shape_0" fillcolor="#7c2128" stroked="t" o:allowincell="f" style="position:absolute;left:4500;top:702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June 2015</w:t>
                        </w:r>
                      </w:p>
                    </w:txbxContent>
                  </v:textbox>
                  <v:fill o:detectmouseclick="t" type="solid" color2="#83ded7"/>
                  <v:stroke color="black" weight="9360" joinstyle="miter" endcap="flat"/>
                  <w10:wrap type="none"/>
                </v:shape>
                <v:shape id="shape_0" fillcolor="#7c2128" stroked="t" o:allowincell="f" style="position:absolute;left:4500;top:792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July 2015</w:t>
                        </w:r>
                      </w:p>
                    </w:txbxContent>
                  </v:textbox>
                  <v:fill o:detectmouseclick="t" type="solid" color2="#83ded7"/>
                  <v:stroke color="black" weight="9360" joinstyle="miter" endcap="flat"/>
                  <w10:wrap type="none"/>
                </v:shape>
                <v:shape id="shape_0" fillcolor="#7c2128" stroked="t" o:allowincell="f" style="position:absolute;left:4500;top:900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August 2015</w:t>
                        </w:r>
                      </w:p>
                    </w:txbxContent>
                  </v:textbox>
                  <v:fill o:detectmouseclick="t" type="solid" color2="#83ded7"/>
                  <v:stroke color="black" weight="9360" joinstyle="miter" endcap="flat"/>
                  <w10:wrap type="none"/>
                </v:shape>
                <v:shape id="shape_0" fillcolor="#7c2128" stroked="t" o:allowincell="f" style="position:absolute;left:4500;top:1008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September 2015</w:t>
                        </w:r>
                      </w:p>
                    </w:txbxContent>
                  </v:textbox>
                  <v:fill o:detectmouseclick="t" type="solid" color2="#83ded7"/>
                  <v:stroke color="black" weight="9360" joinstyle="miter" endcap="flat"/>
                  <w10:wrap type="none"/>
                </v:shape>
                <v:line id="shape_0" from="4152,3419" to="4498,341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84,470" to="7198,47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10439" to="7019,1043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7c2128" stroked="t" o:allowincell="f" style="position:absolute;left:4500;top:1188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November 2015</w:t>
                        </w:r>
                      </w:p>
                    </w:txbxContent>
                  </v:textbox>
                  <v:fill o:detectmouseclick="t" type="solid" color2="#83ded7"/>
                  <v:stroke color="black" weight="9360" joinstyle="miter" endcap="flat"/>
                  <w10:wrap type="none"/>
                </v:shape>
                <v:shape id="shape_0" fillcolor="#7c2128" stroked="t" o:allowincell="f" style="position:absolute;left:4500;top:1098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October 2015</w:t>
                        </w:r>
                      </w:p>
                    </w:txbxContent>
                  </v:textbox>
                  <v:fill o:detectmouseclick="t" type="solid" color2="#83ded7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10182;width:3959;height: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rimary school opened – PS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2710;width:3972;height:10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aylor Wimpey Reserved Matters application approved by committe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6;top:4320;width:3972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ersimmon Reserved Matters application approved by committee Apri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5040" to="4512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0;top:168;width:3551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Junction 10a funding agree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6700;width:3974;height:8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echnical work on J10a started June 20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0,7232" to="7019,723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7;top:11880;width:34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ealth facilities ongoing discussion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12,12420" to="4747,1277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81825" cy="8757285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1840" cy="8757360"/>
                          <a:chOff x="0" y="0"/>
                          <a:chExt cx="6981840" cy="87573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981840" cy="87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9000" y="281880"/>
                            <a:ext cx="720" cy="777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281880"/>
                            <a:ext cx="1371600" cy="350640"/>
                          </a:xfrm>
                          <a:prstGeom prst="rect">
                            <a:avLst/>
                          </a:prstGeom>
                          <a:solidFill>
                            <a:srgbClr val="7c21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January 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08216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7c21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February 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76796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7c21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March 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45376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7c21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April 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32536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7c21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May 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382536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7c21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June 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451116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7c21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July 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53110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7c21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August 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588276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7c21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September 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794016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7c21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December 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725436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7c21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November 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656856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7c21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October 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" y="7419240"/>
                            <a:ext cx="2286000" cy="52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UDS Drainage due for comple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4345200"/>
                            <a:ext cx="2273400" cy="84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oxhill Business Park reserved matters application potentially due in summer 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6000" y="5011560"/>
                            <a:ext cx="2273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ossible timetable for Jct 10a delivery could be set out summer 2016. Possible start on site 2021/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14800" y="281160"/>
                            <a:ext cx="34308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7957080"/>
                            <a:ext cx="2273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ossible 50 – 60 houses start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80715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7040" y="6792120"/>
                            <a:ext cx="236160" cy="80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55640" y="7035840"/>
                            <a:ext cx="2522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Link Road/Cranford Road to Centre of site – winter 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" y="5361840"/>
                            <a:ext cx="2514600" cy="52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aylor Wimpey possible start on site – late summer 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81840"/>
                            <a:ext cx="2514600" cy="4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ersimmon Homes on site – late spring 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40280"/>
                            <a:ext cx="2514600" cy="6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ccess E (Barton Rd/Warkton Ln) traffic lights due to start spring 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8400"/>
                            <a:ext cx="2507040" cy="47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oodlands Ave due to start Jan 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6225480"/>
                            <a:ext cx="2514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J10 works with Roxhill development A6 alignment works due to start late summer 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6000" y="6054120"/>
                            <a:ext cx="2514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mpletion of Access F into site from A14 junction 10 to Cranford Road – Summer/Autumn 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7240" y="2453040"/>
                            <a:ext cx="2514600" cy="55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irst house starts Spring 2016 David Wilson Hom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7240" y="1609200"/>
                            <a:ext cx="2514600" cy="50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ccess F works due to start Phase 1 interim – spring 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967680"/>
                            <a:ext cx="2514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ttenuation Ponds due to start – Jan 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2760" y="0"/>
                            <a:ext cx="2629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ork due to start for Access D (Warkton Ln/Deeble Rd), other road improvements and traffic calming works – Jan 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457880" y="119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3200" y="457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3200" y="457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3200" y="262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3200" y="3425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3200" y="3996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3200" y="4682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3200" y="5482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3200" y="6054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3200" y="6054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14800" y="1939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14800" y="262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14800" y="1253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14800" y="6054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14800" y="6739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14800" y="742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3200" y="1939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13.2pt;width:549.75pt;height:689.55pt" coordorigin="0,264" coordsize="10995,13791">
                <v:rect id="shape_0" stroked="f" o:allowincell="f" style="position:absolute;left:0;top:264;width:10994;height:137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00,708" to="5400,129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7c2128" stroked="t" o:allowincell="f" style="position:absolute;left:4320;top:708;width:2159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January 2016</w:t>
                        </w:r>
                      </w:p>
                    </w:txbxContent>
                  </v:textbox>
                  <v:fill o:detectmouseclick="t" type="solid" color2="#83ded7"/>
                  <v:stroke color="black" weight="9360" joinstyle="miter" endcap="flat"/>
                  <w10:wrap type="none"/>
                </v:shape>
                <v:shape id="shape_0" fillcolor="#7c2128" stroked="t" o:allowincell="f" style="position:absolute;left:4320;top:1968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February 2016</w:t>
                        </w:r>
                      </w:p>
                    </w:txbxContent>
                  </v:textbox>
                  <v:fill o:detectmouseclick="t" type="solid" color2="#83ded7"/>
                  <v:stroke color="black" weight="9360" joinstyle="miter" endcap="flat"/>
                  <w10:wrap type="none"/>
                </v:shape>
                <v:shape id="shape_0" fillcolor="#7c2128" stroked="t" o:allowincell="f" style="position:absolute;left:4320;top:3048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March 2016</w:t>
                        </w:r>
                      </w:p>
                    </w:txbxContent>
                  </v:textbox>
                  <v:fill o:detectmouseclick="t" type="solid" color2="#83ded7"/>
                  <v:stroke color="black" weight="9360" joinstyle="miter" endcap="flat"/>
                  <w10:wrap type="none"/>
                </v:shape>
                <v:shape id="shape_0" fillcolor="#7c2128" stroked="t" o:allowincell="f" style="position:absolute;left:4320;top:4128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April 2016</w:t>
                        </w:r>
                      </w:p>
                    </w:txbxContent>
                  </v:textbox>
                  <v:fill o:detectmouseclick="t" type="solid" color2="#83ded7"/>
                  <v:stroke color="black" weight="9360" joinstyle="miter" endcap="flat"/>
                  <w10:wrap type="none"/>
                </v:shape>
                <v:shape id="shape_0" fillcolor="#7c2128" stroked="t" o:allowincell="f" style="position:absolute;left:4320;top:5388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May 2016</w:t>
                        </w:r>
                      </w:p>
                    </w:txbxContent>
                  </v:textbox>
                  <v:fill o:detectmouseclick="t" type="solid" color2="#83ded7"/>
                  <v:stroke color="black" weight="9360" joinstyle="miter" endcap="flat"/>
                  <w10:wrap type="none"/>
                </v:shape>
                <v:shape id="shape_0" fillcolor="#7c2128" stroked="t" o:allowincell="f" style="position:absolute;left:4320;top:6288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June 2015</w:t>
                        </w:r>
                      </w:p>
                    </w:txbxContent>
                  </v:textbox>
                  <v:fill o:detectmouseclick="t" type="solid" color2="#83ded7"/>
                  <v:stroke color="black" weight="9360" joinstyle="miter" endcap="flat"/>
                  <w10:wrap type="none"/>
                </v:shape>
                <v:shape id="shape_0" fillcolor="#7c2128" stroked="t" o:allowincell="f" style="position:absolute;left:4320;top:7368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July 2016</w:t>
                        </w:r>
                      </w:p>
                    </w:txbxContent>
                  </v:textbox>
                  <v:fill o:detectmouseclick="t" type="solid" color2="#83ded7"/>
                  <v:stroke color="black" weight="9360" joinstyle="miter" endcap="flat"/>
                  <w10:wrap type="none"/>
                </v:shape>
                <v:shape id="shape_0" fillcolor="#7c2128" stroked="t" o:allowincell="f" style="position:absolute;left:4320;top:8628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August 2016</w:t>
                        </w:r>
                      </w:p>
                    </w:txbxContent>
                  </v:textbox>
                  <v:fill o:detectmouseclick="t" type="solid" color2="#83ded7"/>
                  <v:stroke color="black" weight="9360" joinstyle="miter" endcap="flat"/>
                  <w10:wrap type="none"/>
                </v:shape>
                <v:shape id="shape_0" fillcolor="#7c2128" stroked="t" o:allowincell="f" style="position:absolute;left:4320;top:9528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September 2016</w:t>
                        </w:r>
                      </w:p>
                    </w:txbxContent>
                  </v:textbox>
                  <v:fill o:detectmouseclick="t" type="solid" color2="#83ded7"/>
                  <v:stroke color="black" weight="9360" joinstyle="miter" endcap="flat"/>
                  <w10:wrap type="none"/>
                </v:shape>
                <v:shape id="shape_0" fillcolor="#7c2128" stroked="t" o:allowincell="f" style="position:absolute;left:4320;top:12768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December 2016</w:t>
                        </w:r>
                      </w:p>
                    </w:txbxContent>
                  </v:textbox>
                  <v:fill o:detectmouseclick="t" type="solid" color2="#83ded7"/>
                  <v:stroke color="black" weight="9360" joinstyle="miter" endcap="flat"/>
                  <w10:wrap type="none"/>
                </v:shape>
                <v:shape id="shape_0" fillcolor="#7c2128" stroked="t" o:allowincell="f" style="position:absolute;left:4320;top:11688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November 2016</w:t>
                        </w:r>
                      </w:p>
                    </w:txbxContent>
                  </v:textbox>
                  <v:fill o:detectmouseclick="t" type="solid" color2="#83ded7"/>
                  <v:stroke color="black" weight="9360" joinstyle="miter" endcap="flat"/>
                  <w10:wrap type="none"/>
                </v:shape>
                <v:shape id="shape_0" fillcolor="#7c2128" stroked="t" o:allowincell="f" style="position:absolute;left:4320;top:10608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October 2016</w:t>
                        </w:r>
                      </w:p>
                    </w:txbxContent>
                  </v:textbox>
                  <v:fill o:detectmouseclick="t" type="solid" color2="#83ded7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8;top:11948;width:3599;height:8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UDS Drainage due for comple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0;top:7107;width:3579;height:1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oxhill Business Park reserved matters application potentially due in summer 20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60;top:8156;width:357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ossible timetable for Jct 10a delivery could be set out summer 2016. Possible start on site 2021/202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0,707" to="7019,109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40;top:12795;width:35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ossible 50 – 60 houses starte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0,12975" to="6839,129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48,10960" to="4319,1222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59;top:11344;width:3972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Link Road/Cranford Road to Centre of site – winter 20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0;top:8708;width:3959;height:8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aylor Wimpey possible start on site – late summer 20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590;width:3959;height:6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ersimmon Homes on site – late spring 20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792;width:3959;height:10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ccess E (Barton Rd/Warkton Ln) traffic lights due to start spring 20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222;width:3947;height:7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oodlands Ave due to start Jan 20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0;top:10068;width:39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J10 works with Roxhill development A6 alignment works due to start late summer 20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60;top:9798;width:39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mpletion of Access F into site from A14 junction 10 to Cranford Road – Summer/Autumn 20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5;top:4127;width:3959;height:8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irst house starts Spring 2016 David Wilson Hom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5;top:2798;width:3959;height:7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ccess F works due to start Phase 1 interim – spring 20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1788;width:39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ttenuation Ponds due to start – Jan 20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55;top:264;width:413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ork due to start for Access D (Warkton Ln/Deeble Rd), other road improvements and traffic calming works – Jan 20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020;top:214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20;top:98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20;top:98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20;top:439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20;top:565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20;top:655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20;top:763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20;top:889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20;top:979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20;top:979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80;top:331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80;top:439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80;top:223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80;top:979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80;top:1087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80;top:1195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20;top:331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38655</wp:posOffset>
                </wp:positionH>
                <wp:positionV relativeFrom="paragraph">
                  <wp:posOffset>8225155</wp:posOffset>
                </wp:positionV>
                <wp:extent cx="1380490" cy="35179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7C212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December 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C2128" strokecolor="#000000" strokeweight="0pt" style="position:absolute;rotation:-0;width:108.7pt;height:27.7pt;mso-wrap-distance-left:9.05pt;mso-wrap-distance-right:9.05pt;mso-wrap-distance-top:0pt;mso-wrap-distance-bottom:0pt;margin-top:647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</w:rPr>
                        <w:t>December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38855</wp:posOffset>
                </wp:positionH>
                <wp:positionV relativeFrom="paragraph">
                  <wp:posOffset>8242300</wp:posOffset>
                </wp:positionV>
                <wp:extent cx="2180590" cy="466090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 Wa link road technical working group restart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649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e Wa link road technical working group restar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804545</wp:posOffset>
                </wp:positionH>
                <wp:positionV relativeFrom="paragraph">
                  <wp:posOffset>8449310</wp:posOffset>
                </wp:positionV>
                <wp:extent cx="2523490" cy="466090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llaboration Agreement due for completion – Dec 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665.3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llaboration Agreement due for completion – Dec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40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918845</wp:posOffset>
                </wp:positionH>
                <wp:positionV relativeFrom="paragraph">
                  <wp:posOffset>-8287385</wp:posOffset>
                </wp:positionV>
                <wp:extent cx="2523490" cy="473710"/>
                <wp:effectExtent l="0" t="0" r="0" b="0"/>
                <wp:wrapNone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ategic drainage due to start Jan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7.3pt;mso-wrap-distance-left:9.05pt;mso-wrap-distance-right:9.05pt;mso-wrap-distance-top:0pt;mso-wrap-distance-bottom:0pt;margin-top:-652.5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rategic drainage due to start Jan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40" w:hanging="0"/>
        <w:jc w:val="center"/>
        <w:rPr/>
      </w:pPr>
      <w:r>
        <w:rPr/>
      </w:r>
    </w:p>
    <w:p>
      <w:pPr>
        <w:pStyle w:val="Normal"/>
        <w:ind w:left="-14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238625</wp:posOffset>
            </wp:positionH>
            <wp:positionV relativeFrom="paragraph">
              <wp:posOffset>318135</wp:posOffset>
            </wp:positionV>
            <wp:extent cx="1981200" cy="571500"/>
            <wp:effectExtent l="0" t="0" r="0" b="0"/>
            <wp:wrapNone/>
            <wp:docPr id="5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40" w:hanging="0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haracter">
                  <wp:posOffset>-762000</wp:posOffset>
                </wp:positionH>
                <wp:positionV relativeFrom="line">
                  <wp:posOffset>22860</wp:posOffset>
                </wp:positionV>
                <wp:extent cx="6743700" cy="8590280"/>
                <wp:effectExtent l="0" t="508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8590320"/>
                          <a:chOff x="0" y="0"/>
                          <a:chExt cx="6743880" cy="85903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720"/>
                            <a:ext cx="6743880" cy="858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9000" y="114840"/>
                            <a:ext cx="720" cy="777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114840"/>
                            <a:ext cx="1371600" cy="350640"/>
                          </a:xfrm>
                          <a:prstGeom prst="rect">
                            <a:avLst/>
                          </a:prstGeom>
                          <a:solidFill>
                            <a:srgbClr val="7c21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January 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91512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7c21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February 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60092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7c21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March 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28672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7c21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April 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308664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7c21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May 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365832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7c21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June 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434412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7c21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July 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514404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7c21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August 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571572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7c21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September 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777312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7c21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December 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708732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7c21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November 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640152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7c21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October 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7720" y="114840"/>
                            <a:ext cx="227340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echnical work programme for Junction 10a potentially agre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363960"/>
                            <a:ext cx="142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160" y="1600920"/>
                            <a:ext cx="2273400" cy="51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echnical work programme for We Wa potentially agre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72840" y="1753920"/>
                            <a:ext cx="27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05240" y="4258440"/>
                            <a:ext cx="2273400" cy="51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ork on the District Centre potential sta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14800" y="4507200"/>
                            <a:ext cx="190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160" y="5622840"/>
                            <a:ext cx="2273400" cy="51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ealth Facility potentially planned late summ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72840" y="5916240"/>
                            <a:ext cx="27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280" y="0"/>
                            <a:ext cx="2286000" cy="52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ther RMA for housing parcels to be submitted 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240" y="1617480"/>
                            <a:ext cx="2273400" cy="6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ork on the district Centre reserved matter applications 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80" y="4686840"/>
                            <a:ext cx="2387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otential detail RMA for District Centre – summer 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60" y="883440"/>
                            <a:ext cx="2273400" cy="52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Layout of Public Open Space due in Feb 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43200" y="5269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3200" y="446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3200" y="1040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160" y="2303280"/>
                            <a:ext cx="2400480" cy="78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oad from Access E (Barton Rd/ Warkton Ln) to the school due to be completed spring 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43200" y="2412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3200" y="321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0pt;margin-top:1.85pt;width:531pt;height:676.4pt" coordorigin="-1200,37" coordsize="10620,13528">
                <v:rect id="shape_0" stroked="f" o:allowincell="f" style="position:absolute;left:-1200;top:37;width:10619;height:135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200,217" to="4200,124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7c2128" stroked="t" o:allowincell="f" style="position:absolute;left:3120;top:217;width:2159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January 2017</w:t>
                        </w:r>
                      </w:p>
                    </w:txbxContent>
                  </v:textbox>
                  <v:fill o:detectmouseclick="t" type="solid" color2="#83ded7"/>
                  <v:stroke color="black" weight="9360" joinstyle="miter" endcap="flat"/>
                  <w10:wrap type="none"/>
                </v:shape>
                <v:shape id="shape_0" fillcolor="#7c2128" stroked="t" o:allowincell="f" style="position:absolute;left:3120;top:1477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February 2017</w:t>
                        </w:r>
                      </w:p>
                    </w:txbxContent>
                  </v:textbox>
                  <v:fill o:detectmouseclick="t" type="solid" color2="#83ded7"/>
                  <v:stroke color="black" weight="9360" joinstyle="miter" endcap="flat"/>
                  <w10:wrap type="none"/>
                </v:shape>
                <v:shape id="shape_0" fillcolor="#7c2128" stroked="t" o:allowincell="f" style="position:absolute;left:3120;top:2557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March 2017</w:t>
                        </w:r>
                      </w:p>
                    </w:txbxContent>
                  </v:textbox>
                  <v:fill o:detectmouseclick="t" type="solid" color2="#83ded7"/>
                  <v:stroke color="black" weight="9360" joinstyle="miter" endcap="flat"/>
                  <w10:wrap type="none"/>
                </v:shape>
                <v:shape id="shape_0" fillcolor="#7c2128" stroked="t" o:allowincell="f" style="position:absolute;left:3120;top:3637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April 2017</w:t>
                        </w:r>
                      </w:p>
                    </w:txbxContent>
                  </v:textbox>
                  <v:fill o:detectmouseclick="t" type="solid" color2="#83ded7"/>
                  <v:stroke color="black" weight="9360" joinstyle="miter" endcap="flat"/>
                  <w10:wrap type="none"/>
                </v:shape>
                <v:shape id="shape_0" fillcolor="#7c2128" stroked="t" o:allowincell="f" style="position:absolute;left:3120;top:4897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May 2017</w:t>
                        </w:r>
                      </w:p>
                    </w:txbxContent>
                  </v:textbox>
                  <v:fill o:detectmouseclick="t" type="solid" color2="#83ded7"/>
                  <v:stroke color="black" weight="9360" joinstyle="miter" endcap="flat"/>
                  <w10:wrap type="none"/>
                </v:shape>
                <v:shape id="shape_0" fillcolor="#7c2128" stroked="t" o:allowincell="f" style="position:absolute;left:3120;top:5797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June 2017</w:t>
                        </w:r>
                      </w:p>
                    </w:txbxContent>
                  </v:textbox>
                  <v:fill o:detectmouseclick="t" type="solid" color2="#83ded7"/>
                  <v:stroke color="black" weight="9360" joinstyle="miter" endcap="flat"/>
                  <w10:wrap type="none"/>
                </v:shape>
                <v:shape id="shape_0" fillcolor="#7c2128" stroked="t" o:allowincell="f" style="position:absolute;left:3120;top:6877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July 2017</w:t>
                        </w:r>
                      </w:p>
                    </w:txbxContent>
                  </v:textbox>
                  <v:fill o:detectmouseclick="t" type="solid" color2="#83ded7"/>
                  <v:stroke color="black" weight="9360" joinstyle="miter" endcap="flat"/>
                  <w10:wrap type="none"/>
                </v:shape>
                <v:shape id="shape_0" fillcolor="#7c2128" stroked="t" o:allowincell="f" style="position:absolute;left:3120;top:8137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August 2017</w:t>
                        </w:r>
                      </w:p>
                    </w:txbxContent>
                  </v:textbox>
                  <v:fill o:detectmouseclick="t" type="solid" color2="#83ded7"/>
                  <v:stroke color="black" weight="9360" joinstyle="miter" endcap="flat"/>
                  <w10:wrap type="none"/>
                </v:shape>
                <v:shape id="shape_0" fillcolor="#7c2128" stroked="t" o:allowincell="f" style="position:absolute;left:3120;top:9037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September 2017</w:t>
                        </w:r>
                      </w:p>
                    </w:txbxContent>
                  </v:textbox>
                  <v:fill o:detectmouseclick="t" type="solid" color2="#83ded7"/>
                  <v:stroke color="black" weight="9360" joinstyle="miter" endcap="flat"/>
                  <w10:wrap type="none"/>
                </v:shape>
                <v:shape id="shape_0" fillcolor="#7c2128" stroked="t" o:allowincell="f" style="position:absolute;left:3120;top:12277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December 2017</w:t>
                        </w:r>
                      </w:p>
                    </w:txbxContent>
                  </v:textbox>
                  <v:fill o:detectmouseclick="t" type="solid" color2="#83ded7"/>
                  <v:stroke color="black" weight="9360" joinstyle="miter" endcap="flat"/>
                  <w10:wrap type="none"/>
                </v:shape>
                <v:shape id="shape_0" fillcolor="#7c2128" stroked="t" o:allowincell="f" style="position:absolute;left:3120;top:11197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November 2017</w:t>
                        </w:r>
                      </w:p>
                    </w:txbxContent>
                  </v:textbox>
                  <v:fill o:detectmouseclick="t" type="solid" color2="#83ded7"/>
                  <v:stroke color="black" weight="9360" joinstyle="miter" endcap="flat"/>
                  <w10:wrap type="none"/>
                </v:shape>
                <v:shape id="shape_0" fillcolor="#7c2128" stroked="t" o:allowincell="f" style="position:absolute;left:3120;top:10117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October 2017</w:t>
                        </w:r>
                      </w:p>
                    </w:txbxContent>
                  </v:textbox>
                  <v:fill o:detectmouseclick="t" type="solid" color2="#83ded7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05;top:217;width:3579;height:10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echnical work programme for Junction 10a potentially agree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80,609" to="5504,6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885;top:2557;width:3579;height:8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echnical work programme for We Wa potentially agree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94,2798" to="3118,27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80;top:6742;width:3579;height:8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ork on the District Centre potential sta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80,7134" to="5579,713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885;top:8891;width:3579;height:8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ealth Facility potentially planned late summ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94,9353" to="3118,935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045;top:36;width:3599;height:8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Other RMA for housing parcels to be submitted 201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2583;width:3579;height:10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ork on the district Centre reserved matter applications 201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45;top:7417;width:37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otential detail RMA for District Centre – summer 201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65;top:1428;width:3579;height:8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Layout of Public Open Space due in Feb 201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120;top:833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20;top:7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20;top:16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885;top:3663;width:3779;height:1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oad from Access E (Barton Rd/ Warkton Ln) to the school due to be completed spring 201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120;top:383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20;top:509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231005</wp:posOffset>
            </wp:positionH>
            <wp:positionV relativeFrom="paragraph">
              <wp:posOffset>8665210</wp:posOffset>
            </wp:positionV>
            <wp:extent cx="1981200" cy="571500"/>
            <wp:effectExtent l="0" t="0" r="0" b="0"/>
            <wp:wrapNone/>
            <wp:docPr id="5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91845</wp:posOffset>
                </wp:positionH>
                <wp:positionV relativeFrom="paragraph">
                  <wp:posOffset>-6868160</wp:posOffset>
                </wp:positionV>
                <wp:extent cx="2282190" cy="528955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190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ayout of Public Open Space due i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7pt;height:41.65pt;mso-wrap-distance-left:9.05pt;mso-wrap-distance-right:9.05pt;mso-wrap-distance-top:0pt;mso-wrap-distance-bottom:0pt;margin-top:-540.8pt;mso-position-vertical-relative:text;margin-left:-6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ayout of Public Open Space due i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1079" w:top="157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  <w:t>Last updated on – 03/12/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Timeline of Key Events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ast of Kettering</w: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4:21:00Z</dcterms:created>
  <dc:creator>rjame</dc:creator>
  <dc:description/>
  <dc:language>en-US</dc:language>
  <cp:lastModifiedBy>Ruth James</cp:lastModifiedBy>
  <cp:lastPrinted>2015-11-27T14:24:00Z</cp:lastPrinted>
  <dcterms:modified xsi:type="dcterms:W3CDTF">2015-11-27T15:33:00Z</dcterms:modified>
  <cp:revision>3</cp:revision>
  <dc:subject/>
  <dc:title>Version 10</dc:title>
</cp:coreProperties>
</file>