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43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LSP AGENDA </w:t>
      </w:r>
    </w:p>
    <w:p>
      <w:pPr>
        <w:pStyle w:val="Normal"/>
        <w:jc w:val="center"/>
        <w:rPr>
          <w:rFonts w:cs="Arial"/>
          <w:b/>
          <w:b/>
          <w:bCs/>
          <w:sz w:val="8"/>
          <w:szCs w:val="22"/>
        </w:rPr>
      </w:pPr>
      <w:r>
        <w:rPr>
          <w:rFonts w:cs="Arial"/>
          <w:b/>
          <w:bCs/>
          <w:sz w:val="8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  <w:t>Date of Meeting: 15</w:t>
      </w:r>
      <w:r>
        <w:rPr>
          <w:rFonts w:cs="Arial"/>
          <w:b/>
          <w:bCs/>
          <w:sz w:val="28"/>
          <w:szCs w:val="22"/>
          <w:vertAlign w:val="superscript"/>
        </w:rPr>
        <w:t>th</w:t>
      </w:r>
      <w:r>
        <w:rPr>
          <w:rFonts w:cs="Arial"/>
          <w:b/>
          <w:bCs/>
          <w:sz w:val="28"/>
          <w:szCs w:val="22"/>
        </w:rPr>
        <w:t xml:space="preserve"> January 2016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8.30am – 9am Networking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9am – 10:30am Board Meeting</w:t>
      </w:r>
    </w:p>
    <w:p>
      <w:pPr>
        <w:pStyle w:val="Normal"/>
        <w:ind w:left="1440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ind w:left="1440" w:hanging="1298"/>
        <w:jc w:val="center"/>
        <w:rPr/>
      </w:pPr>
      <w:r>
        <w:rPr>
          <w:rFonts w:cs="Arial"/>
          <w:b/>
          <w:bCs/>
          <w:sz w:val="22"/>
          <w:szCs w:val="22"/>
        </w:rPr>
        <w:t>Lahnstein Room, Kettering Borough Council</w:t>
      </w:r>
    </w:p>
    <w:p>
      <w:pPr>
        <w:pStyle w:val="Normal"/>
        <w:spacing w:before="16" w:after="1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mittee Administrator: David Pope</w:t>
      </w:r>
      <w:r>
        <w:rPr>
          <w:rFonts w:eastAsia="Wingdings" w:cs="Arial" w:ascii="Wingdings" w:hAnsi="Wingdings"/>
          <w:b/>
          <w:bCs/>
          <w:sz w:val="22"/>
          <w:szCs w:val="22"/>
        </w:rPr>
        <w:t></w:t>
      </w:r>
      <w:r>
        <w:rPr>
          <w:rFonts w:cs="Arial"/>
          <w:b/>
          <w:bCs/>
          <w:sz w:val="22"/>
          <w:szCs w:val="22"/>
        </w:rPr>
        <w:t xml:space="preserve"> (01536) 53566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Item &amp; Tim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Report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Person Present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7" w:leader="none"/>
              </w:tabs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  <w:tab/>
              <w:t>9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pologies and notification of any other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llr Rober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7" w:leader="none"/>
              </w:tabs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  <w:tab/>
              <w:t>9: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Minutes of the meeting held on Friday 17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July 2015.  To be approved as a correct record and signed by the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llr Roberts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7" w:leader="none"/>
              </w:tabs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  <w:tab/>
              <w:t>9: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tters Arising from the last meeti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llr Rober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" w:leader="none"/>
              </w:tabs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  <w:tab/>
              <w:t>9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clarations of Interest*</w:t>
              <w:br/>
              <w:t>- Disclosable Pecuniary Interests</w:t>
              <w:br/>
              <w:t>- Personal Inter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        9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  <w:t>NCC Wellbeing Con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anet Doran – Northants County Counc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        9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ommunity Gr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role Stephenson – Kettering Borough Counc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       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artnership Conference feedb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arole Stephenson – Kettering Borough Counc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" w:leader="none"/>
              </w:tabs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</w:t>
              <w:tab/>
              <w:t xml:space="preserve"> 1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/>
              <w:t xml:space="preserve">Voluntary Sector update </w:t>
            </w:r>
            <w:r>
              <w:rPr>
                <w:i/>
              </w:rPr>
              <w:t>(verb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bbie Egan – Citizens Advice Burea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1167" w:leader="none"/>
              </w:tabs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     10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Health and Well-Being Board up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rish Dewar Groundwork</w:t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" w:leader="none"/>
              </w:tabs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.</w:t>
              <w:tab/>
              <w:t xml:space="preserve"> 10: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ny other business as previously notifi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ll</w:t>
            </w:r>
          </w:p>
        </w:tc>
      </w:tr>
      <w:tr>
        <w:trPr>
          <w:trHeight w:val="12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12.     10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ates of Future Meetings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Friday 22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  <w:sz w:val="24"/>
              </w:rPr>
              <w:t xml:space="preserve"> April 2016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Friday 15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sz w:val="24"/>
              </w:rPr>
              <w:t xml:space="preserve"> July 2016 (TBC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hursday October 20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sz w:val="24"/>
              </w:rPr>
              <w:t xml:space="preserve"> 2016 (conference)(TBC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rFonts w:cs="Arial"/>
                <w:b w:val="false"/>
                <w:bCs/>
                <w:i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ll to note</w:t>
            </w:r>
          </w:p>
        </w:tc>
      </w:tr>
    </w:tbl>
    <w:p>
      <w:pPr>
        <w:pStyle w:val="Normal"/>
        <w:spacing w:before="16" w:after="16"/>
        <w:jc w:val="center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mail: davidpope@kettering.gov.uk</w:t>
      </w:r>
    </w:p>
    <w:sectPr>
      <w:type w:val="nextPage"/>
      <w:pgSz w:w="11906" w:h="16838"/>
      <w:pgMar w:left="1800" w:right="1800" w:gutter="0" w:header="0" w:top="8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rFonts w:ascii="Comic Sans MS" w:hAnsi="Comic Sans MS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840"/>
    </w:pPr>
    <w:rPr>
      <w:rFonts w:ascii="Comic Sans MS" w:hAnsi="Comic Sans MS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53:00Z</dcterms:created>
  <dc:creator>cstep</dc:creator>
  <dc:description/>
  <cp:keywords/>
  <dc:language>en-US</dc:language>
  <cp:lastModifiedBy>David Pope</cp:lastModifiedBy>
  <cp:lastPrinted>2016-01-07T11:25:00Z</cp:lastPrinted>
  <dcterms:modified xsi:type="dcterms:W3CDTF">2016-01-07T13:01:00Z</dcterms:modified>
  <cp:revision>7</cp:revision>
  <dc:subject/>
  <dc:title>Item &amp; Timing</dc:title>
</cp:coreProperties>
</file>