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tem A2</w:t>
      </w:r>
    </w:p>
    <w:p>
      <w:pPr>
        <w:pStyle w:val="Normal"/>
        <w:ind w:right="424" w:hanging="0"/>
        <w:jc w:val="right"/>
        <w:rPr/>
      </w:pPr>
      <w:r>
        <w:rPr>
          <w:rFonts w:cs="Arial" w:ascii="Arial" w:hAnsi="Arial"/>
          <w:b/>
        </w:rPr>
        <w:t>APPENDIX 'A'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314"/>
        <w:gridCol w:w="2392"/>
      </w:tblGrid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OUGH COUNCIL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 of Interests</w:t>
            </w:r>
          </w:p>
        </w:tc>
      </w:tr>
      <w:tr>
        <w:trPr>
          <w:trHeight w:val="16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standing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ering Borough Coun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 COUNCILS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 of Interests</w:t>
            </w:r>
          </w:p>
        </w:tc>
      </w:tr>
      <w:tr>
        <w:trPr>
          <w:trHeight w:val="16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standing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 Latimer Town Coun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orough Town Coun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well Town Coun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H COUNCILS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 of Interests</w:t>
            </w:r>
          </w:p>
        </w:tc>
      </w:tr>
      <w:tr>
        <w:trPr>
          <w:trHeight w:val="16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standing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Seagra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pton As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ybrook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ghton (11 members, 4 vacancie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nfor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sley (7 members, 1 vacanc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ley (5 members, 1 vacanc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eddington, Newton and Little Oakley (13 members, 3 vacancie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Grafton Underwoo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  (7 members, 1 vacancie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ddington (7 members, 2 vacancie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wsley  (7 members, 1 vacanc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n Parish Meeting (Exempt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chley (9 members, 3 vacancie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shton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e Albany  (5 members, 1 vacanc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 Bassett Parish Meeting (Exempt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pe Mals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ton  (5 members, 2 vacancie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ey  (5 members, 1 vacanc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-by-Welland (7 members, 1 vacanc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barst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OUTSTAN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4375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994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.45pt;height:31.45pt;mso-wrap-distance-left:9.05pt;mso-wrap-distance-right:9.05pt;mso-wrap-distance-top:0pt;mso-wrap-distance-bottom:0pt;margin-top: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rFonts w:cs="Arial" w:ascii="Arial" w:hAnsi="Arial"/>
          <w:b/>
        </w:rPr>
        <w:t>Denotes town/parish councils where no forms are outstand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5:00Z</dcterms:created>
  <dc:creator>Ireson</dc:creator>
  <dc:description/>
  <cp:keywords/>
  <dc:language>en-US</dc:language>
  <cp:lastModifiedBy>Anne Ireson</cp:lastModifiedBy>
  <cp:lastPrinted>2015-09-15T15:04:00Z</cp:lastPrinted>
  <dcterms:modified xsi:type="dcterms:W3CDTF">2015-09-15T14:15:00Z</dcterms:modified>
  <cp:revision>4</cp:revision>
  <dc:subject/>
  <dc:title>PROTOCOL</dc:title>
</cp:coreProperties>
</file>