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right"/>
        <w:rPr/>
      </w:pPr>
      <w:r>
        <w:rPr/>
        <w:t>Version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1645</wp:posOffset>
                </wp:positionH>
                <wp:positionV relativeFrom="paragraph">
                  <wp:posOffset>-901700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note that this timeline is part of on-going work and is subject to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-7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note that this timeline is part of on-going work and is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14480"/>
                            <a:ext cx="720" cy="70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171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72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86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201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4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2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28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5600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372280"/>
                            <a:ext cx="2286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5600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9840"/>
                            <a:ext cx="2514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tension of Time applications submitted (on hold until autum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70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106 renegotia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27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ll application – Taylor Wimpe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98840"/>
                            <a:ext cx="251460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14 jnct10a design work starting. WeWa business case being formul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39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overnment, HCA, LEPS, NIP Funding agreed £17.3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836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bmission of Reserved Matters for Surface Water Drainage and Accesses D, E and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43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scharge and variation of conditions submitted including foul drain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80" to="5580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c2128" stroked="t" o:allowincell="f" style="position:absolute;left:4500;top:180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2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3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34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45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84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9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3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3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4140,540" to="4499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39" to="701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49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49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40" to="449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701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680" to="701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940" to="701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819" to="4499,88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460" to="7019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8820" to="7019,9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0" to="449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10;width:395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tension of Time applications submitted (on hold until autum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7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106 renegotiat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351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ll application – Taylor Wimpe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10;width:3959;height:1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14 jnct10a design work starting. WeWa business case being formul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951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overnment, HCA, LEPS, NIP Funding agreed £17.34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391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bmission of Reserved Matters for Surface Water Drainage and Accesses D, E and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58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scharge and variation of conditions submitted including foul draina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0600</wp:posOffset>
                </wp:positionH>
                <wp:positionV relativeFrom="paragraph">
                  <wp:posOffset>102235</wp:posOffset>
                </wp:positionV>
                <wp:extent cx="2531745" cy="4298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tline approval kept alive - RM’s submitted (Hallam &amp; Persimm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33.85pt;mso-wrap-distance-left:9.05pt;mso-wrap-distance-right:9.05pt;mso-wrap-distance-top:0pt;mso-wrap-distance-bottom:0pt;margin-top:8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tline approval kept alive - RM’s submitted (Hallam &amp; Persimm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1437640</wp:posOffset>
                </wp:positionV>
                <wp:extent cx="2523490" cy="475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M consultations underw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ess D being examin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45pt;mso-wrap-distance-left:9.05pt;mso-wrap-distance-right:9.05pt;mso-wrap-distance-top:0pt;mso-wrap-distance-bottom:0pt;margin-top:11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M consultations underw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cess D being examin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809240</wp:posOffset>
                </wp:positionV>
                <wp:extent cx="2523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strategy being examined in detail for foul sew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2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strategy being examined in detail for foul sew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5095240</wp:posOffset>
                </wp:positionV>
                <wp:extent cx="25234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inage Strategy Applications submitted – Committee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0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ainage Strategy Applications submitted – Committee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5666740</wp:posOffset>
                </wp:positionV>
                <wp:extent cx="2523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 jnct 10a and WeWa design principles and costs – on go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46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4 jnct 10a and WeWa design principles and costs – on go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720" cy="74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915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3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429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605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486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60020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1942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171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75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543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3885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1718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60" to="5580,1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2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9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7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3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17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4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6660,9539" to="7019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0" to="449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20" to="7019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520" to="7199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59" to="7019,30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7199,39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1879" to="4499,11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4499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1879" to="7019,11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19" to="4499,61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420" to="449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4545</wp:posOffset>
                </wp:positionH>
                <wp:positionV relativeFrom="paragraph">
                  <wp:posOffset>7381240</wp:posOffset>
                </wp:positionV>
                <wp:extent cx="25234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e clearance work due to start - 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81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e clearance work due to start -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1209040</wp:posOffset>
                </wp:positionV>
                <wp:extent cx="2523490" cy="4660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D approved at committee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D approved at committee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8855</wp:posOffset>
                </wp:positionH>
                <wp:positionV relativeFrom="paragraph">
                  <wp:posOffset>1780540</wp:posOffset>
                </wp:positionV>
                <wp:extent cx="2523490" cy="4660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E approved at committee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E approved at committee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2352040</wp:posOffset>
                </wp:positionV>
                <wp:extent cx="2523490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ss F Approved at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85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ess F Approved at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4545</wp:posOffset>
                </wp:positionH>
                <wp:positionV relativeFrom="paragraph">
                  <wp:posOffset>1209040</wp:posOffset>
                </wp:positionV>
                <wp:extent cx="25234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ussions to start on District Centre des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5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ussions to start on District Centre des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4545</wp:posOffset>
                </wp:positionH>
                <wp:positionV relativeFrom="paragraph">
                  <wp:posOffset>3723640</wp:posOffset>
                </wp:positionV>
                <wp:extent cx="25234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RMA conditions (materials et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9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RMA conditions (materials et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7381240</wp:posOffset>
                </wp:positionV>
                <wp:extent cx="25234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on Agreement due for completion – summ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Yet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81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boration Agreement due for completion – summ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Yet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855</wp:posOffset>
                </wp:positionH>
                <wp:positionV relativeFrom="paragraph">
                  <wp:posOffset>3609340</wp:posOffset>
                </wp:positionV>
                <wp:extent cx="2523490" cy="8089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a business case to be confirmed. A14 j10a principal costs and design agreed for funding b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8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Wa business case to be confirmed. A14 j10a principal costs and design agreed for funding b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5895340</wp:posOffset>
                </wp:positionV>
                <wp:extent cx="2523490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for primary school submitted (PS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6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for primary school submitted (P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4545</wp:posOffset>
                </wp:positionH>
                <wp:positionV relativeFrom="paragraph">
                  <wp:posOffset>1780540</wp:posOffset>
                </wp:positionV>
                <wp:extent cx="2523490" cy="694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- Surface Water Drainage approved by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40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- Surface Water Drainage approved by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4545</wp:posOffset>
                </wp:positionH>
                <wp:positionV relativeFrom="paragraph">
                  <wp:posOffset>2580640</wp:posOffset>
                </wp:positionV>
                <wp:extent cx="25234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- David Wilson/Barrett approved by committee on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0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- David Wilson/Barrett approved by committee on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116840</wp:posOffset>
                </wp:positionV>
                <wp:extent cx="635" cy="64350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9.2pt" to="209.3pt,5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54000" cy="107315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54.95pt,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-2540</wp:posOffset>
                </wp:positionV>
                <wp:extent cx="1388110" cy="3613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131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July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8.45pt;mso-wrap-distance-left:9.05pt;mso-wrap-distance-right:9.05pt;mso-wrap-distance-top:0pt;mso-wrap-distance-bottom:0pt;margin-top:-0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Jul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576580</wp:posOffset>
                </wp:positionV>
                <wp:extent cx="25234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DS works due to start sum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5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DS works due to start sum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4545</wp:posOffset>
                </wp:positionH>
                <wp:positionV relativeFrom="paragraph">
                  <wp:posOffset>5080</wp:posOffset>
                </wp:positionV>
                <wp:extent cx="2523490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school approved by committee 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mary school approved by committee 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Ju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54000" cy="34925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54.95pt,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905</wp:posOffset>
                </wp:positionV>
                <wp:extent cx="7124700" cy="8264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24760" cy="82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0.15pt;width:560.95pt;height:65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47085</wp:posOffset>
                </wp:positionH>
                <wp:positionV relativeFrom="paragraph">
                  <wp:posOffset>6545580</wp:posOffset>
                </wp:positionV>
                <wp:extent cx="344805" cy="34480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515.4pt" to="290.65pt,5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6210935</wp:posOffset>
                </wp:positionV>
                <wp:extent cx="334645" cy="10604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489.05pt" to="289.85pt,49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4162425</wp:posOffset>
                </wp:positionV>
                <wp:extent cx="390525" cy="44005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27.75pt" to="284.4pt,3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7720</wp:posOffset>
                </wp:positionH>
                <wp:positionV relativeFrom="paragraph">
                  <wp:posOffset>1949450</wp:posOffset>
                </wp:positionV>
                <wp:extent cx="229870" cy="2298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53.5pt" to="281.65pt,17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2179955</wp:posOffset>
                </wp:positionV>
                <wp:extent cx="240030" cy="889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71.65pt" to="154.95pt,1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7720</wp:posOffset>
                </wp:positionH>
                <wp:positionV relativeFrom="paragraph">
                  <wp:posOffset>2293620</wp:posOffset>
                </wp:positionV>
                <wp:extent cx="229870" cy="11493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80.6pt" to="281.65pt,18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397500</wp:posOffset>
                </wp:positionV>
                <wp:extent cx="344805" cy="803910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25pt" to="154.9pt,48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4937760</wp:posOffset>
                </wp:positionV>
                <wp:extent cx="344805" cy="68897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88.8pt" to="154.9pt,4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36925</wp:posOffset>
                </wp:positionH>
                <wp:positionV relativeFrom="paragraph">
                  <wp:posOffset>4946650</wp:posOffset>
                </wp:positionV>
                <wp:extent cx="344805" cy="34480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389.5pt" to="289.85pt,41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38630</wp:posOffset>
                </wp:positionH>
                <wp:positionV relativeFrom="paragraph">
                  <wp:posOffset>4707890</wp:posOffset>
                </wp:positionV>
                <wp:extent cx="22987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370.7pt" to="154.95pt,37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4055</wp:posOffset>
                </wp:positionH>
                <wp:positionV relativeFrom="paragraph">
                  <wp:posOffset>911225</wp:posOffset>
                </wp:positionV>
                <wp:extent cx="1388110" cy="3530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06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ugust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pt;mso-wrap-distance-left:9.05pt;mso-wrap-distance-right:9.05pt;mso-wrap-distance-top:0pt;mso-wrap-distance-bottom:0pt;margin-top:71.7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ugus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4055</wp:posOffset>
                </wp:positionH>
                <wp:positionV relativeFrom="paragraph">
                  <wp:posOffset>2059940</wp:posOffset>
                </wp:positionV>
                <wp:extent cx="1388110" cy="3536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pt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162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ept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64055</wp:posOffset>
                </wp:positionH>
                <wp:positionV relativeFrom="paragraph">
                  <wp:posOffset>4588510</wp:posOffset>
                </wp:positionV>
                <wp:extent cx="1388110" cy="35369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ov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361.3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6196965</wp:posOffset>
                </wp:positionV>
                <wp:extent cx="1388110" cy="35369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cem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487.9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c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64055</wp:posOffset>
                </wp:positionH>
                <wp:positionV relativeFrom="paragraph">
                  <wp:posOffset>3209290</wp:posOffset>
                </wp:positionV>
                <wp:extent cx="1388110" cy="35369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ctober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9.3pt;height:27.85pt;mso-wrap-distance-left:9.05pt;mso-wrap-distance-right:9.05pt;mso-wrap-distance-top:0pt;mso-wrap-distance-bottom:0pt;margin-top:252.7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Octo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03910</wp:posOffset>
                </wp:positionH>
                <wp:positionV relativeFrom="paragraph">
                  <wp:posOffset>1954530</wp:posOffset>
                </wp:positionV>
                <wp:extent cx="2545080" cy="4686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 Wimpey revised Reserved Matters application recei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6.9pt;mso-wrap-distance-left:9.05pt;mso-wrap-distance-right:9.05pt;mso-wrap-distance-top:0pt;mso-wrap-distance-bottom:0pt;margin-top:153.9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ylor Wimpey revised Reserved Matters application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62985</wp:posOffset>
                </wp:positionH>
                <wp:positionV relativeFrom="paragraph">
                  <wp:posOffset>2299335</wp:posOffset>
                </wp:positionV>
                <wp:extent cx="2536825" cy="48831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Primary School (PS4) starts on site – autumn (No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38.45pt;mso-wrap-distance-left:9.05pt;mso-wrap-distance-right:9.05pt;mso-wrap-distance-top:0pt;mso-wrap-distance-bottom:0pt;margin-top:181.0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Primary School (PS4) starts on site – autumn (N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62985</wp:posOffset>
                </wp:positionH>
                <wp:positionV relativeFrom="paragraph">
                  <wp:posOffset>1724660</wp:posOffset>
                </wp:positionV>
                <wp:extent cx="2536825" cy="4686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l Drainage Strategy work start.  Complete late summer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36.9pt;mso-wrap-distance-left:9.05pt;mso-wrap-distance-right:9.05pt;mso-wrap-distance-top:0pt;mso-wrap-distance-bottom:0pt;margin-top:135.8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l Drainage Strategy work start.  Complete late summer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5941060</wp:posOffset>
                </wp:positionV>
                <wp:extent cx="2569210" cy="5803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 Matters applications for internal road links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5.7pt;mso-wrap-distance-left:9.05pt;mso-wrap-distance-right:9.05pt;mso-wrap-distance-top:0pt;mso-wrap-distance-bottom:0pt;margin-top:46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rved Matters applications for internal road links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6741160</wp:posOffset>
                </wp:positionV>
                <wp:extent cx="2409190" cy="6946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boration agreements due to be completed in Autumn (Nov/D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30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boration agreements due to be completed in Autumn (Nov/D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84575</wp:posOffset>
                </wp:positionH>
                <wp:positionV relativeFrom="paragraph">
                  <wp:posOffset>3903345</wp:posOffset>
                </wp:positionV>
                <wp:extent cx="2523490" cy="4660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harge of conditions for internal r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07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harge of conditions for internal r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4545</wp:posOffset>
                </wp:positionH>
                <wp:positionV relativeFrom="paragraph">
                  <wp:posOffset>4455160</wp:posOffset>
                </wp:positionV>
                <wp:extent cx="25234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DS Attenuation Basin due  winter 2014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50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DS Attenuation Basin due  winter 2014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4575</wp:posOffset>
                </wp:positionH>
                <wp:positionV relativeFrom="paragraph">
                  <wp:posOffset>5046345</wp:posOffset>
                </wp:positionV>
                <wp:extent cx="2523490" cy="6946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Case for Jnct 10a to be submitted to Central Government – autum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97.3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Case for Jnct 10a to be submitted to Central Government – autumn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4545</wp:posOffset>
                </wp:positionH>
                <wp:positionV relativeFrom="paragraph">
                  <wp:posOffset>5255260</wp:posOffset>
                </wp:positionV>
                <wp:extent cx="2523490" cy="6946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 Wimpey &amp; Persimmon revised Reserved Matters due to be submit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13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ylor Wimpey &amp; Persimmon revised Reserved Matters due to be submi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/>
      </w:pPr>
      <w:r>
        <w:rPr>
          <w:b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4345</wp:posOffset>
                </wp:positionV>
                <wp:extent cx="0" cy="7772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35pt" to="207pt,6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8457565</wp:posOffset>
                </wp:positionV>
                <wp:extent cx="3429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5.95pt" to="152.95pt,66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228600" cy="342900"/>
                <wp:effectExtent l="4445" t="317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0pt" to="152.9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404225</wp:posOffset>
                </wp:positionV>
                <wp:extent cx="228600" cy="184785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1.75pt" to="278.95pt,67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0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6600" cy="81153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115480"/>
                          <a:chOff x="0" y="0"/>
                          <a:chExt cx="7086600" cy="811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86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10656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772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029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5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9080" y="594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7201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7772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6628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543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972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3543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800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7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4686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999960"/>
                            <a:ext cx="2514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ess E (Barton Rd/Warkton Ln) traffic lights due to start s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25146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lth options discussions for District Centre on go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182760"/>
                            <a:ext cx="2286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14360"/>
                            <a:ext cx="25146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ylor Wimpey possible start on site – early s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7543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6515280"/>
                            <a:ext cx="2514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mary school due to o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3152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10 works with Roxhill development A6 alignment works due to start late s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866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tential detail RMA for District Centre - s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00160"/>
                            <a:ext cx="25146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ersimmon Homes possible start on site - summ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2680"/>
                            <a:ext cx="2514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rategic drainage due to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62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odlands Ave due to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72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etion of Access F into site from A14 junction 10 – Autumn/Wint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64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house foundation due to start (David Wils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6080"/>
                            <a:ext cx="2522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ylor Wimpey Reserved Matters application due to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rk due to start for Access D (Warkton Ln/Deeble Rd), other road improvements and traffic calming works – sp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51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42292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156120"/>
                            <a:ext cx="25146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cess F works due to start Phase 1 interim – summer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0"/>
                            <a:ext cx="2522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rsimmon due to committee April/J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43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8001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800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58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639pt" coordorigin="0,0" coordsize="11160,12780">
                <v:rect id="shape_0" stroked="f" o:allowincell="f" style="position:absolute;left:0;top:0;width:111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7c2128" stroked="t" o:allowincell="f" style="position:absolute;left:4500;top:168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32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46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59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79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90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0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4140,9359" to="4499,9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40" to="4499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1340" to="7019,11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240" to="7199,12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0439" to="7019,104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500;top:11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500;top:109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line id="shape_0" from="6660,5580" to="7019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499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280" to="449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0" to="449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420" to="701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380" to="7019,77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6299;width:395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ess E (Barton Rd/Warkton Ln) traffic lights due to start s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;width:395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lth options discussions for District Centre on go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012" to="4499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39;width:395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ylor Wimpey possible start on site – early s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1880" to="7019,12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10260;width:395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mary school due to op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5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10 works with Roxhill development A6 alignment works due to start late s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90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tential detail RMA for District Centre - s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819;width:395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ersimmon Homes possible start on site - summ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9;width:395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rategic drainage due to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86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odlands Ave due to 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098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etion of Access F into site from A14 junction 10 – Autumn/Winter 2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38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house foundation due to start (David Wils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39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ylor Wimpey Reserved Matters application due to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70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rk due to start for Access D (Warkton Ln/Deeble Rd), other road improvements and traffic calming works – sp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260" to="449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660" to="7019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970;width:395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cess F works due to start Phase 1 interim – summer 2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0;width:39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rsimmon due to committee April/J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320" to="44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600" to="7199,12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560" to="4499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540" to="449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858964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589600"/>
                          <a:chOff x="0" y="0"/>
                          <a:chExt cx="6743880" cy="858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880" cy="85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72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1371600" cy="35064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anuar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ebruar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rch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pril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6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Ma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ne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343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July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43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August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5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Sept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772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Dec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86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Novem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0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7c212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October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5956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 RMA for housing parcels to be submit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88680"/>
                            <a:ext cx="24004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end of 2016 another 190 houses due to be avai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21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59680"/>
                            <a:ext cx="2286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DS Drainage due for comple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8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6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17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16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617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88800"/>
                            <a:ext cx="227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xhill Business Park reserved matters application potentially due 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1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251000"/>
                            <a:ext cx="22734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ayout of Public Open Space due 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246200"/>
                            <a:ext cx="2273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sible timetable for Jct 10a delivery could be set out summer 2016. Possible start on site 2021/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58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45760"/>
                            <a:ext cx="22734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ork on the district Centre reserved matter applicati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27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458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 Wa link road technical work ongo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60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8460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ad from Access E (Barton Rd/ Warkton Ln) to the school due to be comple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846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789680"/>
                            <a:ext cx="22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ssible 200 – 220 houses sta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7903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676.35pt" coordorigin="0,0" coordsize="10620,13527">
                <v:rect id="shape_0" stroked="f" o:allowincell="f" style="position:absolute;left:0;top:0;width:10619;height:1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0,180" to="5400,12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7c2128" stroked="t" o:allowincell="f" style="position:absolute;left:4320;top:180;width:215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anuar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4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ebruar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25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rch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36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pril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48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Ma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ne 2015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68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July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81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August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900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Sept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22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Dec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11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Novem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#7c2128" stroked="t" o:allowincell="f" style="position:absolute;left:4320;top:100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October 2016</w:t>
                        </w:r>
                      </w:p>
                    </w:txbxContent>
                  </v:textbox>
                  <v:fill o:detectmouseclick="t" type="solid" color2="#83ded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826;width:359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 RMA for housing parcels to be submit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006;width:37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end of 2016 another 190 houses due to be avai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1367" to="4319,1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606;width:359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DS Drainage due for comple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967" to="4319,5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27" to="4319,21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47" to="4319,2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27" to="6839,20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47" to="6839,27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47;width:35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xhill Business Park reserved matters application potentially due 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807" to="4319,3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;top:1970;width:35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ayout of Public Open Space due i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87;width:35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sible timetable for Jct 10a delivery could be set out summer 2016. Possible start on site 2021/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7227" to="6839,7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946;width:3579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ork on the district Centre reserved matter application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307" to="4319,8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87;width:34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 Wa link road technical work ongo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67" to="7019,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907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ad from Access E (Barton Rd/ Warkton Ln) to the school due to be comple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907" to="6839,3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2267;width:35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ssible 200 – 220 houses sta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2447" to="6839,12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4545</wp:posOffset>
                </wp:positionH>
                <wp:positionV relativeFrom="paragraph">
                  <wp:posOffset>8356600</wp:posOffset>
                </wp:positionV>
                <wp:extent cx="2409190" cy="3517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tially 15 houses compl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5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entially 15 houses comp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8225155</wp:posOffset>
                </wp:positionV>
                <wp:extent cx="1380490" cy="3517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7C212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cember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rokecolor="#000000" strokeweight="0pt" style="position:absolute;rotation:-0;width:108.7pt;height:27.7pt;mso-wrap-distance-left:9.05pt;mso-wrap-distance-right:9.05pt;mso-wrap-distance-top:0pt;mso-wrap-distance-bottom:0pt;margin-top:64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Dec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8585200</wp:posOffset>
                </wp:positionV>
                <wp:extent cx="2523490" cy="3517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work on J10a may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7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work on J10a may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7943215</wp:posOffset>
                </wp:positionV>
                <wp:extent cx="2523490" cy="50990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house completed Autumn/W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15pt;mso-wrap-distance-left:9.05pt;mso-wrap-distance-right:9.05pt;mso-wrap-distance-top:0pt;mso-wrap-distance-bottom:0pt;margin-top:625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house completed Autumn/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702945</wp:posOffset>
            </wp:positionV>
            <wp:extent cx="1981200" cy="57150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91845</wp:posOffset>
                </wp:positionH>
                <wp:positionV relativeFrom="paragraph">
                  <wp:posOffset>-6868160</wp:posOffset>
                </wp:positionV>
                <wp:extent cx="2282190" cy="52895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yout of Public Open Space due 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41.65pt;mso-wrap-distance-left:9.05pt;mso-wrap-distance-right:9.05pt;mso-wrap-distance-top:0pt;mso-wrap-distance-bottom:0pt;margin-top:-540.8pt;mso-position-vertical-relative:text;margin-left:-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yout of Public Open Space due 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079" w:top="157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Last updated on – 24/03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Timeline of Key Even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ast of Ketterin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6:00Z</dcterms:created>
  <dc:creator>rjame</dc:creator>
  <dc:description/>
  <cp:keywords/>
  <dc:language>en-US</dc:language>
  <cp:lastModifiedBy>Ruth James</cp:lastModifiedBy>
  <cp:lastPrinted>2015-03-24T12:25:00Z</cp:lastPrinted>
  <dcterms:modified xsi:type="dcterms:W3CDTF">2015-03-24T13:39:00Z</dcterms:modified>
  <cp:revision>3</cp:revision>
  <dc:subject/>
  <dc:title>Version 10</dc:title>
</cp:coreProperties>
</file>